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</w:r>
    </w:p>
    <w:p>
      <w:pPr>
        <w:pStyle w:val="Normal"/>
        <w:spacing w:before="200" w:after="200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  <w:tab/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  <w:t>Lp Liisu Tamm</w:t>
        <w:tab/>
        <w:tab/>
        <w:tab/>
        <w:tab/>
        <w:tab/>
        <w:tab/>
        <w:tab/>
        <w:t xml:space="preserve">Teie: </w:t>
        <w:tab/>
        <w:t>23.05.2025 nr 9.3-4/25/3315-2 Terviseamet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Crimson Pro;Calibri" w:hAnsi="Crimson Pro;Calibri" w:cs="Crimson Pro;Calibri"/>
          <w:lang w:val="et-EE"/>
        </w:rPr>
      </w:pPr>
      <w:hyperlink r:id="rId2">
        <w:r>
          <w:rPr>
            <w:rStyle w:val="InternetLink"/>
            <w:rFonts w:cs="Crimson Pro;Calibri" w:ascii="Crimson Pro;Calibri" w:hAnsi="Crimson Pro;Calibri"/>
            <w:color w:val="000000"/>
            <w:lang w:val="et-EE"/>
          </w:rPr>
          <w:t>info@terviseamet.ee</w:t>
        </w:r>
      </w:hyperlink>
      <w:r>
        <w:rPr>
          <w:rFonts w:cs="Crimson Pro;Calibri" w:ascii="Crimson Pro;Calibri" w:hAnsi="Crimson Pro;Calibri"/>
          <w:lang w:val="et-EE"/>
        </w:rPr>
        <w:t xml:space="preserve">                                                          </w:t>
        <w:tab/>
        <w:t xml:space="preserve">Meie: </w:t>
        <w:tab/>
        <w:t>02.07.2025</w:t>
        <w:tab/>
        <w:tab/>
      </w:r>
    </w:p>
    <w:p>
      <w:pPr>
        <w:pStyle w:val="Normal"/>
        <w:autoSpaceDE w:val="false"/>
        <w:spacing w:lineRule="auto" w:line="276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</w:r>
    </w:p>
    <w:p>
      <w:pPr>
        <w:pStyle w:val="Normal"/>
        <w:autoSpaceDE w:val="false"/>
        <w:spacing w:lineRule="auto" w:line="276"/>
        <w:jc w:val="both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</w:r>
    </w:p>
    <w:p>
      <w:pPr>
        <w:pStyle w:val="TextBody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</w:r>
    </w:p>
    <w:p>
      <w:pPr>
        <w:pStyle w:val="TextBody"/>
        <w:rPr>
          <w:rFonts w:ascii="Crimson Pro;Calibri" w:hAnsi="Crimson Pro;Calibri" w:cs="Crimson Pro;Calibri"/>
          <w:bCs/>
          <w:color w:val="000000"/>
          <w:lang w:val="et-EE"/>
        </w:rPr>
      </w:pPr>
      <w:r>
        <w:rPr>
          <w:rFonts w:cs="Crimson Pro;Calibri" w:ascii="Crimson Pro;Calibri" w:hAnsi="Crimson Pro;Calibri"/>
          <w:b/>
          <w:color w:val="000000"/>
          <w:lang w:val="et-EE"/>
        </w:rPr>
        <w:t>Vastused ja selgitused TRISECTOR OÜ tööstuslike mineraalide ja mineraalsete täiteainete tehase keskkonnamõju hindamise programmi kohta esitatud tähelepanekutele</w:t>
      </w:r>
    </w:p>
    <w:p>
      <w:pPr>
        <w:pStyle w:val="TextBody"/>
        <w:jc w:val="both"/>
        <w:rPr/>
      </w:pPr>
      <w:r>
        <w:rPr>
          <w:rFonts w:cs="Crimson Pro;Calibri" w:ascii="Crimson Pro;Calibri" w:hAnsi="Crimson Pro;Calibri"/>
          <w:lang w:val="et-EE"/>
        </w:rPr>
        <w:t xml:space="preserve">TRISECTOR OÜ esitas Keskkonnaametile 21.04.2025 tööstuslike mineraalide ja mineraalsete täiteainete tehase keskkonnamõju hindamise (KMH) programmi eelnõu, millele Keskkonnaamet küsis Keskkonnamõju hindamise ja keskkonnajuhtimissüsteemi seaduse (KeHJS) § 16 lg 1 kohaselt seisukohta asjaomastelt asutustelt. </w:t>
      </w:r>
    </w:p>
    <w:p>
      <w:pPr>
        <w:pStyle w:val="TextBody"/>
        <w:jc w:val="both"/>
        <w:rPr/>
      </w:pPr>
      <w:r>
        <w:rPr>
          <w:rFonts w:cs="Crimson Pro;Calibri" w:ascii="Crimson Pro;Calibri" w:hAnsi="Crimson Pro;Calibri"/>
          <w:lang w:val="et-EE"/>
        </w:rPr>
        <w:t xml:space="preserve">KMH programmi avalik väljapanek toimus perioodil 07.05 – 28.05.2025 ning programmi avalik arutelu toimus 02.06.2025 Alutaguse Vallavalitsuse Mäetaguse teenuskeskuses (Pargi tn 5, Mäetaguse alevik) ja veebikeskkonnas Microsoft Teams. </w:t>
      </w:r>
    </w:p>
    <w:p>
      <w:pPr>
        <w:pStyle w:val="TextBody"/>
        <w:jc w:val="both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  <w:t>Keskkonnaametile andis tagasisidet KMH programmi kohta ka Terviseamet. Vastavalt KeHJS § 17 lg-le 2, edastame teile vastused esitatud märkustele ja ettepanekutele koos selgitusega ettepanekutega arvestamise või mittearvestamise kohta.</w:t>
      </w:r>
    </w:p>
    <w:p>
      <w:pPr>
        <w:pStyle w:val="TextBody"/>
        <w:jc w:val="both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</w:r>
    </w:p>
    <w:p>
      <w:pPr>
        <w:pStyle w:val="TextBody"/>
        <w:jc w:val="both"/>
        <w:rPr>
          <w:rFonts w:ascii="Crimson Pro;Calibri" w:hAnsi="Crimson Pro;Calibri" w:cs="Crimson Pro;Calibri"/>
          <w:lang w:val="et-EE"/>
        </w:rPr>
      </w:pPr>
      <w:r>
        <w:rPr>
          <w:rFonts w:cs="Crimson Pro;Calibri" w:ascii="Crimson Pro;Calibri" w:hAnsi="Crimson Pro;Calibri"/>
          <w:lang w:val="et-EE"/>
        </w:rPr>
      </w:r>
    </w:p>
    <w:p>
      <w:pPr>
        <w:pStyle w:val="TextBody"/>
        <w:jc w:val="both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  <w:t>Lugupidamisega</w:t>
      </w:r>
    </w:p>
    <w:p>
      <w:pPr>
        <w:pStyle w:val="TextBody"/>
        <w:jc w:val="both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</w:r>
    </w:p>
    <w:p>
      <w:pPr>
        <w:pStyle w:val="TextBody"/>
        <w:jc w:val="both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  <w:t>Arnout Lugtmeijer</w:t>
      </w:r>
    </w:p>
    <w:p>
      <w:pPr>
        <w:pStyle w:val="TextBody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  <w:t xml:space="preserve">/allkirjastatud digitaalselt/ 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  <w:t>Juhatuse liige</w:t>
        <w:tab/>
      </w:r>
    </w:p>
    <w:p>
      <w:pPr>
        <w:pStyle w:val="TextBody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  <w:tab/>
        <w:tab/>
        <w:tab/>
        <w:tab/>
        <w:tab/>
        <w:tab/>
      </w:r>
    </w:p>
    <w:p>
      <w:pPr>
        <w:pStyle w:val="TextBody"/>
        <w:rPr>
          <w:rFonts w:ascii="Crimson Pro;Calibri" w:hAnsi="Crimson Pro;Calibri" w:cs="Crimson Pro;Calibri"/>
          <w:color w:val="000000"/>
          <w:lang w:val="et-EE"/>
        </w:rPr>
      </w:pPr>
      <w:r>
        <w:rPr>
          <w:rFonts w:cs="Crimson Pro;Calibri" w:ascii="Crimson Pro;Calibri" w:hAnsi="Crimson Pro;Calibri"/>
          <w:color w:val="000000"/>
          <w:lang w:val="et-EE"/>
        </w:rPr>
      </w:r>
    </w:p>
    <w:p>
      <w:pPr>
        <w:pStyle w:val="TextBody"/>
        <w:spacing w:before="0" w:after="120"/>
        <w:ind w:left="567" w:hanging="567"/>
        <w:rPr>
          <w:vanish/>
        </w:rPr>
      </w:pPr>
      <w:r>
        <w:rPr>
          <w:rFonts w:cs="Crimson Pro;Calibri" w:ascii="Crimson Pro;Calibri" w:hAnsi="Crimson Pro;Calibri"/>
          <w:color w:val="000000"/>
          <w:lang w:val="et-EE"/>
        </w:rPr>
        <w:t>Lisa:</w:t>
      </w:r>
      <w:r>
        <w:rPr>
          <w:rFonts w:cs="Crimson Pro;Calibri" w:ascii="Crimson Pro;Calibri" w:hAnsi="Crimson Pro;Calibri"/>
          <w:bCs/>
          <w:color w:val="000000"/>
          <w:lang w:val="et-EE"/>
        </w:rPr>
        <w:t xml:space="preserve"> TRISECTOR OÜ tööstuslike mineraalide ja mineraalsete täiteainete keskkonnamõju hindamise programmile esitatud ettepanekutega arvestamine ning küsimustele vastamine.</w:t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8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imson Pr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rimson Pro;Calibri" w:hAnsi="Crimson Pro;Calibri" w:eastAsia="Aptos" w:cs="Crimson Pro;Calibri"/>
        <w:kern w:val="2"/>
        <w:szCs w:val="22"/>
        <w:lang w:val="et-EE" w:eastAsia="en-US"/>
      </w:rPr>
    </w:pPr>
    <w:r>
      <w:rPr>
        <w:rFonts w:eastAsia="Aptos" w:cs="Crimson Pro;Calibri" w:ascii="Crimson Pro;Calibri" w:hAnsi="Crimson Pro;Calibri"/>
        <w:kern w:val="2"/>
        <w:szCs w:val="22"/>
        <w:lang w:val="et-EE" w:eastAsia="en-US"/>
      </w:rPr>
      <w:drawing>
        <wp:inline distT="0" distB="0" distL="0" distR="0">
          <wp:extent cx="1837690" cy="450850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5:00Z</dcterms:created>
  <dc:creator>Janne Koppel</dc:creator>
  <dc:description/>
  <cp:keywords/>
  <dc:language>en-US</dc:language>
  <cp:lastModifiedBy>Arnout Lugtmeijer</cp:lastModifiedBy>
  <dcterms:modified xsi:type="dcterms:W3CDTF">2025-07-02T06:55:00Z</dcterms:modified>
  <cp:revision>2</cp:revision>
  <dc:subject/>
  <dc:title/>
</cp:coreProperties>
</file>