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br/>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t>Mootorsõidukimaksu seaduse kehtetuks tunnistamise seadus eelnõu seletuskiri</w:t>
      </w:r>
    </w:p>
    <w:p>
      <w:pPr>
        <w:pStyle w:val="Normal"/>
        <w:numPr>
          <w:ilvl w:val="0"/>
          <w:numId w:val="0"/>
        </w:numPr>
        <w:shd w:fill="FFFFFF" w:val="clear"/>
        <w:spacing w:before="0" w:after="240"/>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Eelnõu eesmärk on </w:t>
      </w:r>
      <w:r>
        <w:rPr>
          <w:rFonts w:eastAsia="Times New Roman" w:cs="Times New Roman" w:ascii="Times New Roman" w:hAnsi="Times New Roman"/>
          <w:bCs/>
          <w:color w:val="000000"/>
          <w:kern w:val="2"/>
          <w:lang w:eastAsia="en-GB"/>
        </w:rPr>
        <w:t>Mootorsõidukimaksu seaduse kehtetuks tunnistamine tagasiulatuvalt 1. jaanuarist 2025. aastas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color w:val="000000"/>
        </w:rPr>
        <w:t>Vaatamata sellele, et tarbijahinnad tõusevad Eestis jätkuvalt kiiresti ning meie majanduslangus on olnud Euroopa Liidus kõige pikemaajalisem, soovib Vabariigi Valitsus jätkuvalt tõsta makse ja jõustada ka uusi makse. Vabariigi Valitsuse poolt Riigikogus läbisurutud automaks jõustus selle aasta algusest ja on juba halvendanud Eesti inimeste majanduslikku kindlustatust ja meie ettevõtete konkurentsivõi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Automaksu läbisurumise näol oli tegemist ka suurejoonelise valijate petmisega, kuna ükski valitsuskoalitsiooni erakond ei lubanud enne valimisi sellise maksu kehtestamist. Reformierakond lubas enne valimisi oma programmis: </w:t>
      </w:r>
      <w:r>
        <w:rPr>
          <w:rFonts w:cs="Times New Roman" w:ascii="Times New Roman" w:hAnsi="Times New Roman"/>
          <w:i/>
          <w:iCs/>
        </w:rPr>
        <w:t xml:space="preserve">„Hoiame maksukoormuse nii madala kui võimalik ja ühiste kulude rahastamiseks hädavajalik. Maksusüsteem peab koormama kodanikke ja majandust võimalikult vähe ning motiveerima riiki oma tulusid targalt kasutama.“ </w:t>
      </w:r>
      <w:r>
        <w:rPr>
          <w:rFonts w:cs="Times New Roman" w:ascii="Times New Roman" w:hAnsi="Times New Roman"/>
        </w:rPr>
        <w:t xml:space="preserve">Eesti 200 kinnitas enne valimisi, et automaksu ei kehtestata. </w:t>
      </w:r>
      <w:r>
        <w:rPr>
          <w:rFonts w:cs="Times New Roman" w:ascii="Times New Roman" w:hAnsi="Times New Roman"/>
          <w:i/>
          <w:iCs/>
        </w:rPr>
        <w:t>„</w:t>
      </w:r>
      <w:r>
        <w:rPr>
          <w:rFonts w:cs="Times New Roman" w:ascii="Times New Roman" w:hAnsi="Times New Roman"/>
          <w:i/>
          <w:iCs/>
          <w:shd w:fill="FFFFFF" w:val="clear"/>
        </w:rPr>
        <w:t>Me ei karista autoomanikke maksudega, vaid loome head toimivad lahendused.“</w:t>
      </w:r>
      <w:r>
        <w:rPr>
          <w:rFonts w:cs="Times New Roman" w:ascii="Times New Roman" w:hAnsi="Times New Roman"/>
          <w:shd w:fill="FFFFFF" w:val="clear"/>
        </w:rPr>
        <w:t xml:space="preserve"> Nüüd on aga uut poliitikat ja pikka plaani lubanud erakond hakanud oma sõnu süües inimesi ja ettevõtteid just automaksuga karistam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Tänane valitsuskoalitsioon tegelikult eirab fakti, et Eestis on juba kehtestatud mootorisõiduki maks varasemalt, selleks on – kütuseaktsiisi maks. Kütuseaktsiis on oma olemuselt kõige loogilisem maksustamisviis, sest mida rohkem sõidad seda rohkem maksad.  Valitsuskoalitsioon sisuliselt maksustab tänaseid ja tulevasi autoomanikke seega kahekordselt, mis ei ole ei majanduslikult põhjendatud ning on sotsiaalselt ebaõigla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eastAsia="Calibri" w:cs="Times New Roman"/>
        </w:rPr>
      </w:pPr>
      <w:r>
        <w:rPr>
          <w:rFonts w:cs="Times New Roman" w:ascii="Times New Roman" w:hAnsi="Times New Roman"/>
          <w:color w:val="000000"/>
        </w:rPr>
        <w:t xml:space="preserve">Isamaa on olnud automaksu vastu ja leiab, et mootorsõidukimaksu seadus tuleb tunnistada kehtetuks tagasiulatuvalt alates 1. jaanuarist 2025. aastast. Eriti valusalt mõjub automaks lastega peredele ja maapiirkondade elanikele. Kahetsusväärselt pole Vabariigi Valitsus pidanud isegi vajalikuks analüüsida automaksu mõjusid lastega peredele. </w:t>
      </w:r>
      <w:r>
        <w:rPr>
          <w:rFonts w:eastAsia="Calibri" w:cs="Times New Roman" w:ascii="Times New Roman" w:hAnsi="Times New Roman"/>
        </w:rPr>
        <w:t xml:space="preserve">Mingeid maksusoodustusi ega maksuerisusi mootorsõidukimaksu seadus lastega peredele ette ei näe. Lastega perede jaoks ei ole aga auto omamine, mitte luksus, vaid auto on tarbeesemeks, näiteks laste kooli ja huviringidesse viimiseks ja sealt koju toomiseks. Lasterikkad pered kasutavad enamate istekohtadega autosid, mis on suuremad ja mida maksustatakse ka kõrgemalt. </w:t>
      </w:r>
      <w:r>
        <w:rPr>
          <w:rFonts w:cs="Times New Roman" w:ascii="Times New Roman" w:hAnsi="Times New Roman"/>
          <w:color w:val="000000"/>
        </w:rPr>
        <w:t xml:space="preserve">Just maapiirkondades, kus ühistranspordi võrk on hõre või puudub sootuks, on auto sageli ainus võimalus laste kooli ja huviringidesse viimiseks. </w:t>
      </w:r>
      <w:r>
        <w:rPr>
          <w:rFonts w:eastAsia="Calibri" w:cs="Times New Roman" w:ascii="Times New Roman" w:hAnsi="Times New Roman"/>
        </w:rPr>
        <w:t>Möödunud nädalal  alustati inimestele automaksu teadete väljasaatmist. Väga paljud lastega pered on saanud šokeerivalt suuri automaksu arveid. Näiteks on teada juhus, kus kuuelapseline pere sai automaksu teate summas 875 eurot. Lasterikka pere toetus on kuuelapselise pere puhul 450 eurot kuus. Seega võtab Reformierakonna valitsus sellelt  perelt ära peaaegu kahe kuu lasterikka pere toetuse.</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t xml:space="preserve">Automaks põhjustab väga suuri probleeme ka puuetega inimestele. Näiteks on teada juhtum, kus ratastoolis lapse üksikvanem peab maksma automaksu eest 864 eurot kuus, kusjuures selle pere jaoks pole auto jällegi mitte luksusvahend, vaid antud auto on ümberehitatud ratastoolis inimese veoks ja ainuvõimalik viis lapse transportimiseks. </w:t>
      </w:r>
      <w:r>
        <w:rPr>
          <w:rFonts w:cs="Times New Roman" w:ascii="Times New Roman" w:hAnsi="Times New Roman"/>
          <w:color w:val="000000"/>
        </w:rPr>
        <w:t xml:space="preserve">Selline lastega perede ja puuetege isikute automaksuga maksustamine on äärmiselt rumal ja ebaõiglane. </w:t>
      </w:r>
    </w:p>
    <w:p>
      <w:pPr>
        <w:pStyle w:val="Normal"/>
        <w:shd w:fill="FFFFFF" w:val="clear"/>
        <w:rPr>
          <w:rFonts w:ascii="Times New Roman" w:hAnsi="Times New Roman" w:eastAsia="Calibri" w:cs="Times New Roman"/>
        </w:rPr>
      </w:pPr>
      <w:r>
        <w:rPr>
          <w:rFonts w:eastAsia="Calibri" w:cs="Times New Roman" w:ascii="Times New Roman" w:hAnsi="Times New Roman"/>
        </w:rPr>
      </w:r>
    </w:p>
    <w:p>
      <w:pPr>
        <w:pStyle w:val="Normal"/>
        <w:jc w:val="both"/>
        <w:rPr/>
      </w:pPr>
      <w:r>
        <w:rPr>
          <w:rFonts w:cs="Times New Roman" w:ascii="Times New Roman" w:hAnsi="Times New Roman"/>
          <w:color w:val="000000"/>
        </w:rPr>
        <w:t>Ka ettevõtete maksukoormuse kasvatamine automaksuga on vale otsus. Olukorras, kus majandus langeb juba pikka aega ja tööpuudus suureneb, peaks Vabariigi Valitsus rakendama meetmeid majanduse kasvule pööramiseks, mitte karistama ettevõtjaid uue maksuga. On ilmselge, et maksutõusudega ja uute maksude kehtestamisega ei ole võimalik Eesti majandust kasvule pöörata ja riigi rahandust korrastada, mida valitsuskoalitsioon vähemasti oma sõnades teha soovib. Eestis valitsus peaks maksutõusude asemel suunama oma tähelepanu kulude kärpimisele, bürokraatia vähendamisele ja riigi efektiivsemaks muutmise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amuti on mootorsõidukimaksu vastu sõna võtnud paljud kodaniku- ning ettevõtlusorganisatsioonid – Eesti Kaubandus-Tööstuskoda, Eesti Lasterikaste Perede Liit, Eesti Puuetega Inimeste Koda ja paljud teised, s.h  Eesti Autoomanike Liit kogus mootorsõidukimaksu kehtestamise vastu üle 70 000 allkirja, mis anti üle Riigikogu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br/>
        <w:t xml:space="preserve">2. Eelnõu sis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Cs/>
          <w:color w:val="000000"/>
        </w:rPr>
        <w:t xml:space="preserve">Käesoleva eelnõu paragrahviga 1 tunnistatakse kehtetuks Mootorsõidukimaksu seadus </w:t>
      </w:r>
      <w:r>
        <w:rPr>
          <w:rFonts w:eastAsia="Times New Roman" w:cs="Times New Roman" w:ascii="Times New Roman" w:hAnsi="Times New Roman"/>
          <w:color w:val="000000"/>
          <w:kern w:val="2"/>
          <w:lang w:eastAsia="en-GB"/>
        </w:rPr>
        <w:t>tagasiulatuvalt alates 1. jaanuarist 2025. aastast.</w:t>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t>Käesoleva eelnõu paragrahviga 2 pannakse Vabariigi Valitsusele kohustus korraldada väljasaadetud mootorsõidukimaksu teadete tagasikutsumine ja juba tasutud mootorsõidukimaksude tagastamine nende tasujatele.</w:t>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jc w:val="both"/>
        <w:rPr/>
      </w:pPr>
      <w:r>
        <w:rPr>
          <w:rFonts w:cs="Times New Roman" w:ascii="Times New Roman" w:hAnsi="Times New Roman"/>
          <w:b/>
        </w:rPr>
        <w:br/>
        <w:t>3.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nõuga ei võeta kasutusele uusi termine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br/>
        <w:t>4.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Käesoleva seaduse mõjuks on  automaksu kehtetuks tunnistamine ja seega ei halvendata automaksuga meie inimeste </w:t>
      </w:r>
      <w:r>
        <w:rPr>
          <w:rFonts w:cs="Times New Roman" w:ascii="Times New Roman" w:hAnsi="Times New Roman"/>
          <w:color w:val="000000"/>
        </w:rPr>
        <w:t>majanduslikku kindlustatust ning ettevõtete konkurentsivõime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jc w:val="both"/>
        <w:rPr/>
      </w:pPr>
      <w:r>
        <w:rPr>
          <w:rFonts w:cs="Times New Roman" w:ascii="Times New Roman" w:hAnsi="Times New Roman"/>
          <w:b/>
          <w:bCs/>
          <w:color w:val="000000"/>
          <w:lang w:eastAsia="ar-SA"/>
        </w:rPr>
        <w:br/>
        <w:t>5. Seaduse rakendamisega seotud eeldatavad kulud</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Käesoleva seadusega tunnistatakse kehtetuks Mootorsõidukimaksu seadus ja seega ei hakka riigieelarvesse mootorsõidukimaksu laekuma. </w:t>
      </w:r>
    </w:p>
    <w:p>
      <w:pPr>
        <w:pStyle w:val="Normal"/>
        <w:suppressAutoHyphens w:val="true"/>
        <w:jc w:val="both"/>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p>
      <w:pPr>
        <w:pStyle w:val="Normal"/>
        <w:suppressAutoHyphens w:val="true"/>
        <w:jc w:val="both"/>
        <w:rPr/>
      </w:pPr>
      <w:r>
        <w:rPr>
          <w:rFonts w:cs="Times New Roman" w:ascii="Times New Roman" w:hAnsi="Times New Roman"/>
          <w:b/>
          <w:bCs/>
          <w:color w:val="000000"/>
          <w:lang w:eastAsia="ar-SA"/>
        </w:rPr>
        <w:br/>
        <w:t>6.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b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b/>
          <w:bCs/>
          <w:color w:val="000000"/>
          <w:lang w:eastAsia="ar-SA"/>
        </w:rPr>
        <w:br/>
        <w:t>7. Rakendusaktid</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rPr>
          <w:rFonts w:ascii="Times New Roman" w:hAnsi="Times New Roman" w:eastAsia="Times New Roman" w:cs="Times New Roman"/>
          <w:color w:val="000000"/>
          <w:kern w:val="2"/>
          <w:lang w:eastAsia="en-GB"/>
        </w:rPr>
      </w:pPr>
      <w:r>
        <w:rPr>
          <w:rFonts w:cs="Times New Roman" w:ascii="Times New Roman" w:hAnsi="Times New Roman"/>
          <w:color w:val="000000"/>
          <w:lang w:eastAsia="ar-SA"/>
        </w:rPr>
        <w:t xml:space="preserve">Käesoleva seaduse rakendamiseks ei ole vaja kehtestada täiendavaid õigusakte. Küll peab Vabariigi Valitsus korraldama </w:t>
      </w:r>
      <w:r>
        <w:rPr>
          <w:rFonts w:eastAsia="Times New Roman" w:cs="Times New Roman" w:ascii="Times New Roman" w:hAnsi="Times New Roman"/>
          <w:color w:val="000000"/>
          <w:kern w:val="2"/>
          <w:lang w:eastAsia="en-GB"/>
        </w:rPr>
        <w:t>väljasaadetud mootorsõidukimaksu teadete tagasikutsumise ja juba tasutud mootorsõidukimaksude tagastamise nende tasujatele.</w:t>
      </w:r>
    </w:p>
    <w:p>
      <w:pPr>
        <w:pStyle w:val="Normal"/>
        <w:jc w:val="both"/>
        <w:rPr>
          <w:rFonts w:ascii="Times New Roman" w:hAnsi="Times New Roman" w:eastAsia="Times New Roman" w:cs="Times New Roman"/>
          <w:b/>
          <w:b/>
          <w:color w:val="000000"/>
          <w:kern w:val="2"/>
          <w:lang w:eastAsia="en-GB"/>
        </w:rPr>
      </w:pPr>
      <w:r>
        <w:rPr>
          <w:rFonts w:eastAsia="Times New Roman" w:cs="Times New Roman" w:ascii="Times New Roman" w:hAnsi="Times New Roman"/>
          <w:b/>
          <w:color w:val="000000"/>
          <w:kern w:val="2"/>
          <w:lang w:eastAsia="en-GB"/>
        </w:rPr>
      </w:r>
    </w:p>
    <w:p>
      <w:pPr>
        <w:pStyle w:val="Normal"/>
        <w:jc w:val="both"/>
        <w:rPr/>
      </w:pPr>
      <w:r>
        <w:rPr>
          <w:rFonts w:cs="Times New Roman" w:ascii="Times New Roman" w:hAnsi="Times New Roman"/>
          <w:b/>
        </w:rPr>
        <w:br/>
        <w:t>8.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Seadus jõustub üldises korr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Helir-Valdor Seeder</w:t>
        <w:br/>
        <w:t>Isamaa fraktsiooni esim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lang w:val="en-US"/>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lang w:val="en-US"/>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lang w:val="en-US"/>
    </w:rPr>
  </w:style>
  <w:style w:type="character" w:styleId="WW8Num1z0">
    <w:name w:val="WW8Num1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lang w:val="en-US"/>
    </w:rPr>
  </w:style>
  <w:style w:type="paragraph" w:styleId="Tsitaat">
    <w:name w:val="Tsitaat"/>
    <w:basedOn w:val="Normal"/>
    <w:next w:val="Normal"/>
    <w:qFormat/>
    <w:pPr>
      <w:spacing w:before="160" w:after="160"/>
      <w:jc w:val="center"/>
    </w:pPr>
    <w:rPr>
      <w:rFonts w:ascii="Aptos" w:hAnsi="Aptos" w:eastAsia="Aptos" w:cs="Times New Roman"/>
      <w:i/>
      <w:iCs/>
      <w:color w:val="404040"/>
      <w:lang w:val="en-US"/>
    </w:rPr>
  </w:style>
  <w:style w:type="paragraph" w:styleId="Loendilik">
    <w:name w:val="Loendi lõik"/>
    <w:basedOn w:val="Normal"/>
    <w:qFormat/>
    <w:pPr>
      <w:spacing w:before="0" w:after="0"/>
      <w:ind w:left="720" w:hanging="0"/>
      <w:contextualSpacing/>
    </w:pPr>
    <w:rPr>
      <w:rFonts w:ascii="Aptos" w:hAnsi="Aptos" w:eastAsia="Aptos" w:cs="Times New Roman"/>
      <w:lang w:val="en-US"/>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lang w:val="en-US"/>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7:00Z</dcterms:created>
  <dc:creator>Kalle Liebert</dc:creator>
  <dc:description/>
  <cp:keywords/>
  <dc:language>en-US</dc:language>
  <cp:lastModifiedBy>Raina Liiv</cp:lastModifiedBy>
  <cp:lastPrinted>2025-01-28T08:28:00Z</cp:lastPrinted>
  <dcterms:modified xsi:type="dcterms:W3CDTF">2025-01-28T08:24:00Z</dcterms:modified>
  <cp:revision>3</cp:revision>
  <dc:subject/>
  <dc:title/>
</cp:coreProperties>
</file>