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Projektibüroo OÜVitali Mihhailove-mail: vitali@projektiburoo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Lääne-Viru maakond Väike-Maarja vald Ebavere küla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Väike-Maarja harjutusvaljaku side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2632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 xml:space="preserve">Koostas: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oktoober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53408662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@kirjanurk.ee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61</Words>
  <Characters>355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08-08T13:02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