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0"/>
        <w:gridCol w:w="4261"/>
      </w:tblGrid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Tervise ja Heaolu Infosüsteemide Keskus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Uus-Tatari 25/Veerenni 13 25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0134 Tallinn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info@tehik.ee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27.08.2024 nr 7.8-7/335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ldu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lisada Valga Haigla HIS- administraator Henry Rätsep (isikukood 50404045714) OID halduriks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napToGrid w:val="false"/>
        <w:spacing w:lineRule="auto" w:line="240" w:before="0" w:after="0"/>
        <w:rPr/>
      </w:pPr>
      <w:r>
        <w:rPr>
          <w:rStyle w:val="DefaultParagraphFont"/>
          <w:rFonts w:cs="Times New Roman" w:ascii="Times New Roman" w:hAnsi="Times New Roman"/>
          <w:color w:val="808080"/>
          <w:sz w:val="24"/>
          <w:szCs w:val="24"/>
        </w:rPr>
        <w:t>(allkirjastatud digitaalselt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po Oja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uhatuse liige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Apo Oja   7665201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557" w:footer="567" w:bottom="164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153" w:leader="none"/>
        <w:tab w:val="right" w:pos="8306" w:leader="none"/>
      </w:tabs>
      <w:spacing w:before="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5939790" cy="694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60270" cy="5937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t-E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5:00Z</dcterms:created>
  <dc:creator>Gina</dc:creator>
  <dc:description/>
  <dc:language>en-US</dc:language>
  <cp:lastModifiedBy/>
  <cp:lastPrinted>2009-03-02T11:48:00Z</cp:lastPrinted>
  <dcterms:modified xsi:type="dcterms:W3CDTF">2024-02-12T07:25:44Z</dcterms:modified>
  <cp:revision>113</cp:revision>
  <dc:subject/>
  <dc:title>Sihtasutus Tartu Ülikooli Kliinikum</dc:title>
</cp:coreProperties>
</file>