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Setomaa Kultuurikeskus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color w:val="202020"/>
                <w:lang w:eastAsia="et-EE"/>
              </w:rPr>
              <w:t>75027413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Pikk 12, Värska alevik, Setomaa vald 64001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ultuurikeskus@setomaa.ee, 53541604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Evelin Turvas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53407874, </w:t>
            </w:r>
            <w:r>
              <w:rPr>
                <w:rStyle w:val="Headertitle"/>
              </w:rPr>
              <w:t>obinitsa.kulakeskus@setomaa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lang w:val="et-EE"/>
              </w:rPr>
              <w:t xml:space="preserve">25182, </w:t>
            </w:r>
            <w:r>
              <w:rPr/>
              <w:t>Vastseliina–Meremäe–Kliima, Obinitsa kiriku ja kalmistu juures olev teelõik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 xml:space="preserve">19. augustil 2025 on Setomaal traditsiooniline Obinitsa kirikupüha - paasapäev. Liikluskoralduse muudatus on vajalik Obinitsa kiriku ja kalmistu juures turvalise liikluse tagamiseks ajavahemikul 19.08.2025 kell 7.00-17.00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Läheduses asuvale põllule luuakse eraldi parkimisala ja teede äärde paigaldatakse parkimist keelavad märgid, kiiruse piirangu märgid ja hoiatusmärgid vastavlt avaldusele lisatud skeemile. Kooskõlastuse omavalitsusega taotleme peale Transpordiametiga kooskõlastuse saamist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Liikluskorraldus joonis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title">
    <w:name w:val="header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6:31:00Z</dcterms:created>
  <dc:creator>kristjan</dc:creator>
  <dc:description/>
  <dc:language>en-US</dc:language>
  <cp:lastModifiedBy/>
  <cp:lastPrinted>2013-01-31T08:41:00Z</cp:lastPrinted>
  <dcterms:modified xsi:type="dcterms:W3CDTF">2025-06-06T02:14:28Z</dcterms:modified>
  <cp:revision>5</cp:revision>
  <dc:subject/>
  <dc:title>TEGUTSEMISE LUBA TEEMAA-ALAL  NR</dc:title>
</cp:coreProperties>
</file>