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                                                Seosviit (04.04.2023 nr 7.1-2/23/2216-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(äriregistri järgne)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fit Connect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6130213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Airiin Vaasa</w:t>
            </w:r>
          </w:p>
        </w:tc>
      </w:tr>
      <w:tr>
        <w:trPr>
          <w:trHeight w:val="6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 (PDF-fail)</w:t>
            </w:r>
          </w:p>
        </w:tc>
      </w:tr>
      <w:tr>
        <w:trPr>
          <w:trHeight w:val="41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iriin.vaasa@keskkonnaprojekt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72 5893 3339</w:t>
            </w:r>
          </w:p>
        </w:tc>
      </w:tr>
      <w:tr>
        <w:trPr>
          <w:trHeight w:val="409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Airiin Vaasa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iriin.vaasa@keskkonnaprojekt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72 5893 3339</w:t>
            </w:r>
          </w:p>
        </w:tc>
      </w:tr>
      <w:tr>
        <w:trPr>
          <w:trHeight w:val="42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assiivse elektroonilise side juurdepääsuvõrgu rajamine</w:t>
              <w:br/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nimetus j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siivse elektroonilise sid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urdepääsuvõrgu rajamine, 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OÜ Keskkonnaprojekt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Maanteeameti kooskõlastuse vastuskirja seosviit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4.2023 nr 7.1-2/23/2216-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0 Muratsi sadama tee</w:t>
            </w:r>
          </w:p>
        </w:tc>
      </w:tr>
      <w:tr>
        <w:trPr>
          <w:trHeight w:val="42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01:001:2897</w:t>
            </w:r>
          </w:p>
        </w:tc>
      </w:tr>
      <w:tr>
        <w:trPr>
          <w:trHeight w:val="419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70 Muratsi sadam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puudub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496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ide maakaabelliin, side liitumispunk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riin.vaasa@keskkonnaprojekt.ee" TargetMode="External"/><Relationship Id="rId3" Type="http://schemas.openxmlformats.org/officeDocument/2006/relationships/hyperlink" Target="mailto:Airiin.vaasa@keskkonnaprojekt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40:00Z</dcterms:created>
  <dc:creator>Your User Name</dc:creator>
  <dc:description/>
  <cp:keywords/>
  <dc:language>en-US</dc:language>
  <cp:lastModifiedBy>Airiin</cp:lastModifiedBy>
  <cp:lastPrinted>2020-05-17T18:49:00Z</cp:lastPrinted>
  <dcterms:modified xsi:type="dcterms:W3CDTF">2023-05-05T03:46:00Z</dcterms:modified>
  <cp:revision>8</cp:revision>
  <dc:subject/>
  <dc:title/>
</cp:coreProperties>
</file>