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Habaj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Kos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3706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e-Puri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01:001:014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Kose-Puri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84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08-24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