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nteks Masina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73531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vi 3, Pärn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22990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t Rosenii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229909, rait@sante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kohanim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0153 Lelle Jaama tee 0.33-0.47km  lõig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Tegevuse aeg </w:t>
            </w:r>
            <w:r>
              <w:rPr>
                <w:lang w:val="et-EE"/>
              </w:rPr>
              <w:t>(kuupäev, kellaaeg, alates - kun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349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30.06.2025 kell 00:00-15.07.2025 kell 23: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>Kavandatava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ee-ja kanalisatsioonitorustike ehitu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  <w:r>
              <w:rPr>
                <w:bCs/>
                <w:lang w:val="et-EE"/>
              </w:rPr>
              <w:t>(projekt, joonised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projekt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 Kooskõlastuse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Pääst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6:00Z</dcterms:created>
  <dc:creator>kristjan</dc:creator>
  <dc:description/>
  <cp:keywords/>
  <dc:language>en-US</dc:language>
  <cp:lastModifiedBy>Rait Roseniit</cp:lastModifiedBy>
  <cp:lastPrinted>2013-01-31T08:41:00Z</cp:lastPrinted>
  <dcterms:modified xsi:type="dcterms:W3CDTF">2025-07-01T06:35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