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Sisevete Festivali 11.07.2025 kava Ulila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et-EE"/>
        </w:rPr>
        <w:t>kell 17.00 alates õhtujuht juhatab sisse väikese laada, tutvustab kava, sissejuhatav esine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50505"/>
          <w:sz w:val="24"/>
          <w:szCs w:val="24"/>
          <w:shd w:fill="FFFFFF" w:val="clear"/>
          <w:lang w:val="et-EE"/>
        </w:rPr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et-EE"/>
        </w:rPr>
        <w:t xml:space="preserve">kell 17.30 saabuvad Sisevete festivali paadisõitjad, tervitusšõ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50505"/>
          <w:sz w:val="24"/>
          <w:szCs w:val="24"/>
          <w:shd w:fill="FFFFFF" w:val="clear"/>
          <w:lang w:val="et-EE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shd w:fill="FFFFFF" w:val="clear"/>
          <w:lang w:val="et-EE"/>
        </w:rPr>
        <w:t xml:space="preserve">                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et-EE"/>
        </w:rPr>
        <w:t>õhtu avamine, õhtujuhi ja vallavanema tervitussõnad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50505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shd w:fill="FFFFFF" w:val="clear"/>
          <w:lang w:val="et-EE"/>
        </w:rPr>
        <w:t xml:space="preserve">    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et-EE"/>
        </w:rPr>
        <w:t>Gaute mälumä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et-EE"/>
        </w:rPr>
        <w:t>kell 19.00 Jaan Tätte kontsert</w:t>
      </w:r>
      <w:r>
        <w:rPr>
          <w:rFonts w:cs="Times New Roman" w:ascii="Times New Roman" w:hAnsi="Times New Roman"/>
          <w:color w:val="050505"/>
          <w:sz w:val="24"/>
          <w:szCs w:val="24"/>
          <w:lang w:val="et-EE"/>
        </w:rPr>
        <w:br/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et-EE"/>
        </w:rPr>
        <w:t>kell 20.00 vaheesinejad</w:t>
      </w:r>
      <w:r>
        <w:rPr>
          <w:rFonts w:cs="Times New Roman" w:ascii="Times New Roman" w:hAnsi="Times New Roman"/>
          <w:color w:val="050505"/>
          <w:sz w:val="24"/>
          <w:szCs w:val="24"/>
          <w:lang w:val="et-EE"/>
        </w:rPr>
        <w:br/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et-EE"/>
        </w:rPr>
        <w:t>kell 21.00 disko</w:t>
      </w:r>
      <w:r>
        <w:rPr>
          <w:rFonts w:cs="Times New Roman" w:ascii="Times New Roman" w:hAnsi="Times New Roman"/>
          <w:color w:val="050505"/>
          <w:sz w:val="24"/>
          <w:szCs w:val="24"/>
          <w:lang w:val="et-EE"/>
        </w:rPr>
        <w:br/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et-EE"/>
        </w:rPr>
        <w:t>kell 23.00 õhtu lõp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8:50:00Z</dcterms:created>
  <dc:creator>Kristina Ermel</dc:creator>
  <dc:description/>
  <cp:keywords/>
  <dc:language>en-US</dc:language>
  <cp:lastModifiedBy>Kristina Ermel</cp:lastModifiedBy>
  <dcterms:modified xsi:type="dcterms:W3CDTF">2025-06-02T11:34:00Z</dcterms:modified>
  <cp:revision>4</cp:revision>
  <dc:subject/>
  <dc:title/>
</cp:coreProperties>
</file>