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füüsilise isiku ees- ja perekonnanimi/ juriidilise isiku nimi: OÜ GOTRA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  <w:br/>
              <w:br/>
              <w:t>11109214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  <w:br/>
              <w:br/>
              <w:t>Toompuiestee 37, Tallinn 10149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  <w:br/>
              <w:br/>
              <w:t>Swedbank AS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  <w:br/>
              <w:t>EE052200221026950926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  <w:br/>
              <w:t>28.07.2025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  <w:br/>
              <w:br/>
              <w:t>Swedbank A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  <w:br/>
              <w:t>EE932200221023778606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  <w:br/>
              <w:t>2900082346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  <w:br/>
              <w:br/>
              <w:t>Palupera-Puka truubi 470+734 projekteerimistingimuse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  <w:br/>
              <w:br/>
              <w:t>75 EU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/>
            </w:pPr>
            <w:r>
              <w:rPr>
                <w:sz w:val="22"/>
                <w:szCs w:val="22"/>
              </w:rPr>
              <w:t>Tagastamise alus (riigilõivuseaduse § 15 lõike 1 punktide põhjal)</w:t>
              <w:br/>
              <w:br/>
            </w:r>
            <w:r>
              <w:rPr>
                <w:b/>
                <w:bCs/>
                <w:sz w:val="22"/>
                <w:szCs w:val="22"/>
              </w:rPr>
              <w:t>§ 15 lõige 1, punkt 5 - toimingu tegemise taotlus jäetakse läbi vaatamata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wedbank AS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052200221026950926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Ü GOTRAC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92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EUR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o Sarni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ormal"/>
              <w:rPr/>
            </w:pPr>
            <w:r>
              <w:rPr/>
              <w:t>54546465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Normal"/>
              <w:rPr/>
            </w:pPr>
            <w:r>
              <w:rPr/>
              <w:t>Tavo.Sarnik@go.ee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/vastavalt digiallkirjale/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/allkirjastatud digitaalselt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4:00Z</dcterms:created>
  <dc:creator>Erika Adams</dc:creator>
  <dc:description/>
  <cp:keywords/>
  <dc:language>en-US</dc:language>
  <cp:lastModifiedBy>Jevgeni Remmet</cp:lastModifiedBy>
  <dcterms:modified xsi:type="dcterms:W3CDTF">2025-08-26T12:24:00Z</dcterms:modified>
  <cp:revision>3</cp:revision>
  <dc:subject/>
  <dc:title/>
</cp:coreProperties>
</file>