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Valge 4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allinn 11413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Harju maakond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>Meie</w:t>
        <w:tab/>
        <w:t>15.10.2024.a</w:t>
        <w:tab/>
        <w:t>nr 1-2/472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Caption"/>
        <w:spacing w:lineRule="exact" w:line="28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Lavassaare loodusraja väikeparkla projekteerimise nõuded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bras OÜ koostab Eestimaa Looduse Fondi (edaspidi ELF) tellimusel projekteerimistöid Kikepera LKA-s ja Soomaa rahvuspargis veerežiimi taastamiseks ning Lavassaare loodusraja elementide projekteerimiseks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astavalt projekteerimise lähteülesandele (vt lisa 1, ptk 1.2) tuleb muu hulgas projekteerida väikeparkla (parkimise võimalus ühele väikebussile) riigitee nr 19119 Ridalepa-Lavassaare kõrvalmaantee teekaitsevööndisse (km ~6,320-6,343). Vastavalt lähtematerjalidele paikneb kavandatav väikeparkla katastriüksustel Halinga metskond 72 (39501:001:0173) ja 19119 Ridalepa-Lavassaare tee (39501:001:0028), koordinaatidel (X:</w:t>
      </w:r>
      <w:r>
        <w:rPr/>
        <w:t xml:space="preserve"> </w:t>
      </w:r>
      <w:r>
        <w:rPr>
          <w:rFonts w:cs="Arial" w:ascii="Arial" w:hAnsi="Arial"/>
        </w:rPr>
        <w:t>6485136.45; Y:</w:t>
      </w:r>
      <w:r>
        <w:rPr/>
        <w:t xml:space="preserve"> </w:t>
      </w:r>
      <w:r>
        <w:rPr>
          <w:rFonts w:cs="Arial" w:ascii="Arial" w:hAnsi="Arial"/>
        </w:rPr>
        <w:t>521903.95). Väikeparkla ruumikuju ja asukoha skeem on esitatud antud taotluse lisades (lisa 2). Kavandatava parkla asukoht: Lavassaare alev, Pärnu linn, Pärnu maakond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 xml:space="preserve">Eelnevast tulenevalt palume Transpordiameti nõudeid projekteerimistööde läbiviimiseks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sad: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a 1. Lähteülesanne Kikepera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a 2. Lavassaare loodusraja väikeparkla skeem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rvin Reynaldo Piirsalu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obras OÜ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 +372 5567 7754</w:t>
      </w:r>
    </w:p>
    <w:p>
      <w:pPr>
        <w:pStyle w:val="Normal"/>
        <w:spacing w:lineRule="exact" w:line="2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rvin@kobras.ee</w:t>
        </w:r>
      </w:hyperlink>
    </w:p>
    <w:p>
      <w:pPr>
        <w:pStyle w:val="Caption"/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>Telefon 730 0310</w:t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668510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1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iia 35 </w:t>
      <w:tab/>
      <w:tab/>
      <w:t>Swedbank EE192200221005103752</w: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7879" w:leader="none"/>
      </w:tabs>
      <w:rPr/>
    </w:pPr>
    <w:r>
      <w:rPr>
        <w:rFonts w:cs="Arial" w:ascii="Arial" w:hAnsi="Arial"/>
        <w:sz w:val="18"/>
      </w:rPr>
      <w:t>50410 Tartu</w:t>
      <w:tab/>
      <w:t xml:space="preserve">e-post: </w:t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in@kobra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>Noeela Kulm</dc:creator>
  <dc:description/>
  <cp:keywords/>
  <dc:language>en-US</dc:language>
  <cp:lastModifiedBy>Ervin Reynaldo Piirsalu</cp:lastModifiedBy>
  <cp:lastPrinted>2020-02-13T15:41:00Z</cp:lastPrinted>
  <dcterms:modified xsi:type="dcterms:W3CDTF">2024-10-15T07:22:00Z</dcterms:modified>
  <cp:revision>39</cp:revision>
  <dc:subject/>
  <dc:title> </dc:title>
</cp:coreProperties>
</file>