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Emajõe Suusaklubi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80594634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alevi 26-1, Tartu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5522426, Kristjan.kylm@gmail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ristjan Külm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5522426, Kristjan.kylm@gmail.com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Lähte Terviserajad, tee nr.22210, Kõrveküla – Lähte, Lähte alevik, vt.skeem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15. Eestimaa talimängud, Murdmaasuusatamine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01.03 – Eraldistardist vabatehnika sõidud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02.03 – Teatesõidud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Sulgeda soovime tee 01.03 kell 6.00 ja avame liikluse 02.03 kell 15.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59:00Z</dcterms:created>
  <dc:creator>kristjan</dc:creator>
  <dc:description/>
  <cp:keywords/>
  <dc:language>en-US</dc:language>
  <cp:lastModifiedBy>Kristjan Külm</cp:lastModifiedBy>
  <cp:lastPrinted>2013-01-31T08:41:00Z</cp:lastPrinted>
  <dcterms:modified xsi:type="dcterms:W3CDTF">2025-01-27T14:59:00Z</dcterms:modified>
  <cp:revision>2</cp:revision>
  <dc:subject/>
  <dc:title>TEGUTSEMISE LUBA TEEMAA-ALAL  NR</dc:title>
</cp:coreProperties>
</file>