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693"/>
        <w:gridCol w:w="46"/>
        <w:gridCol w:w="911"/>
        <w:gridCol w:w="1012"/>
        <w:gridCol w:w="1024"/>
        <w:gridCol w:w="1262"/>
        <w:gridCol w:w="1669"/>
        <w:gridCol w:w="115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TAOTLUS LIIKLUSVÄLISE TEGEVUSE LOA SAAMISEK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GoTrack OÜ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0"/>
                <w:lang w:val="et-EE"/>
              </w:rPr>
            </w:pPr>
            <w:r>
              <w:rPr>
                <w:vanish/>
                <w:sz w:val="22"/>
                <w:szCs w:val="20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11109214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Toompuiestee 37, Tallinn 10149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+372 6310 000; info@gotrack.ee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välise tegevuse eest vastutaj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Martin Liidlein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6801147, martin.liidlein@go.ee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Liiklusvälise tegevuse asukoht  </w:t>
            </w:r>
            <w:r>
              <w:rPr>
                <w:bCs/>
                <w:lang w:val="et-EE"/>
              </w:rPr>
              <w:t>tee nimi, tee km, parkl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lang w:val="et-EE"/>
              </w:rPr>
            </w:pPr>
            <w:r>
              <w:rPr>
                <w:b/>
                <w:bCs/>
                <w:vanish/>
                <w:lang w:val="et-EE"/>
              </w:rPr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20117 Juuru-Rapla tee 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Jaama tn 6 // Tallinn-Lelle-Pärnu 53,8-55 km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sv-SE"/>
              </w:rPr>
            </w:pPr>
            <w:r>
              <w:rPr>
                <w:vanish/>
                <w:sz w:val="20"/>
                <w:szCs w:val="20"/>
                <w:lang w:val="sv-S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Liiklusvälise tegevuse ala suuru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20117 Juuru-Rapla tee - </w:t>
            </w:r>
            <w:r>
              <w:rPr>
                <w:sz w:val="20"/>
                <w:szCs w:val="20"/>
              </w:rPr>
              <w:t>km 11,93-11,97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Jaama tn 6 // Tallinn-Lelle-Pärnu 53,8-55 km – 899m2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lang w:val="sv-SE"/>
              </w:rPr>
            </w:pPr>
            <w:r>
              <w:rPr>
                <w:rFonts w:cs="Times New Roman"/>
                <w:vanish/>
                <w:lang w:val="sv-S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3. Info edastamine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Digitaalne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4. Lisad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Projekt Plaan P21023_PP_TL-4-02_V01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Projekt Piki P21023_PP_TL-6-01_V01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Projekt Rist P21023_PP_TL-6-02_V01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7.1-2232275-2 31.01.2023 Valjaminev kiri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P21023_PP_L4-IKÕ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4:35:00Z</dcterms:created>
  <dc:creator>kristjan</dc:creator>
  <dc:description/>
  <cp:keywords/>
  <dc:language>en-US</dc:language>
  <cp:lastModifiedBy>Martin Liidlein</cp:lastModifiedBy>
  <cp:lastPrinted>2013-01-31T08:41:00Z</cp:lastPrinted>
  <dcterms:modified xsi:type="dcterms:W3CDTF">2025-04-09T13:10:00Z</dcterms:modified>
  <cp:revision>5</cp:revision>
  <dc:subject/>
  <dc:title>TEGUTSEMISE LUBA TEEMAA-ALAL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NewReviewCycle">
    <vt:lpwstr/>
  </property>
  <property fmtid="{D5CDD505-2E9C-101B-9397-08002B2CF9AE}" pid="4" name="lcf76f155ced4ddcb4097134ff3c332f">
    <vt:lpwstr/>
  </property>
</Properties>
</file>