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Levi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356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252525"/>
                <w:sz w:val="21"/>
                <w:szCs w:val="21"/>
                <w:shd w:fill="FFFFFF" w:val="clear"/>
              </w:rPr>
              <w:t>Kloostrimetsa tee 58a Tallinn Harjumaa 15026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b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672200221011210202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bank AS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E932200221023778606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80063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lubade masspikendus nr. 404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470.75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b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E672200221011210202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evi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5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ko Reba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33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ko.Rebase@levira.com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jastatud digitaalsel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8:00Z</dcterms:created>
  <dc:creator>Erika Adams</dc:creator>
  <dc:description/>
  <cp:keywords/>
  <dc:language>en-US</dc:language>
  <cp:lastModifiedBy>Heliko Rebase</cp:lastModifiedBy>
  <dcterms:modified xsi:type="dcterms:W3CDTF">2025-06-02T13:58:00Z</dcterms:modified>
  <cp:revision>2</cp:revision>
  <dc:subject/>
  <dc:title/>
</cp:coreProperties>
</file>