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43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mbja Vallavalitsus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 </w:t>
            </w:r>
            <w:r>
              <w:rPr/>
              <w:t>77000275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Pargi 2, Ülenurme alevik, Kambja vald, 61714 Tartumaa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tel +372 750 2601, vald@kambja.ee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 xml:space="preserve">Joosep Kaur  Kambja valla teedespetsialist 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/>
              <w:t>tel </w:t>
            </w:r>
            <w:hyperlink r:id="rId2">
              <w:r>
                <w:rPr>
                  <w:rStyle w:val="InternetLink"/>
                  <w:b/>
                  <w:bCs/>
                </w:rPr>
                <w:t>+372 5302 9187</w:t>
              </w:r>
            </w:hyperlink>
            <w:r>
              <w:rPr/>
              <w:br/>
              <w:t>e-post </w:t>
            </w:r>
            <w:hyperlink r:id="rId3">
              <w:r>
                <w:rPr>
                  <w:rStyle w:val="InternetLink"/>
                  <w:b/>
                  <w:bCs/>
                </w:rPr>
                <w:t>joosep.kaur@kambja.ee</w:t>
              </w:r>
            </w:hyperlink>
          </w:p>
        </w:tc>
      </w:tr>
      <w:tr>
        <w:trPr>
          <w:trHeight w:val="165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br/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mbja valla jaanipidu toimub 2025.aastal Eesti Põllumajandusmuuseumis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Pargi 4, Ülenurme, Kambja vald, Tartuma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1 Juuni 2025 kell 17:00 - 23:55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ambja valla jaanipidu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 xml:space="preserve">(ed, projekt) 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253029187" TargetMode="External"/><Relationship Id="rId3" Type="http://schemas.openxmlformats.org/officeDocument/2006/relationships/hyperlink" Target="mailto:joosep.kaur@kambj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36:00Z</dcterms:created>
  <dc:creator>kristjan</dc:creator>
  <dc:description/>
  <cp:keywords/>
  <dc:language>en-US</dc:language>
  <cp:lastModifiedBy>Joosep Kaur</cp:lastModifiedBy>
  <cp:lastPrinted>2013-01-31T08:41:00Z</cp:lastPrinted>
  <dcterms:modified xsi:type="dcterms:W3CDTF">2025-06-09T18:36:00Z</dcterms:modified>
  <cp:revision>2</cp:revision>
  <dc:subject/>
  <dc:title>TEGUTSEMISE LUBA TEEMAA-ALAL  NR</dc:title>
</cp:coreProperties>
</file>