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olikuhooldusseadmete ja kõrgsurvekompressorite võõrandamine vabatahtlikele nr 6.6-1.1/2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taja:</w:t>
        <w:br/>
      </w:r>
      <w:r>
        <w:rPr>
          <w:sz w:val="20"/>
          <w:szCs w:val="20"/>
        </w:rPr>
        <w:t>Margus Sepp 37506124924</w:t>
        <w:br/>
        <w:t>Lõõla vabatahtlik päästekomando</w:t>
        <w:br/>
        <w:t>Lõõla vabatahtlik päästekomando MTÜ</w:t>
        <w:br/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vpkloola@gmail.com</w:t>
        </w:r>
      </w:hyperlink>
      <w:r>
        <w:rPr>
          <w:sz w:val="20"/>
          <w:szCs w:val="20"/>
        </w:rPr>
        <w:br/>
        <w:t>+372 51 36 797</w:t>
        <w:br/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b/>
          <w:sz w:val="20"/>
          <w:szCs w:val="20"/>
        </w:rPr>
        <w:t>Põhjendus:</w:t>
        <w:br/>
      </w:r>
      <w:r>
        <w:rPr>
          <w:sz w:val="20"/>
          <w:szCs w:val="20"/>
        </w:rPr>
        <w:t>Lõõla VPK tänane võimekus on Päästeametile pakkuda:</w:t>
        <w:br/>
      </w:r>
      <w:r>
        <w:rPr>
          <w:b/>
          <w:sz w:val="20"/>
          <w:szCs w:val="20"/>
        </w:rPr>
        <w:t>LÕÕLA32</w:t>
      </w:r>
      <w:r>
        <w:rPr>
          <w:sz w:val="20"/>
          <w:szCs w:val="20"/>
        </w:rPr>
        <w:t xml:space="preserve"> (põhiauto+2meest)</w:t>
        <w:br/>
      </w:r>
      <w:r>
        <w:rPr>
          <w:b/>
          <w:sz w:val="20"/>
          <w:szCs w:val="20"/>
        </w:rPr>
        <w:t>LÕÕLA76</w:t>
      </w:r>
      <w:r>
        <w:rPr>
          <w:sz w:val="20"/>
          <w:szCs w:val="20"/>
        </w:rPr>
        <w:t xml:space="preserve"> (voolikuauto+voolikukerimise teenus)</w:t>
        <w:br/>
      </w:r>
      <w:r>
        <w:rPr>
          <w:b/>
          <w:sz w:val="20"/>
          <w:szCs w:val="20"/>
        </w:rPr>
        <w:t>LÕÕLA ATV</w:t>
      </w:r>
      <w:r>
        <w:rPr>
          <w:sz w:val="20"/>
          <w:szCs w:val="20"/>
        </w:rPr>
        <w:t xml:space="preserve"> (6x6 atv+mobiilne kustutussüsteem)</w:t>
        <w:br/>
      </w:r>
      <w:r>
        <w:rPr>
          <w:b/>
          <w:sz w:val="20"/>
          <w:szCs w:val="20"/>
        </w:rPr>
        <w:t>LÕÕLA OLME</w:t>
      </w:r>
      <w:r>
        <w:rPr>
          <w:sz w:val="20"/>
          <w:szCs w:val="20"/>
        </w:rPr>
        <w:t xml:space="preserve"> (2 teljelise kerghaagise peal 12,8 ruutmeetrit olmehaagis. Tualett, pesuruum, puhke/söögiruum, kööginurk, kohvimasin, veekeetja, televiisor, tahvel jne.)</w:t>
      </w:r>
      <w:r>
        <w:rPr>
          <w:b/>
          <w:sz w:val="20"/>
          <w:szCs w:val="20"/>
        </w:rPr>
        <w:br/>
        <w:br/>
      </w:r>
      <w:r>
        <w:rPr>
          <w:sz w:val="20"/>
          <w:szCs w:val="20"/>
        </w:rPr>
        <w:t xml:space="preserve">Uue võimaliku võimekusena arutasime käesoleva aasta alguses Järva-Rapla päästepiirkonna juhi Tanel Vahter´iga ning Lääne vabatahtlike koordinaatori Lauri Lindoja´ga väljavaateid moodustada Kesk-Eestisse Lõõla vabatahtlikule päästekomandole </w:t>
      </w:r>
      <w:r>
        <w:rPr>
          <w:b/>
          <w:sz w:val="20"/>
          <w:szCs w:val="20"/>
        </w:rPr>
        <w:t>mobiilset hingamisballoonide täitmise</w:t>
      </w:r>
      <w:r>
        <w:rPr>
          <w:sz w:val="20"/>
          <w:szCs w:val="20"/>
        </w:rPr>
        <w:t xml:space="preserve"> teenuse loomist. Hetkel asub piirkonna lähim kompressorhaagis Vändra päästekomandos. Näitena toon vahemaadest: Vändra-Paide 46km, Lõõla-Paide 15km.</w:t>
        <w:br/>
        <w:t>Usume, et Kesk-Eestisse sobiks hästi operatiivsündmuste tarbeks kompressori võimekus just vabatahtlike ressursina, sest siis saaksid kutselised keskenduda suitsu ja keemia sukeldumisele ning toetav teenus tuleks vabatahtlikelt.</w:t>
        <w:br/>
        <w:t>Lõõl VPK-l oleks plaan panna taotletav kõrgsurvekompressor statsionaarselt LÕÕLA76 väikese päästeauto peale ning seda kompressorit käitaks mobiilne 10kw diiselgeneraator. Sama generaatorit kasutame ka olmeteenuse pakkumisel olmehaagise toiteallikana.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br/>
        <w:t>Käisime ka 21.mail Kose logistika laos pakutavate kompressoritega kohapeal tutvumas.</w:t>
        <w:br/>
        <w:t>Meie poolt väljavalitud kompressor (inventar nr. S30007748) on pakutavatest kõige võimekam ja kiirem kompressor, mis sobiks ideaalselt mobiilse teenuse moodustamiseks, kuna päästesündmusel on balloonide täitmisel olulisim näitaja - kiirus. (315L/min.) Sama fakti kinnitas ka telefonivestluses Päästeameti kompressorite hooldaja Õhumeister OÜ. Ülejäänud pakutavad kompressorid on vähem võimekad (160-215L/min) ja sobivad hästi komandosiseseks kasutamiseks, kus ei ole esmatähtis ballooni täitmise kiirus.</w:t>
        <w:br/>
        <w:t xml:space="preserve"> </w:t>
        <w:br/>
        <w:br/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b/>
          <w:sz w:val="20"/>
          <w:szCs w:val="20"/>
        </w:rPr>
        <w:t>Taotletava vara andmed:</w:t>
        <w:br/>
      </w:r>
      <w:r>
        <w:rPr>
          <w:sz w:val="20"/>
          <w:szCs w:val="20"/>
        </w:rPr>
        <w:t>Jrk nr: 7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Inventari nr: S30007748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Nimetus: Kõrgsurvekompressor Coltri MCH-16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Ühik: tk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Kogus: 1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t-EE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lo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