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Tiia Pärtelpoeg/Maarja-Magdaleena Rahvamaj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500213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iriku tee 18, Maarja-Magdaleena küla, Tartu vald, Tartuma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iia.partelpoeg@g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iia Pärtelpoeg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05906; tiia.partelpoeg@g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Maarja-Magdaleena puhkeala, Maarja-Magdaleena küla, Tartu vald, Tartumaa.  Maantee nr. 14213 Pataste-Maarja   teelõik km 2,33-3,24  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0.9ha suurusel  alal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Üritus toimub 19. juulil  2022.  Algus kell 20, lõpp 20. juulil  kell 02.00  Tegevus: Suvepidu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2:00Z</dcterms:created>
  <dc:creator>kristjan</dc:creator>
  <dc:description/>
  <dc:language>en-US</dc:language>
  <cp:lastModifiedBy>Tiia</cp:lastModifiedBy>
  <cp:lastPrinted>2013-01-31T08:41:00Z</cp:lastPrinted>
  <dcterms:modified xsi:type="dcterms:W3CDTF">2024-05-10T08:02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