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/>
      </w:pPr>
      <w:r>
        <w:rPr>
          <w:rFonts w:cs="Arial" w:ascii="Arial" w:hAnsi="Arial"/>
          <w:caps/>
          <w:szCs w:val="22"/>
          <w:lang w:val="et-EE" w:eastAsia="en-US"/>
        </w:rPr>
        <w:t>investeeringuTOETUSE taotlus</w:t>
      </w:r>
    </w:p>
    <w:p>
      <w:pPr>
        <w:pStyle w:val="SubTitle2"/>
        <w:spacing w:before="0" w:after="0"/>
        <w:rPr>
          <w:rFonts w:ascii="Arial" w:hAnsi="Arial" w:cs="Arial"/>
          <w:caps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709"/>
        <w:gridCol w:w="992"/>
        <w:gridCol w:w="567"/>
        <w:gridCol w:w="709"/>
        <w:gridCol w:w="920"/>
      </w:tblGrid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aotleja nimi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nimetus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üldmaksumus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Omafinatseeringu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Kaasfinatseeringu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8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8"/>
                <w:szCs w:val="22"/>
                <w:lang w:val="et-EE" w:eastAsia="en-US"/>
              </w:rPr>
              <w:t>Taotletav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toimumise ae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Alguskuupäev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35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yellow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yellow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yellow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  <w:r>
        <w:br w:type="page"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0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1"/>
              <w:pageBreakBefore/>
              <w:numPr>
                <w:ilvl w:val="0"/>
                <w:numId w:val="0"/>
              </w:numPr>
              <w:tabs>
                <w:tab w:val="left" w:pos="709" w:leader="none"/>
              </w:tabs>
              <w:spacing w:before="80" w:after="8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OTLEJA andm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Juriidiline nimetus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nii KOV-i  kui ka asutuse nimi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gistrikood </w:t>
            </w: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KOV-i  reg.koo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*Taotleja suurus (</w:t>
            </w:r>
            <w:r>
              <w:rPr>
                <w:rFonts w:cs="Arial" w:ascii="Arial" w:hAnsi="Arial"/>
                <w:i/>
                <w:color w:val="C00000"/>
                <w:spacing w:val="-2"/>
                <w:sz w:val="22"/>
                <w:szCs w:val="22"/>
              </w:rPr>
              <w:t>vt. allolev                                                                     selgitu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urettevõtja   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pacing w:val="-2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kro-, väikese ja keskmise suurusega ettevõtja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sti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 ja 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dulehekülje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äibemaksukohustuslase numbe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äidavad käibemaksu-kohustusla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valiku sektori tehingu-partneri koo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äidavad ainult avaliku sektori asutu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llkirjaõigusliku isiku nimi ja ametikoh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ojektijuhi või kontaktisiku nimi ja ametikoh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Application2"/>
        <w:spacing w:before="80" w:after="80"/>
        <w:rPr/>
      </w:pPr>
      <w:r>
        <w:rPr>
          <w:rStyle w:val="FootnoteCharacters"/>
          <w:rFonts w:cs="Arial" w:ascii="Arial" w:hAnsi="Arial"/>
          <w:spacing w:val="-2"/>
          <w:sz w:val="22"/>
          <w:szCs w:val="22"/>
          <w:lang w:val="et-EE"/>
        </w:rPr>
        <w:t xml:space="preserve">Pangakonto andmed </w:t>
      </w:r>
      <w:r>
        <w:rPr>
          <w:rStyle w:val="FootnoteCharacters"/>
          <w:rFonts w:cs="Arial" w:ascii="Arial" w:hAnsi="Arial"/>
          <w:i/>
          <w:spacing w:val="-2"/>
          <w:sz w:val="18"/>
          <w:szCs w:val="22"/>
          <w:lang w:val="et-EE"/>
        </w:rPr>
        <w:t>(KOV-i hallatava asutuse puhul KOV-i andm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2"/>
        <w:gridCol w:w="2479"/>
        <w:gridCol w:w="1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ntoomaniku nimi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angakonto number (IBAN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itenumber (vajadusel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eastAsia="SimSun;宋体" w:cs="EUAlbertina-Regu;Times New Roman" w:ascii="EUAlbertina-Regu;Times New Roman" w:hAnsi="EUAlbertina-Regu;Times New Roman"/>
          <w:color w:val="000000"/>
          <w:sz w:val="24"/>
          <w:szCs w:val="24"/>
          <w:lang w:val="et-EE"/>
        </w:rPr>
        <w:t xml:space="preserve">*Ettevõtja Euroopa Liidu õiguse kontekstis on majandustegevusega tegelev mis tahes üksus, olenemata selle õiguslikust vormist </w:t>
      </w:r>
      <w:r>
        <w:rPr>
          <w:rFonts w:eastAsia="SimSun;宋体" w:cs="EUAlbertina-Regu;Times New Roman" w:ascii="EUAlbertina-Regu;Times New Roman" w:hAnsi="EUAlbertina-Regu;Times New Roman"/>
          <w:i/>
          <w:color w:val="000000"/>
          <w:sz w:val="24"/>
          <w:szCs w:val="24"/>
          <w:lang w:val="et-EE"/>
        </w:rPr>
        <w:t>(sh MTÜ, SA või juriidiliseks isikuks mitteolev ühendus või ettevõtja huvides tegutsev isik, KOV, riik, avalik-õiguslik juriidiline või muu haldusülesandeid täitev isik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Mikro-, väikeste ja keskmise suurusega ettevõtjate (VKEd) kategooriasse kuuluvad ettevõtjad, millel on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vähem ku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250 töötaja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 mille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käive ei ületa 50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/või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bilansi kogumaht ei ületa 43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EUAlbertina-Regu;Times New Roman" w:ascii="EUAlbertina-Regu;Times New Roman" w:hAnsi="EUAlbertina-Regu;Times New Roman"/>
          <w:sz w:val="24"/>
          <w:szCs w:val="24"/>
        </w:rPr>
        <w:t xml:space="preserve">Suurettevõtjaga on tegemist siis, kui ettevõtja ei vasta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mikroettevõtja või VKE tunnustele ja/või kui 25 % või enam selle</w:t>
      </w:r>
      <w:r>
        <w:rPr>
          <w:rFonts w:cs="EUAlbertina-Regu;Times New Roman" w:ascii="EUAlbertina-Regu;Times New Roman" w:hAnsi="EUAlbertina-Regu;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kapitalist või hääleõigustest on otseselt või kaudselt ühe või mitme avalik-õigusliku asutuse ainu- või ühiskontrolli all (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i/>
          <w:sz w:val="24"/>
          <w:szCs w:val="24"/>
          <w:u w:val="single"/>
        </w:rPr>
        <w:t>suurettevõtjatena määratletakse näiteks riigi poolt asutatud SA-d, KOVid ning avalik-õiguslikud juriidilised isikud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).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3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PROJEKTI EESMÄRK, TEGEVUSED JA TULEMUSED</w:t>
            </w:r>
          </w:p>
        </w:tc>
      </w:tr>
    </w:tbl>
    <w:p>
      <w:pPr>
        <w:pStyle w:val="Application3"/>
        <w:rPr/>
      </w:pPr>
      <w:r>
        <w:rPr/>
        <w:t xml:space="preserve">Projekti eesmärk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rjeldage mida soovite projekti läbiviimisega saavutada.</w:t>
            </w:r>
          </w:p>
        </w:tc>
      </w:tr>
      <w:tr>
        <w:trPr>
          <w:trHeight w:val="3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  <w:t xml:space="preserve">Projekti lühikokkuvõt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rjeldage lühidalt projekti hetkeseisu ja  peamisi kavandatavaid tegevusi.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  <w:t xml:space="preserve">Projekti asukoht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65"/>
      </w:tblGrid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aakond, omavalitsus, asul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Oodatav mõju ja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rjeldage  lühidalt projekti tegevuste tagajärjel tekkivad tulemused ja tulemuste mõju (näiteks valdkonnale, sihtrühmale, piirkonnale, kogukonnale jne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isateav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äita vajadusel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otlusega koos esitatakse järgmised lisad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1. Projekti eelarv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OTLEJA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llkirjaga kinnitan järgne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õik käesolevas taotluses esitatud andmed on õiged ning esitatud dokumendid on kehtivad ning vajadusel võimaldan neid kontrollida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ja tema üle valitsevat mõju omava isiku suhtes ei ole algatatud likvideerimismenetlust ega välja kuulutatud pankrotti ning tal ei ole kehtivat äriregistrist kustutamise hoiatus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 ei ole raskustes olev ettevõtja  Euroopa Komisjoni määruse (EL) nr 651/2014 artikli 2 punkti 18 tähenduses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puuduvad riiklikud ajatamata maksuvõlad mis ületavad 100€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l ei ole majandusaastaaruande esitamise võlga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ei ole taotluse esitamise ajal tähtajaks täitmata kohustusi ministeeriumi ees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 on taotluses kavandatud vahendid projekti omafinantseeringu tagamiseks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le ei ole esitatud seni täitmata korraldust  Euroopa Komisjoni või Euroopa Kohtu poolt riigiabi tagasimaksmiseks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i Kultuuriministeeriumi poolt viimase toetusosa väljamaksmiseni teavitan Kultuuriministeeriumi 7 tööpäeva jooksul kirjalikult käibemaksukohustuslaseks registreerimisest käibemaksuseaduse § 20 lõike 3 või 4 aluse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85"/>
      </w:tblGrid>
      <w:tr>
        <w:trPr>
          <w:trHeight w:val="1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e-post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eel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kirj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el</w:t>
            </w:r>
          </w:p>
        </w:tc>
      </w:tr>
    </w:tbl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52"/>
      </w:tblGrid>
      <w:tr>
        <w:trPr>
          <w:trHeight w:val="1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kirjaõigusliku isiku nimi ja ametikoh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pplication2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14" w:right="1021" w:gutter="0" w:header="567" w:top="907" w:footer="51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EUAlbertina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;Times New Roman" w:hAnsi="Roboto Condensed;Times New Roman" w:eastAsia="SimSun;宋体" w:cs="Roboto Condensed;Times New Roman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;Times New Roman" w:hAnsi="Roboto Condensed;Times New Roman" w:eastAsia="SimSun;宋体" w:cs="Roboto Condensed;Times New Roman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4:00Z</dcterms:created>
  <dc:creator>siiri</dc:creator>
  <dc:description/>
  <cp:keywords/>
  <dc:language>en-US</dc:language>
  <cp:lastModifiedBy>aila.schmidt</cp:lastModifiedBy>
  <cp:lastPrinted>2015-11-09T15:06:00Z</cp:lastPrinted>
  <dcterms:modified xsi:type="dcterms:W3CDTF">2015-11-27T13:01:00Z</dcterms:modified>
  <cp:revision>4</cp:revision>
  <dc:subject/>
  <dc:title/>
</cp:coreProperties>
</file>