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Nõva Puhkus OÜ,</w:t>
      </w:r>
    </w:p>
    <w:p>
      <w:pPr>
        <w:pStyle w:val="Normal"/>
        <w:rPr>
          <w:lang w:val="et-EE"/>
        </w:rPr>
      </w:pPr>
      <w:r>
        <w:rPr>
          <w:lang w:val="et-EE"/>
        </w:rPr>
        <w:t>J.Sütiste tee 40-22, Mustamäe linnaosa, 13411 Tallinn, Harju maakond, +372 5269998, novapuhkus@gmail.com.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624736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.. T11230 Harju-Risti - Riguldi - Võntküla tee km 28,935 ja 30,09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</w:t>
      </w:r>
    </w:p>
    <w:p>
      <w:pPr>
        <w:pStyle w:val="Normal"/>
        <w:rPr>
          <w:lang w:val="et-EE"/>
        </w:rPr>
      </w:pPr>
      <w:r>
        <w:rPr>
          <w:lang w:val="et-EE"/>
        </w:rPr>
        <w:t>1. XY 6564357.79, 481373.88</w:t>
      </w:r>
    </w:p>
    <w:p>
      <w:pPr>
        <w:pStyle w:val="Normal"/>
        <w:rPr>
          <w:lang w:val="et-EE"/>
        </w:rPr>
      </w:pPr>
      <w:r>
        <w:rPr>
          <w:lang w:val="et-EE"/>
        </w:rPr>
        <w:t>2. XY 6565016.87, 482201.1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1.06.2024 kuni 11.06.2035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vahendil kujutatakse taustal teeninduskoha foto millele on kirjutatud teeninduskoha nimetus ja meetrid asukohani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vahendi mõõtmed kõrgus 1500mm ja Laius 1000m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Nõva Puhkus OÜ</w:t>
        <w:tab/>
        <w:t xml:space="preserve">                                                                     11.06.2024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 xml:space="preserve">(nimi, allkiri)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8:00Z</dcterms:created>
  <dc:creator>kaljo</dc:creator>
  <dc:description/>
  <cp:keywords/>
  <dc:language>en-US</dc:language>
  <cp:lastModifiedBy>Karlis Järvsaar</cp:lastModifiedBy>
  <cp:lastPrinted>2007-07-26T17:37:00Z</cp:lastPrinted>
  <dcterms:modified xsi:type="dcterms:W3CDTF">2024-06-11T09:28:00Z</dcterms:modified>
  <cp:revision>2</cp:revision>
  <dc:subject/>
  <dc:title>Liiklusvälise teabevahendi paigaldusloa taotlus</dc:title>
</cp:coreProperties>
</file>