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stre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700037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maja, Kurepalu küla, 62113 Kastre vald, Tart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 5855 2993, anni.sikk@kastr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Anni Sik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+372 5855 2993, anni.sikk@kastre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rituse asukoht Kurepalu laululava, Kurepalu, 62113 Tartu maakon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ovin taotleda luba kiiruse piirangu muutmiseks teel nr 22140 Tõrvandi-Roiu-Uniküla km 7-7,5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3.06.2025. Üritus kell 19.00-02.00.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astre valla jaanitule korraldamine Kurepalu laululaval, oodatav inimeste arv 3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iiklusreguleerijad Vitali Vareiko ja Dmitri Tserepanov Ares Security OÜst, liikluskorralduse joonis Lõunaliiklus OÜ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Anni Sikk</cp:lastModifiedBy>
  <cp:lastPrinted>2013-01-31T08:41:00Z</cp:lastPrinted>
  <dcterms:modified xsi:type="dcterms:W3CDTF">2025-05-21T13:06:00Z</dcterms:modified>
  <cp:revision>10</cp:revision>
  <dc:subject/>
  <dc:title>TEGUTSEMISE LUBA TEEMAA-ALAL  NR</dc:title>
</cp:coreProperties>
</file>