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ina Sikkut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rviseminister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otsiaalm</w:t>
      </w:r>
      <w:r>
        <w:rPr>
          <w:color w:val="000000"/>
          <w:sz w:val="24"/>
          <w:szCs w:val="24"/>
        </w:rPr>
        <w:t>inisteerium</w:t>
        <w:tab/>
        <w:tab/>
        <w:tab/>
        <w:tab/>
        <w:tab/>
        <w:tab/>
      </w:r>
      <w:r>
        <w:rPr>
          <w:sz w:val="24"/>
          <w:szCs w:val="24"/>
        </w:rPr>
        <w:t>Teie:</w:t>
        <w:tab/>
        <w:t xml:space="preserve">29.11.2023 nr 1.2-1/4200-1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Meie:</w:t>
        <w:tab/>
        <w:t xml:space="preserve">31.01.2024 nr </w:t>
      </w:r>
      <w:r>
        <w:rPr>
          <w:sz w:val="24"/>
          <w:szCs w:val="24"/>
        </w:rPr>
        <w:tab/>
        <w:t>46-2B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vishoiuteenuste korraldamise seaduse muutmise eelnõu väljatöötamis</w:t>
      </w:r>
      <w:r>
        <w:rPr>
          <w:b/>
          <w:bCs/>
          <w:sz w:val="24"/>
          <w:szCs w:val="24"/>
        </w:rPr>
        <w:t>kavatsuse kohta arvamuse avaldamin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name, et saatsite Eesti Haiglate Liidule (edaspidi EHL) kooskõlastamiseks ja arvamuse avaldamiseks tervishoiuteenuste korraldamise seaduse muutmise eelnõu väljatöötamiskavatsuse (edaspidi VTK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äesolevalt edastame EHL-i poolsed  märkused ja ettepaneku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TK-s tuuakse välja asjaolu, et planeeritavate muudatustega kaasneva oodatava efekti saavutamise eeltingimus on tervishoiukulude osakaalu kasv SKP-s ning et olemasoleva tervishoiu eelarve raames võib oodatav mõju jääda tagasihoidlikuks. Juhime tähelepanu, et olukorras, kus puuduvad otsused tervishoiu kogukulude osakaalu kasvuks SKP-s, ei saa EHL nõustuda sellega, et kirjeldatud muudatusi planeeritakse ellu viia olemasoleva tervishoiu rahastusmudeli raames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me oluliseks, et TTKS-i muutmise ajaks saaksid kokku lepitud uute lisanduvate teenuste rahastamisalused ning kokku lepitud riigi rahastusel pakutavate teenuste paketi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Lisaks oleme seisukohal, et TTKS-i ajakohastamisel, terminoloogia muutmisel ja TTKS-i reguleerimisala laiendamisel läbi kliinilise abi kesksete tervishoiuteenuse kõrvale täiendavate teenuste gruppide loomise on oluline sidusrühmade kaasamine sisulistesse aruteludesse. </w:t>
      </w:r>
      <w:r>
        <w:rPr>
          <w:color w:val="222222"/>
          <w:sz w:val="24"/>
          <w:szCs w:val="24"/>
          <w:shd w:fill="FFFFFF" w:val="clear"/>
        </w:rPr>
        <w:t>Sellest tulenevalt teeme omalt poolt ettepaneku kaasata eelnõu väljatöötamisse ka EHL-i esindaja(d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gupidamise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allkirjastatud digitaalselt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s Sul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Juhatuse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425" w:top="1191" w:footer="3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Lõõtsa 8</w:t>
      <w:tab/>
      <w:t xml:space="preserve">                                  TEL. 677 7010                                  SWEDBANK</w:t>
      <w:tab/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11415 TALLINN</w:t>
      <w:tab/>
      <w:t xml:space="preserve">                            info@haiglateliit.ee                           EE20220000112010199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EESTI</w:t>
      <w:tab/>
      <w:t xml:space="preserve">                  </w:t>
      <w:tab/>
      <w:t>Registreerimisnumber 8003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376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bCs/>
    </w:rPr>
  </w:style>
  <w:style w:type="character" w:styleId="WW8Num34z3">
    <w:name w:val="WW8Num34z3"/>
    <w:qFormat/>
    <w:rPr>
      <w:b/>
      <w:bCs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ikktekst1">
    <w:name w:val="pikktekst1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7021169007816186468fontstyle01">
    <w:name w:val="m_7021169007816186468fontstyle01"/>
    <w:basedOn w:val="DefaultParagraphFont"/>
    <w:qFormat/>
    <w:rPr/>
  </w:style>
  <w:style w:type="character" w:styleId="M7021169007816186468fontstyle21">
    <w:name w:val="m_7021169007816186468fontstyle21"/>
    <w:basedOn w:val="DefaultParagraphFont"/>
    <w:qFormat/>
    <w:rPr/>
  </w:style>
  <w:style w:type="character" w:styleId="Mm">
    <w:name w:val="m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t-E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5462018455368481msolistparagraph">
    <w:name w:val="m_-2745462018455368481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8200453012096024630msolistparagraph">
    <w:name w:val="m_8200453012096024630msolistparagraph"/>
    <w:basedOn w:val="Normal"/>
    <w:qFormat/>
    <w:pPr>
      <w:spacing w:before="100" w:after="100"/>
    </w:pPr>
    <w:rPr>
      <w:sz w:val="24"/>
      <w:szCs w:val="24"/>
    </w:rPr>
  </w:style>
  <w:style w:type="paragraph" w:styleId="M945174655473901990default">
    <w:name w:val="m_-945174655473901990default"/>
    <w:basedOn w:val="Normal"/>
    <w:qFormat/>
    <w:pPr>
      <w:spacing w:before="100" w:after="100"/>
    </w:pPr>
    <w:rPr>
      <w:sz w:val="24"/>
      <w:szCs w:val="24"/>
    </w:rPr>
  </w:style>
  <w:style w:type="paragraph" w:styleId="M7021169007816186468msolistparagraph">
    <w:name w:val="m_7021169007816186468msolistparagraph"/>
    <w:basedOn w:val="Normal"/>
    <w:qFormat/>
    <w:pPr>
      <w:spacing w:before="100" w:after="100"/>
    </w:pPr>
    <w:rPr>
      <w:sz w:val="24"/>
      <w:szCs w:val="24"/>
    </w:rPr>
  </w:style>
  <w:style w:type="paragraph" w:styleId="M5684536764090154036msolistparagraph">
    <w:name w:val="m_-5684536764090154036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5:00Z</dcterms:created>
  <dc:creator>Haiglate Liit</dc:creator>
  <dc:description/>
  <cp:keywords/>
  <dc:language>en-US</dc:language>
  <cp:lastModifiedBy>Eesti Haiglate Liit Eesti Haiglate Liit</cp:lastModifiedBy>
  <cp:lastPrinted>2017-12-11T14:43:00Z</cp:lastPrinted>
  <dcterms:modified xsi:type="dcterms:W3CDTF">2024-01-30T13:01:00Z</dcterms:modified>
  <cp:revision>38</cp:revision>
  <dc:subject>kirjablankett</dc:subject>
  <dc:title>Eesti Haiglate Liit</dc:title>
</cp:coreProperties>
</file>