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Tapa Valla Spordikesk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77001168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Pargi 12, Tapa, Lääne-Viruma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hyperlink r:id="rId2">
              <w:r>
                <w:rPr>
                  <w:rStyle w:val="InternetLink"/>
                  <w:sz w:val="22"/>
                  <w:szCs w:val="22"/>
                  <w:lang w:val="et-EE"/>
                </w:rPr>
                <w:t>kristjan.nurmsalu@tapasport.ee</w:t>
              </w:r>
            </w:hyperlink>
            <w:r>
              <w:rPr>
                <w:sz w:val="22"/>
                <w:szCs w:val="22"/>
                <w:lang w:val="et-EE"/>
              </w:rPr>
              <w:t>, +37253413559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Kristjan Nurmsalu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+37253413559, </w:t>
            </w:r>
            <w:hyperlink r:id="rId3">
              <w:r>
                <w:rPr>
                  <w:rStyle w:val="InternetLink"/>
                  <w:sz w:val="22"/>
                  <w:szCs w:val="22"/>
                  <w:lang w:val="et-EE"/>
                </w:rPr>
                <w:t>kristjan.nurmsalu@tapasport.ee</w:t>
              </w:r>
            </w:hyperlink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iigimaantee nr. 5, Paide mnt, Tapa linn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 xml:space="preserve">Seoses Tapa Linna jooksu korraldamisega 17.08.2024 palume Teie kirjalikku kooskõlas-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st ja tingimusi liikluse ümberkorraldamiseks riigimaantee nr 5, Tapa linnas, Lääne-Virumaal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ärgmiselt; sõidukiiruse piirang kuni 30km/h ajavahemikul 17.08.2024 kella 10.30-st, kuni kella 14:00-ni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jan.nurmsalu@tapasport.ee" TargetMode="External"/><Relationship Id="rId3" Type="http://schemas.openxmlformats.org/officeDocument/2006/relationships/hyperlink" Target="mailto:kristjan.nurmsalu@tapasport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49:00Z</dcterms:created>
  <dc:creator>kristjan</dc:creator>
  <dc:description/>
  <cp:keywords/>
  <dc:language>en-US</dc:language>
  <cp:lastModifiedBy>Kristjan Nurmsalu</cp:lastModifiedBy>
  <cp:lastPrinted>2013-01-31T08:41:00Z</cp:lastPrinted>
  <dcterms:modified xsi:type="dcterms:W3CDTF">2024-07-01T09:49:00Z</dcterms:modified>
  <cp:revision>3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