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986"/>
        <w:gridCol w:w="2874"/>
        <w:gridCol w:w="1891"/>
        <w:gridCol w:w="1903"/>
        <w:gridCol w:w="892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31570" cy="1623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aitseministeeriumRegistrikood: 70004502Sakala tn 1 Kesklinna linnaosa, Tallinn Harju maakond 15094</w:t>
            </w:r>
          </w:p>
        </w:tc>
        <w:tc>
          <w:tcPr>
            <w:tcW w:w="189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Harju maakond Lääne-Harju vald Paldiski linn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Majaka tee 51 kinnistu side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3738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 xml:space="preserve">Koostas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Kairiin Kõhelik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juuni 2025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Lossi tn 3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Põltsamaa linn, Põltsamaa vald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Jõgeva maakond, 48104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79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Koostaja tel: +372 58508065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e-mail: kairiin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3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62</Words>
  <Characters>365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Markus Unt</cp:lastModifiedBy>
  <cp:lastPrinted>2023-09-18T16:21:00Z</cp:lastPrinted>
  <dcterms:modified xsi:type="dcterms:W3CDTF">2024-11-19T04:2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