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Huviklubi Nelso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2194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color w:val="FF0000"/>
                <w:lang w:val="et-EE"/>
              </w:rPr>
            </w:pPr>
            <w:r>
              <w:rPr>
                <w:vanish/>
                <w:color w:val="FF0000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  <w:sz w:val="22"/>
                <w:szCs w:val="22"/>
                <w:lang w:val="et-EE"/>
              </w:rPr>
              <w:t>Rakvere tee 7-1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  <w:t xml:space="preserve"> </w:t>
            </w:r>
            <w:r>
              <w:rPr>
                <w:color w:val="000000"/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> </w:t>
            </w:r>
            <w:r>
              <w:rPr>
                <w:color w:val="000000"/>
                <w:sz w:val="22"/>
                <w:szCs w:val="22"/>
                <w:lang w:val="et-EE"/>
              </w:rPr>
              <w:t>5649543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his Leigr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679285, manowar946@hot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207 Vilgu - Koonu (Vana-Vinni km 1,7 ja Inju km 4,2 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200 Pajusti – Inju (Pajusti km 0,2 – 0,8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21 Rakvere – Luige (Pajusti km 8,6-8,8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Tee nr 17125 Vilgu – Vinni – Pajusti (Vinni km 2,4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Rakvere rattamaratoni toimumine 07. juulil. Võistlejate start on kell 12:00 ja viimased lõpetajad on rajal ca 6 tundi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b/>
                <w:lang w:val="et-EE"/>
              </w:rPr>
              <w:t xml:space="preserve">Liikluskorraldus joonis </w:t>
            </w:r>
            <w:r>
              <w:rPr>
                <w:color w:val="00B0F0"/>
                <w:lang w:val="et-EE"/>
              </w:rPr>
              <w:t>Lis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color w:val="00B0F0"/>
                <w:lang w:val="et-EE"/>
              </w:rPr>
              <w:t>Kooskõlastamisel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  <w:r>
              <w:rPr>
                <w:color w:val="FF0000"/>
                <w:lang w:val="et-EE"/>
              </w:rPr>
              <w:t xml:space="preserve"> </w:t>
            </w:r>
            <w:r>
              <w:rPr>
                <w:color w:val="00B0F0"/>
                <w:lang w:val="et-EE"/>
              </w:rPr>
              <w:t>Kooskõlastamisel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6:18:00Z</dcterms:created>
  <dc:creator>kristjan</dc:creator>
  <dc:description/>
  <cp:keywords/>
  <dc:language>en-US</dc:language>
  <cp:lastModifiedBy>Mehis Leigri</cp:lastModifiedBy>
  <cp:lastPrinted>2013-01-31T08:41:00Z</cp:lastPrinted>
  <dcterms:modified xsi:type="dcterms:W3CDTF">2024-06-14T07:51:00Z</dcterms:modified>
  <cp:revision>8</cp:revision>
  <dc:subject/>
  <dc:title>TEGUTSEMISE LUBA TEEMAA-ALAL  NR</dc:title>
</cp:coreProperties>
</file>