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Lehtma küla Pumpla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3280;IP75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4.2025 nr 7.1-2/25/5056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10-6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10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e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4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6.05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Lehtma sadam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5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2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13.10.2025-15.1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14453756"/>
            <w:bookmarkStart w:id="1" w:name="__Fieldmark__0_15144537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14453756"/>
            <w:bookmarkStart w:id="3" w:name="__Fieldmark__1_15144537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10-10T07:49:00Z</dcterms:modified>
  <cp:revision>4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