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MTÜ Huviklubi Nelson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80121947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Rakvere tee 7-14 Kadrina Lääne-Virumaa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6495439 vahur@nelson.ee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Vahur Leemets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6495439 vahur@nelson.ee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Võsu-Käsmu teel numbriga 17177 kilomeetritel 27-30 .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et-EE"/>
              </w:rPr>
              <w:t>Jooks toimub  13.10.2024. Liikluskorraldust muudetakse 11.30-14.00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Piiratakse kiirus ning liiklust korraldavad reguleerijad vastavalt jooksjate kulgemisele.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ühistranspordikesk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ma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34:00Z</dcterms:created>
  <dc:creator>kristjan</dc:creator>
  <dc:description/>
  <cp:keywords/>
  <dc:language>en-US</dc:language>
  <cp:lastModifiedBy>Vahur Leemets</cp:lastModifiedBy>
  <cp:lastPrinted>2013-01-31T08:41:00Z</cp:lastPrinted>
  <dcterms:modified xsi:type="dcterms:W3CDTF">2024-09-09T06:34:00Z</dcterms:modified>
  <cp:revision>2</cp:revision>
  <dc:subject/>
  <dc:title>TEGUTSEMISE LUBA TEEMAA-ALAL  NR</dc:title>
</cp:coreProperties>
</file>