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7464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tabs>
          <w:tab w:val="clear" w:pos="720"/>
          <w:tab w:val="left" w:pos="783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777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äästeamet</w:t>
      </w:r>
    </w:p>
    <w:p>
      <w:pPr>
        <w:pStyle w:val="Normal"/>
        <w:ind w:left="-284" w:hanging="0"/>
        <w:rPr>
          <w:lang w:val="sv-SE"/>
        </w:rPr>
      </w:pPr>
      <w:hyperlink r:id="rId2">
        <w:r>
          <w:rPr>
            <w:rStyle w:val="InternetLink"/>
            <w:lang w:val="sv-SE"/>
          </w:rPr>
          <w:t>ida@rescue.ee</w:t>
        </w:r>
      </w:hyperlink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jc w:val="left"/>
        <w:rPr>
          <w:lang w:val="sv-SE"/>
        </w:rPr>
      </w:pPr>
      <w:r>
        <w:rPr>
          <w:lang w:val="sv-SE"/>
        </w:rPr>
        <w:t>Päring kahjutoimik nr. 2517151                                                                    22.7.2025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ERGO Insurance SE-s on registreeritud kahjujuhtum kindlustuslepinguga nr.32576753/1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 xml:space="preserve">Kindlustusobjektiks on hoone  </w:t>
      </w:r>
      <w:r>
        <w:rPr>
          <w:lang w:eastAsia="et-EE"/>
        </w:rPr>
        <w:t xml:space="preserve">aadressil Tehase tänav 1, 30328 Kohtla-Järve, Ida-Viru maakond. </w:t>
      </w:r>
      <w:r>
        <w:rPr>
          <w:lang w:val="sv-SE"/>
        </w:rPr>
        <w:t>Kindlustusvõtja Elvarem OÜ (registrikood:10186218) teate kohaselt toimus kindlustusobjektil   18.7.2025 tulekahju, milles sai kahjustada hoone (kahjuteade e-kirjas)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 ulatus ja põhjus on selgitamisel. Kindlustusvõtja väitel viibisid sündmuskohal Päästeametniku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alume teavitada, kas antud juhtum on Teie poolt registreeritud, milline on kahju tekkepõhjus, kas tuleohutuse nõuded olid täidetud ja mis kahjustused fikseeriti sündmuskohal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Vastuse palume saata e-posti aadressile: juri.orlo@ergo.ee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Lugupidamiseg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Jüri Orlo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käsitlej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610 6516</w:t>
      </w:r>
    </w:p>
    <w:p>
      <w:pPr>
        <w:pStyle w:val="Normal"/>
        <w:ind w:left="-284" w:hanging="0"/>
        <w:rPr/>
      </w:pPr>
      <w:r>
        <w:rPr>
          <w:lang w:val="sv-SE"/>
        </w:rPr>
        <w:t>juri.orlo@ergo.e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9" w:footer="17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szCs w:val="16"/>
      </w:rPr>
    </w:pP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299085</wp:posOffset>
          </wp:positionV>
          <wp:extent cx="116268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1696085</wp:posOffset>
              </wp:positionV>
              <wp:extent cx="103378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ERGO Insurance S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 xml:space="preserve">Veskiposti 2/1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10138 TALLIN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Tel +372 610 65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info@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www.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Registrikood 10017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9pt;mso-wrap-distance-left:9.05pt;mso-wrap-distance-right:9.05pt;mso-wrap-distance-top:0pt;mso-wrap-distance-bottom:0pt;margin-top:133.5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ERGO Insurance S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 xml:space="preserve">Veskiposti 2/1 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10138 TALLINN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Tel +372 610 6500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info@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www.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Registrikood 10017013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rescu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2:00Z</dcterms:created>
  <dc:creator>Jüri Orlo</dc:creator>
  <dc:description/>
  <cp:keywords/>
  <dc:language>en-US</dc:language>
  <cp:lastModifiedBy>Jüri Orlo</cp:lastModifiedBy>
  <cp:lastPrinted>2023-06-20T14:40:00Z</cp:lastPrinted>
  <dcterms:modified xsi:type="dcterms:W3CDTF">2025-07-22T05:48:00Z</dcterms:modified>
  <cp:revision>27</cp:revision>
  <dc:subject/>
  <dc:title>Ülavee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16c55b-98a9-4a56-8174-486c729da503_ActionId">
    <vt:lpwstr>6f369866-b68a-41e3-af04-33e794050ed6</vt:lpwstr>
  </property>
  <property fmtid="{D5CDD505-2E9C-101B-9397-08002B2CF9AE}" pid="3" name="MSIP_Label_8216c55b-98a9-4a56-8174-486c729da503_ContentBits">
    <vt:lpwstr>0</vt:lpwstr>
  </property>
  <property fmtid="{D5CDD505-2E9C-101B-9397-08002B2CF9AE}" pid="4" name="MSIP_Label_8216c55b-98a9-4a56-8174-486c729da503_Enabled">
    <vt:lpwstr>true</vt:lpwstr>
  </property>
  <property fmtid="{D5CDD505-2E9C-101B-9397-08002B2CF9AE}" pid="5" name="MSIP_Label_8216c55b-98a9-4a56-8174-486c729da503_Method">
    <vt:lpwstr>Standard</vt:lpwstr>
  </property>
  <property fmtid="{D5CDD505-2E9C-101B-9397-08002B2CF9AE}" pid="6" name="MSIP_Label_8216c55b-98a9-4a56-8174-486c729da503_Name">
    <vt:lpwstr>8216c55b-98a9-4a56-8174-486c729da503</vt:lpwstr>
  </property>
  <property fmtid="{D5CDD505-2E9C-101B-9397-08002B2CF9AE}" pid="7" name="MSIP_Label_8216c55b-98a9-4a56-8174-486c729da503_SetDate">
    <vt:lpwstr>2023-06-20T11:02:04Z</vt:lpwstr>
  </property>
  <property fmtid="{D5CDD505-2E9C-101B-9397-08002B2CF9AE}" pid="8" name="MSIP_Label_8216c55b-98a9-4a56-8174-486c729da503_SiteId">
    <vt:lpwstr>a7f77151-e1e1-49d3-b6ac-261c0ef650f1</vt:lpwstr>
  </property>
</Properties>
</file>