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15.12.2022 ARE-1/2022-002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794 „Passiivse elektroonilise side juurdepääsuvõrgu rajamine Roobuka küla, Saku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 nr 7.1-2/22/18773-4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240 Tõdva-Hager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814:001:0198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240 Tõdva-Hager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496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10206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7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2-12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