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  <w:b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270"/>
      </w:tblGrid>
      <w:tr>
        <w:trPr>
          <w:trHeight w:val="41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Gardum OÜ</w:t>
            </w:r>
          </w:p>
        </w:tc>
      </w:tr>
      <w:tr>
        <w:trPr>
          <w:trHeight w:val="4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6126737</w:t>
            </w:r>
          </w:p>
        </w:tc>
      </w:tr>
      <w:tr>
        <w:trPr>
          <w:trHeight w:val="27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Roheline tn 14 Tartu linn 61410</w:t>
            </w:r>
          </w:p>
        </w:tc>
      </w:tr>
      <w:tr>
        <w:trPr>
          <w:trHeight w:val="421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Raul Jeets</w:t>
            </w:r>
          </w:p>
        </w:tc>
      </w:tr>
      <w:tr>
        <w:trPr>
          <w:trHeight w:val="27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 raul@agrone.ee; 56491010</w:t>
            </w:r>
          </w:p>
        </w:tc>
      </w:tr>
      <w:tr>
        <w:trPr>
          <w:trHeight w:val="9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Mirjam Landra</w:t>
            </w:r>
          </w:p>
        </w:tc>
      </w:tr>
      <w:tr>
        <w:trPr>
          <w:trHeight w:val="9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 mirjam.landra@agrone.ee, 56999113</w:t>
            </w:r>
          </w:p>
        </w:tc>
      </w:tr>
      <w:tr>
        <w:trPr>
          <w:trHeight w:val="9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liini ja tänavavalgustuse rajamine Kulli planeeringual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umber ja nimetus: „Õssu küla teed ja tehnovõrgud eelprojekt“; nr 22181</w:t>
            </w:r>
          </w:p>
        </w:tc>
      </w:tr>
      <w:tr>
        <w:trPr>
          <w:trHeight w:val="58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-Projekt AS</w:t>
            </w:r>
          </w:p>
        </w:tc>
      </w:tr>
      <w:tr>
        <w:trPr>
          <w:trHeight w:val="58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 nr 7-1/-2/12528-3</w:t>
            </w:r>
          </w:p>
        </w:tc>
      </w:tr>
      <w:tr>
        <w:trPr>
          <w:trHeight w:val="312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2 Tallinn-Tartu-Võru-Luhamaa tee</w:t>
            </w:r>
          </w:p>
        </w:tc>
      </w:tr>
      <w:tr>
        <w:trPr>
          <w:trHeight w:val="41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94901:001:0170</w:t>
            </w:r>
          </w:p>
        </w:tc>
      </w:tr>
      <w:tr>
        <w:trPr>
          <w:trHeight w:val="37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rid:  4898304</w:t>
            </w:r>
          </w:p>
        </w:tc>
      </w:tr>
      <w:tr>
        <w:trPr>
          <w:trHeight w:val="37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id:  KV57907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asutusõiguse sisu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 1: Sidekanalisatsiooni rajamiseks</w:t>
              <w:br/>
              <w:t xml:space="preserve">Ruumikuju andmed PARI ID 186930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c4b3404-bfec-4567-ba5d-8da2c33c959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2 Tallinn-Tartu-Võru-Luhamaa tee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94901:001:0172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rid: 4898304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id:  KV57907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 2: Sidekanalisatsiooni rajamiseks</w:t>
              <w:br/>
              <w:t xml:space="preserve">Ruumikuju andmed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4b2d7fc1-9b8b-4787-b917-68a86b4e8a6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 3: Sidekanalisatsiooni rajamiseks</w:t>
              <w:br/>
              <w:t>Ruumikuju andmed PARI ID 1900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ee5bf45a-ab38-415e-9f8b-80bde4a002d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 7: Välisvalgustuse rajamise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 andmed PARI ID 1900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00a0f08-9040-492c-82e8-deaeb619df5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2 Tallinn-Tartu-Võru-Luhamaa tee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94901:001:0512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rid: 4802804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id: KV53706</w:t>
            </w:r>
          </w:p>
        </w:tc>
      </w:tr>
      <w:tr>
        <w:trPr>
          <w:trHeight w:val="45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 4: Sidekanalisatsiooni rajamiseks</w:t>
              <w:br/>
              <w:t xml:space="preserve">Ruumikuju andmed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3af8a65c-b2b6-492c-be91-5a54fec9855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 5: Sidekanalisatsiooni rajamiseks</w:t>
              <w:br/>
              <w:t xml:space="preserve">Ruumikuju andmed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a639bff0-7f13-4504-84b6-f7787261b9f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 6: Side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494abcd-2963-4dce-aff9-05fd1137936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 8: Välisvalgustuse 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b80958d-f220-4563-b968-2d93383e67c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 9: Välisvalgustuse 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 PARI ID 1900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e60ee26-faff-4342-baaa-5e678aeabdb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 10: Välisvalgustuse 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 PARI ID 190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3480f89d-7e4f-445f-98a6-fdffa4ff29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 11: Välisvalgustuse 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 PARI ID 1900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2a1fd9d-8166-4518-9dbd-3992fa099ea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um OÜ</w:t>
            </w:r>
          </w:p>
        </w:tc>
      </w:tr>
      <w:tr>
        <w:trPr>
          <w:trHeight w:val="4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USE LISA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ikliku kasutusõiguse seadmise plaanid (7 tk)</w:t>
            </w:r>
          </w:p>
        </w:tc>
      </w:tr>
      <w:tr>
        <w:trPr>
          <w:trHeight w:val="45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ac4b3404-bfec-4567-ba5d-8da2c33c9591" TargetMode="External"/><Relationship Id="rId3" Type="http://schemas.openxmlformats.org/officeDocument/2006/relationships/hyperlink" Target="https://pari.kataster.ee/magic-link/4b2d7fc1-9b8b-4787-b917-68a86b4e8a61" TargetMode="External"/><Relationship Id="rId4" Type="http://schemas.openxmlformats.org/officeDocument/2006/relationships/hyperlink" Target="https://pari.kataster.ee/magic-link/ee5bf45a-ab38-415e-9f8b-80bde4a002d1" TargetMode="External"/><Relationship Id="rId5" Type="http://schemas.openxmlformats.org/officeDocument/2006/relationships/hyperlink" Target="https://pari.kataster.ee/magic-link/700a0f08-9040-492c-82e8-deaeb619df5d" TargetMode="External"/><Relationship Id="rId6" Type="http://schemas.openxmlformats.org/officeDocument/2006/relationships/hyperlink" Target="https://pari.kataster.ee/magic-link/3af8a65c-b2b6-492c-be91-5a54fec9855c" TargetMode="External"/><Relationship Id="rId7" Type="http://schemas.openxmlformats.org/officeDocument/2006/relationships/hyperlink" Target="https://pari.kataster.ee/magic-link/a639bff0-7f13-4504-84b6-f7787261b9fe" TargetMode="External"/><Relationship Id="rId8" Type="http://schemas.openxmlformats.org/officeDocument/2006/relationships/hyperlink" Target="https://pari.kataster.ee/magic-link/d494abcd-2963-4dce-aff9-05fd1137936e" TargetMode="External"/><Relationship Id="rId9" Type="http://schemas.openxmlformats.org/officeDocument/2006/relationships/hyperlink" Target="https://pari.kataster.ee/magic-link/5b80958d-f220-4563-b968-2d93383e67ce" TargetMode="External"/><Relationship Id="rId10" Type="http://schemas.openxmlformats.org/officeDocument/2006/relationships/hyperlink" Target="https://pari.kataster.ee/magic-link/6e60ee26-faff-4342-baaa-5e678aeabdb7" TargetMode="External"/><Relationship Id="rId11" Type="http://schemas.openxmlformats.org/officeDocument/2006/relationships/hyperlink" Target="https://pari.kataster.ee/magic-link/3480f89d-7e4f-445f-98a6-fdffa4ff2927" TargetMode="External"/><Relationship Id="rId12" Type="http://schemas.openxmlformats.org/officeDocument/2006/relationships/hyperlink" Target="https://pari.kataster.ee/magic-link/52a1fd9d-8166-4518-9dbd-3992fa099ea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6:00Z</dcterms:created>
  <dc:creator>Your User Name</dc:creator>
  <dc:description/>
  <cp:keywords/>
  <dc:language>en-US</dc:language>
  <cp:lastModifiedBy>Mirjam Landra</cp:lastModifiedBy>
  <cp:lastPrinted>2020-04-26T16:24:00Z</cp:lastPrinted>
  <dcterms:modified xsi:type="dcterms:W3CDTF">2024-06-06T11:55:00Z</dcterms:modified>
  <cp:revision>3</cp:revision>
  <dc:subject/>
  <dc:title/>
</cp:coreProperties>
</file>