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467"/>
        <w:gridCol w:w="272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etomaa Vallavalits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7502504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eastAsia="et-EE"/>
              </w:rPr>
              <w:t>Pikk 12, Värska, Võru maakond, 640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eastAsia="et-EE"/>
              </w:rPr>
              <w:t>79 64 733    vald@setoma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iljo Randoj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6 3225     viljo.randoja@setoma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stseliina-Meremäe-Kliima 25182 kilomeetritel 6,87-6,93 (bussipeatuste ootealade rajamine ja liiklusmärkide 541a paigaldamine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ca' 1000 m²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/>
              <w:t>Setomaa valda riigiteele nr 25182 km 6,87 ja km 6,93 uue bussipeatuste kooskõlastamine 25.02.2025 nr 7.1-2/25/1913-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7:00Z</dcterms:created>
  <dc:creator>kristjan</dc:creator>
  <dc:description/>
  <cp:keywords/>
  <dc:language>en-US</dc:language>
  <cp:lastModifiedBy>Viljo Randoja</cp:lastModifiedBy>
  <cp:lastPrinted>2013-01-31T08:41:00Z</cp:lastPrinted>
  <dcterms:modified xsi:type="dcterms:W3CDTF">2025-02-27T07:20:00Z</dcterms:modified>
  <cp:revision>7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