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Meie: 13.08.2024 nr JV-MAA-1/44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iina Eh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iina.eha@elektrilevi.ee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53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r IL4383 „Meremõisa 10 kV fiidri rekonstrueerimise II etapp, Lohusalu küla, Lääne-Harju vald, Harju maakon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 nr 7.1-2/24/5051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395 Laulasmaa-Lohusal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9501:007:025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243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KV1127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363505  ja link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5822d2e-94b1-4bf2-9465-0250e06e7639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363506   ja link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ea118d53-2625-4b33-aced-891ee409c2e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: 363507  ja link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ceadc15-eafa-44f0-bf9d-74d2e72bd72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riina.eha@elektrilevi.ee" TargetMode="External"/><Relationship Id="rId4" Type="http://schemas.openxmlformats.org/officeDocument/2006/relationships/hyperlink" Target="https://pari.kataster.ee/magic-link/05822d2e-94b1-4bf2-9465-0250e06e7639" TargetMode="External"/><Relationship Id="rId5" Type="http://schemas.openxmlformats.org/officeDocument/2006/relationships/hyperlink" Target="https://pari.kataster.ee/magic-link/ea118d53-2625-4b33-aced-891ee409c2e0" TargetMode="External"/><Relationship Id="rId6" Type="http://schemas.openxmlformats.org/officeDocument/2006/relationships/hyperlink" Target="https://pari.kataster.ee/magic-link/6ceadc15-eafa-44f0-bf9d-74d2e72bd7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Riina Eha</cp:lastModifiedBy>
  <cp:lastPrinted>2020-04-26T16:24:00Z</cp:lastPrinted>
  <dcterms:modified xsi:type="dcterms:W3CDTF">2024-08-13T18:53:00Z</dcterms:modified>
  <cp:revision>17</cp:revision>
  <dc:subject/>
  <dc:title/>
</cp:coreProperties>
</file>