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217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1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Keeleseaduse ja ühistranspordiseaduse muutmise seaduse eelnõu</w:t>
      </w:r>
      <w:r>
        <w:rPr>
          <w:rFonts w:eastAsia="Times New Roman" w:cs="Times New Roman" w:ascii="Times New Roman" w:hAnsi="Times New Roman"/>
          <w:b/>
          <w:bCs/>
          <w:spacing w:val="-77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</w:rPr>
        <w:t>seletuskiri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7" w:leader="none"/>
        </w:tabs>
        <w:autoSpaceDE w:val="false"/>
        <w:spacing w:lineRule="auto" w:line="240" w:before="273" w:after="0"/>
        <w:ind w:left="356" w:hanging="241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issejuhatus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7" w:leader="none"/>
        </w:tabs>
        <w:autoSpaceDE w:val="false"/>
        <w:spacing w:lineRule="auto" w:line="240" w:before="0" w:after="0"/>
        <w:ind w:left="562" w:hanging="421"/>
        <w:rPr>
          <w:rFonts w:ascii="Times New Roman" w:hAnsi="Times New Roman" w:eastAsia="Times New Roman" w:cs="Times New Roman"/>
          <w:b/>
          <w:b/>
          <w:kern w:val="0"/>
          <w:sz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>Sisukokkuvõte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s tehakse muudatusettepanekud keelevaldkonna õigusraamistiku ajakohastamiseks, 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gevdada eesti keele staatust riigikeelena ning eesti keele positsiooni ja nähtavust avalik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umis. Muudatuste eesmärk on tagada, et eesti keel oleks ühiskonnas peamine teabe-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uske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lulisem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udut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t, võõrkeelsete kaubamärkide, audioreklaami ning riigi ja kohaliku 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ebiaadress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su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a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nõudeid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 muudatuse sisuks on taksojuhile nõutaval tasemel riigikeele osk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mi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 saami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dusen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37" w:leader="none"/>
        </w:tabs>
        <w:autoSpaceDE w:val="false"/>
        <w:spacing w:lineRule="auto" w:line="240" w:before="1" w:after="0"/>
        <w:ind w:left="562" w:hanging="421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b/>
          <w:bCs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ttevalmistaja</w:t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en-GB"/>
        </w:rPr>
        <w:t>Eelnõu on põhiosas ette valmistatud Haridus- ja Teadusministeeriumis eelmise valitsuse ajal, mil ministriks oli Tõnis Lukas. Esitame eelnõu muudetud kujul.</w:t>
      </w:r>
    </w:p>
    <w:p>
      <w:pPr>
        <w:pStyle w:val="Normal"/>
        <w:shd w:fill="FFFFFF" w:val="clear"/>
        <w:spacing w:lineRule="auto" w:line="240" w:before="0" w:after="0"/>
        <w:ind w:right="112" w:hanging="0"/>
        <w:jc w:val="both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br/>
        <w:t>Eelnõ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seadusen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vastuvõt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o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vajalik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Riigikog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GB"/>
        </w:rPr>
        <w:t>poolthäälte enamus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77" w:leader="none"/>
        </w:tabs>
        <w:autoSpaceDE w:val="false"/>
        <w:spacing w:lineRule="auto" w:line="240" w:before="1" w:after="0"/>
        <w:ind w:left="476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b/>
          <w:bCs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esmärk ja algatamise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ajalikku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valdkonna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imise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lik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amistik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tud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ga,</w:t>
      </w:r>
      <w:r>
        <w:rPr>
          <w:rFonts w:eastAsia="Times New Roman" w:cs="Times New Roman" w:ascii="Times New Roman" w:hAnsi="Times New Roman"/>
          <w:spacing w:val="5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õustus</w:t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li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1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üsin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ulist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tustet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mase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t.</w:t>
      </w:r>
    </w:p>
    <w:p>
      <w:pPr>
        <w:pStyle w:val="Normal"/>
        <w:widowControl w:val="false"/>
        <w:autoSpaceDE w:val="false"/>
        <w:spacing w:lineRule="auto" w:line="240"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g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et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nis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poliitikat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ak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kõll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konnaelu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unud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t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ko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otusteg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juur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t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elevalves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msiks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nu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bleeme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k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idat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utad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Eesti keele arengukava 2021-2035 eesmärke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konn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engu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rve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u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ir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estumise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ili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kki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d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 muutmiseks. Käesole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e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tla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ruu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statust, et tugevdada eesti keele positsiooni riigikeelena ning aitab tagada, et eesti ke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konnas peami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uskeel ig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dkonnas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bCs/>
          <w:spacing w:val="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sisu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õrdlev analüüs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Eelnõu koosneb kahest paragrahvist. Esimene paragrahv sätestab keeleseaduse muudatused ja 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in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d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Eelnõu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paragrahviga</w:t>
      </w:r>
      <w:r>
        <w:rPr>
          <w:rFonts w:eastAsia="Times New Roman"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1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de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seaduse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teid.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</w:t>
      </w:r>
      <w:r>
        <w:rPr>
          <w:rFonts w:eastAsia="Times New Roman" w:cs="Times New Roman" w:ascii="Times New Roman" w:hAnsi="Times New Roman"/>
          <w:b/>
          <w:spacing w:val="-3"/>
          <w:kern w:val="0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1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ustatak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etelu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kohustuslik.</w:t>
      </w:r>
    </w:p>
    <w:p>
      <w:pPr>
        <w:pStyle w:val="Normal"/>
        <w:widowControl w:val="false"/>
        <w:autoSpaceDE w:val="false"/>
        <w:spacing w:before="185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keele arengukavas 2021-2035 on öeldud, et eesti keele staatuse ja maine alamvaldko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gevused on eesti keele kui riigikeele staatusest tulenev kindel positsioon ning Euroopa Liidu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ised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tsaskoha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u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ilm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l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mekesis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nemin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jutab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dkond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n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T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gharidus, teadus, aga ka teenindussektor), kus eesti keele kasutamine on vähenenud nii rahvusvahel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töö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 ka välistööjõu suurenen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u tõttu.</w:t>
      </w:r>
    </w:p>
    <w:p>
      <w:pPr>
        <w:pStyle w:val="Normal"/>
        <w:widowControl w:val="false"/>
        <w:autoSpaceDE w:val="false"/>
        <w:spacing w:lineRule="auto" w:line="254" w:before="160" w:after="0"/>
        <w:ind w:right="11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t tugevdada eesti keele staatust ja mainet, tuleb pidevalt jälgida keelevaldkonna õigusakt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jakohasust, populariseerida ja soodustada eesti keele kasutamist, õppimist ja uurimist 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tsustad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keelt identiteedi kandjana.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before="168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va keeleseaduse § 10 lõige 1 sätestab, et riigiasutuse ja kohaliku omavalitsuse 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n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ub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neb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amusosaluseg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iühingule, riigi asutatud sihtasutusele ja riigi osalusega mittetulundusühingule. Loetel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udub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n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 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la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olikog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la-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alitsus.</w:t>
      </w:r>
    </w:p>
    <w:p>
      <w:pPr>
        <w:pStyle w:val="Normal"/>
        <w:widowControl w:val="false"/>
        <w:autoSpaceDE w:val="false"/>
        <w:spacing w:before="159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n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odu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es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vides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uluva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e juriidiliste isikute hulka Eesti Rahvusraamatukogu, samuti avalik-õiguslik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ikoolid (Tartu Ülikool, Tallinna Tehnikaülikool, Tallinna Ülikool, Eesti Maaülikool, 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stiakadeemi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sika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triakadeemia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t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udutab ennekõike ülikoole, sest rahvusvahelistumise tõttu tekkinud võõrkeelne suhtlem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levinud just seal. Teiste avalik-õiguslike juriidiliste isikute jaoks, kus ülikoolidega sarna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hvusvahelistumis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ju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,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min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i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as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o.</w:t>
      </w:r>
    </w:p>
    <w:p>
      <w:pPr>
        <w:pStyle w:val="Normal"/>
        <w:widowControl w:val="false"/>
        <w:autoSpaceDE w:val="false"/>
        <w:spacing w:before="16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muudatu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jut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is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k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s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i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t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st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nevalt ülikoolidest, kus on ingliskeelse õppe- ja teadustöö ning ingliskeelsete õppekava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ttu asjaajamise võõrkeelestumise surve, teistes avalik-õiguslikes juriidilistes isikutes sell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rve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o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eldatud.</w:t>
      </w:r>
    </w:p>
    <w:p>
      <w:pPr>
        <w:pStyle w:val="Normal"/>
        <w:widowControl w:val="false"/>
        <w:autoSpaceDE w:val="false"/>
        <w:spacing w:lineRule="auto" w:line="240" w:before="159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gharidusseaduse</w:t>
      </w:r>
      <w:r>
        <w:rPr>
          <w:rFonts w:eastAsia="Times New Roman" w:cs="Times New Roman" w:ascii="Times New Roman" w:hAnsi="Times New Roman"/>
          <w:spacing w:val="2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akõrgkool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keel</w:t>
      </w:r>
      <w:r>
        <w:rPr>
          <w:rFonts w:eastAsia="Times New Roman"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.</w:t>
      </w:r>
      <w:r>
        <w:rPr>
          <w:rFonts w:eastAsia="Times New Roman"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gharidusseaduse</w:t>
      </w:r>
    </w:p>
    <w:p>
      <w:pPr>
        <w:pStyle w:val="Normal"/>
        <w:widowControl w:val="false"/>
        <w:autoSpaceDE w:val="false"/>
        <w:spacing w:lineRule="auto" w:line="254" w:before="22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g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akõrgkool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keel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akõrgkoolis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keel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ole eesti keel, võib sisemise asjaajamise keelena kasutada eesti keele kõrval erakõrgkool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keel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 mõnd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 võõrkeelt.</w:t>
      </w:r>
    </w:p>
    <w:p>
      <w:pPr>
        <w:pStyle w:val="Normal"/>
        <w:widowControl w:val="false"/>
        <w:autoSpaceDE w:val="false"/>
        <w:spacing w:before="168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õrgharidusseadu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ikoolid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keelt.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ikoolide tegevust reguleerivates seadustes puudub viide eestikeelse asjaajamise nõudel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 seda pole ka keeleseaduses, on oht, et võõrkeelse õppetöö laienedes võib ülikool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estuda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tõtt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muudat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lik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s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stitutsioon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lk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ne.</w:t>
      </w:r>
    </w:p>
    <w:p>
      <w:pPr>
        <w:pStyle w:val="Normal"/>
        <w:widowControl w:val="false"/>
        <w:autoSpaceDE w:val="false"/>
        <w:spacing w:before="158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ikool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hu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u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de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üliõpilast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jõududega. Nii nagu välissuhtluses (vt ka käesoleva seletuskirja p 3), võivad ülikool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da mõlemale poolele sobivat keelt, samuti on ülikoolidel õigus kasutada asjaajamises 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mise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üliõpilaste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jõudude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duse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t.</w:t>
      </w:r>
    </w:p>
    <w:p>
      <w:pPr>
        <w:sectPr>
          <w:footerReference w:type="default" r:id="rId2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9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Loetelu täiendatakse ka kohaliku omavalitsuse organite – valla- ja linnavolikogu ning valla- 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alitsusega (edaspidi volikogu ja valitsus). Kuna kohaliku omavalitsuse volikogu 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 pole kohaliku omavalitsuse asutused, siis võib tõlgendada, et volikogu ja 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</w:t>
      </w:r>
      <w:r>
        <w:rPr>
          <w:rFonts w:eastAsia="Times New Roman" w:cs="Times New Roman" w:ascii="Times New Roman" w:hAnsi="Times New Roman"/>
          <w:spacing w:val="5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</w:t>
      </w:r>
      <w:r>
        <w:rPr>
          <w:rFonts w:eastAsia="Times New Roman" w:cs="Times New Roman" w:ascii="Times New Roman" w:hAnsi="Times New Roman"/>
          <w:spacing w:val="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l</w:t>
      </w:r>
      <w:r>
        <w:rPr>
          <w:rFonts w:eastAsia="Times New Roman"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elevalvet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,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st</w:t>
      </w:r>
      <w:r>
        <w:rPr>
          <w:rFonts w:eastAsia="Times New Roman" w:cs="Times New Roman" w:ascii="Times New Roman" w:hAnsi="Times New Roman"/>
          <w:spacing w:val="5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</w:t>
      </w:r>
      <w:r>
        <w:rPr>
          <w:rFonts w:eastAsia="Times New Roman" w:cs="Times New Roman" w:ascii="Times New Roman" w:hAnsi="Times New Roman"/>
          <w:spacing w:val="5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5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</w:t>
      </w:r>
    </w:p>
    <w:p>
      <w:pPr>
        <w:pStyle w:val="Normal"/>
        <w:widowControl w:val="false"/>
        <w:autoSpaceDE w:val="false"/>
        <w:spacing w:before="72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kogu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ndlustama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elevalvepädev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kogu 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e üle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mõistlik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10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 loetel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da.</w:t>
      </w:r>
    </w:p>
    <w:p>
      <w:pPr>
        <w:pStyle w:val="Normal"/>
        <w:widowControl w:val="false"/>
        <w:autoSpaceDE w:val="false"/>
        <w:spacing w:before="160" w:after="0"/>
        <w:ind w:right="11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 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takse keeleseaduse § 10 lõige 5, mille kohaselt peavad riigiasutuse ja koh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 xml:space="preserve">omavalitsuse asutuse domeeninimed olema äratuntavalt eestikeelsed.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atuntavalt eestikeel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tähendab ennekõike seda, et see ei ole võõrkeelne.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älissuhtluses võib eestikeelsete kõrval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asutad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õrkeelsei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domeeninimesi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-post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adress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domeeniosa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õrkeelse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domeeninime.</w:t>
      </w:r>
    </w:p>
    <w:p>
      <w:pPr>
        <w:pStyle w:val="Normal"/>
        <w:widowControl w:val="false"/>
        <w:autoSpaceDE w:val="false"/>
        <w:spacing w:before="158" w:after="0"/>
        <w:ind w:right="11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seaduse § 6 kohaselt on Eesti Vabariigi riigikeel eesti keel ning keeleseaduse § 10 lõige 1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iigiasutuse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 kohaliku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sjaajamine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oimub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eeles.</w:t>
      </w:r>
    </w:p>
    <w:p>
      <w:pPr>
        <w:pStyle w:val="Normal"/>
        <w:widowControl w:val="false"/>
        <w:autoSpaceDE w:val="false"/>
        <w:spacing w:before="160" w:after="0"/>
        <w:ind w:right="11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color w:val="1F1F1F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domeeninimi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(veebiaadress)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1F1F1F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seotud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color w:val="1F1F1F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color w:val="1F1F1F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taatuse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sjaajamiskeelega,</w:t>
      </w:r>
      <w:r>
        <w:rPr>
          <w:rFonts w:eastAsia="Times New Roman" w:cs="Times New Roman" w:ascii="Times New Roman" w:hAnsi="Times New Roman"/>
          <w:color w:val="1F1F1F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uid</w:t>
      </w:r>
      <w:r>
        <w:rPr>
          <w:rFonts w:eastAsia="Times New Roman" w:cs="Times New Roman" w:ascii="Times New Roman" w:hAnsi="Times New Roman"/>
          <w:color w:val="1F1F1F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raegu</w:t>
      </w:r>
      <w:r>
        <w:rPr>
          <w:rFonts w:eastAsia="Times New Roman" w:cs="Times New Roman" w:ascii="Times New Roman" w:hAnsi="Times New Roman"/>
          <w:color w:val="1F1F1F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uudub</w:t>
      </w:r>
      <w:r>
        <w:rPr>
          <w:rFonts w:eastAsia="Times New Roman" w:cs="Times New Roman" w:ascii="Times New Roman" w:hAnsi="Times New Roman"/>
          <w:color w:val="1F1F1F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eeleseaduses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domeeninime</w:t>
      </w:r>
      <w:r>
        <w:rPr>
          <w:rFonts w:eastAsia="Times New Roman" w:cs="Times New Roman" w:ascii="Times New Roman" w:hAnsi="Times New Roman"/>
          <w:color w:val="1F1F1F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llega</w:t>
      </w:r>
      <w:r>
        <w:rPr>
          <w:rFonts w:eastAsia="Times New Roman" w:cs="Times New Roman" w:ascii="Times New Roman" w:hAnsi="Times New Roman"/>
          <w:color w:val="1F1F1F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otud</w:t>
      </w:r>
      <w:r>
        <w:rPr>
          <w:rFonts w:eastAsia="Times New Roman" w:cs="Times New Roman" w:ascii="Times New Roman" w:hAnsi="Times New Roman"/>
          <w:color w:val="1F1F1F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-posti</w:t>
      </w:r>
      <w:r>
        <w:rPr>
          <w:rFonts w:eastAsia="Times New Roman" w:cs="Times New Roman" w:ascii="Times New Roman" w:hAnsi="Times New Roman"/>
          <w:color w:val="1F1F1F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adressi</w:t>
      </w:r>
      <w:r>
        <w:rPr>
          <w:rFonts w:eastAsia="Times New Roman" w:cs="Times New Roman" w:ascii="Times New Roman" w:hAnsi="Times New Roman"/>
          <w:color w:val="1F1F1F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domeeniosa</w:t>
      </w:r>
      <w:r>
        <w:rPr>
          <w:rFonts w:eastAsia="Times New Roman" w:cs="Times New Roman" w:ascii="Times New Roman" w:hAnsi="Times New Roman"/>
          <w:color w:val="1F1F1F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estikeelsuse nõue. Nii domeeninimi kui ka e-posti aadressi domeeniosa sisaldavad olulis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avet asutuse ja selle tegevusvaldkondade kohta, nt on päästeameti veebiaadress rescue.ee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eskkonnaministeeriumi veebiaadress on envir.ee, mitme riigiasutuse eri valdkondade e-post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adressi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isald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õrkeelse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avet: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4"/>
            <w:szCs w:val="24"/>
            <w:u w:val="single" w:color="0462C1"/>
          </w:rPr>
          <w:t>winternavigation@transpordiamet.ee</w:t>
        </w:r>
      </w:hyperlink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4"/>
            <w:szCs w:val="24"/>
            <w:u w:val="single" w:color="0462C1"/>
          </w:rPr>
          <w:t>maritime.security@transpordiamet.ee</w:t>
        </w:r>
      </w:hyperlink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 xml:space="preserve">;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ik Päästeameti elektronpostiaadressid on tähi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lisekeel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„rescue.ee“-ga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4"/>
            <w:szCs w:val="24"/>
            <w:u w:val="single" w:color="0462C1"/>
          </w:rPr>
          <w:t>https://www.rescue.ee/et/yldkontaktid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</w:rPr>
          <w:t>.</w:t>
        </w:r>
      </w:hyperlink>
    </w:p>
    <w:p>
      <w:pPr>
        <w:pStyle w:val="Normal"/>
        <w:widowControl w:val="false"/>
        <w:autoSpaceDE w:val="false"/>
        <w:spacing w:before="161" w:after="0"/>
        <w:ind w:right="11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ustiitsministeerium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amuse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dastanud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s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u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emõtteliselt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n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ub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.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le vastab sisuliselt keeleseaduse § 10 lõikes sätestatu, et igaühel on õigus eestikeel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li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aliku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l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t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t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savad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d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ormid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indu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ald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diseks kasutamiseks mõeldud e-posti aadress või domeeninimi reeglina võõrkeelseid sõnu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 e-posti aadressi ja domeeninime kasutamine võib viia keeleseadusest tuleneva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kkumiseni ning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lusteni üksikjuhtumitel.</w:t>
      </w:r>
    </w:p>
    <w:p>
      <w:pPr>
        <w:pStyle w:val="Normal"/>
        <w:widowControl w:val="false"/>
        <w:autoSpaceDE w:val="false"/>
        <w:spacing w:before="157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ti peaks nimetatud normidest juhindudes olema puhtalt eestikeelsed need asutuse e-po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eld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meste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vi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rmatsioon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istatu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stiitsministeeriu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iliaadress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st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 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istab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 selgel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as.</w:t>
      </w:r>
    </w:p>
    <w:p>
      <w:pPr>
        <w:pStyle w:val="Normal"/>
        <w:widowControl w:val="false"/>
        <w:autoSpaceDE w:val="false"/>
        <w:spacing w:before="159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 domeeninimi ja üldjuhul sellest moodustatud e-posti aadress viitab asutuse nimel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udu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inu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i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põhimõttelisel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ll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ne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l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ne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.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tada eestikeelsest asutuse nimest. Sellestsamast nimest on vajadusel võimalik moodus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ühendeid.</w:t>
      </w:r>
    </w:p>
    <w:p>
      <w:pPr>
        <w:pStyle w:val="Normal"/>
        <w:widowControl w:val="false"/>
        <w:autoSpaceDE w:val="false"/>
        <w:spacing w:before="159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 eestikeelsuse tuvastamisel on abiks eesti keele käsiraamat ja sõnaraamatud. Eesti 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avar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n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siraamat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sõnade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sõnad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sitaatsõnadest.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9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-po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ta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id</w:t>
      </w:r>
      <w:r>
        <w:rPr>
          <w:rFonts w:eastAsia="Times New Roman"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u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hk</w:t>
      </w:r>
      <w:r>
        <w:rPr>
          <w:rFonts w:eastAsia="Times New Roman"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u,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e</w:t>
      </w:r>
      <w:r>
        <w:rPr>
          <w:rFonts w:eastAsia="Times New Roman"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est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etud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rescue,</w:t>
      </w:r>
      <w:r>
        <w:rPr>
          <w:rFonts w:eastAsia="Times New Roman" w:cs="Times New Roman" w:ascii="Times New Roman" w:hAnsi="Times New Roman"/>
          <w:i/>
          <w:spacing w:val="2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maritime</w:t>
      </w:r>
      <w:r>
        <w:rPr>
          <w:rFonts w:eastAsia="Times New Roman" w:cs="Times New Roman" w:ascii="Times New Roman" w:hAnsi="Times New Roman"/>
          <w:i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security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72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ll aga võivad domeeninimena kõne alla tulla eesti keeles muganenud ja kasutusel ole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sõnad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gu näiteks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 xml:space="preserve">agri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lühendat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sõna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grikultuur).</w:t>
      </w:r>
    </w:p>
    <w:p>
      <w:pPr>
        <w:pStyle w:val="Normal"/>
        <w:widowControl w:val="false"/>
        <w:autoSpaceDE w:val="false"/>
        <w:spacing w:before="16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- ja võõrsõnade ning tsitaatsõnade vahe on ka selles, et tsitaatsõnu ehk võõrkeelseid sõn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konkreetset võõrkeelt mitteoskaval inimesel väga raske üles kirjutada. Kui öelda inime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lefon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Palu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ebileh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scue.e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u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4"/>
            <w:szCs w:val="24"/>
            <w:u w:val="single" w:color="0462C1"/>
          </w:rPr>
          <w:t>maritime.security@transpordiamet.e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4"/>
            <w:szCs w:val="24"/>
          </w:rPr>
          <w:t xml:space="preserve">, </w:t>
        </w:r>
      </w:hyperlink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 juhtuda, et inimene ei suuda aadressi korrekts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utada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lj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iks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ksi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sõna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gand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sõnad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utamisel.</w:t>
      </w:r>
    </w:p>
    <w:p>
      <w:pPr>
        <w:pStyle w:val="Normal"/>
        <w:widowControl w:val="false"/>
        <w:autoSpaceDE w:val="false"/>
        <w:spacing w:lineRule="auto" w:line="254" w:before="160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-po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adel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e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jend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ud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n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suhtluse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esindu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ms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tarbeka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d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-pos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osa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nime.</w:t>
      </w:r>
    </w:p>
    <w:p>
      <w:pPr>
        <w:pStyle w:val="Normal"/>
        <w:widowControl w:val="false"/>
        <w:autoSpaceDE w:val="false"/>
        <w:spacing w:before="166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 §-i 10 lisatavas lõikes 5 nähakse ette, et ka asutuse ametniku ja töötaja e-postiaadress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osa on äratuntavalt eestikeelne. E-posti aadress koosneb kahest osast: kasutajaosast 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meeniosast. Äratuntavalt eestikeelne peab olema domeeniosa. Isikunimesid ei tõlgita 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ik (ka vene-, saksa või inglisepärased) nimed jäävad kehtima algsel kujul. Lubatud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itähtede ja võõrtähtede (näiteks č, ī, ļ, ā, ł jne) asendamine teiste eesti-ladina tähtedega vm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igeerit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jul.</w:t>
      </w:r>
    </w:p>
    <w:p>
      <w:pPr>
        <w:pStyle w:val="Normal"/>
        <w:widowControl w:val="false"/>
        <w:autoSpaceDE w:val="false"/>
        <w:spacing w:lineRule="auto" w:line="240" w:before="158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 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etakse § 13 teksti ning sätestatakse, et riigiasutus, kohaliku 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, valla- või linnavolikogu, valla- või linnavalitsus, avalik-õiguslik juriidiline isik, rii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amusosalusega äriühing, riigi asutatud sihtasutus, riigi osalusega mittetulundusühing 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stuja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vad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d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suhtluses mõlema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e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bivat keelt.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ast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amusosal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iühingu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htasutuse ja riigi osalusega mittetulundusühingu ja nende teenistujate õiguse kasutada o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suhtluses sobivat keelt, lubades seda teha vaid riigiasutusel ja kohaliku 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nikul ja töötajal.</w:t>
      </w:r>
    </w:p>
    <w:p>
      <w:pPr>
        <w:pStyle w:val="Normal"/>
        <w:widowControl w:val="false"/>
        <w:autoSpaceDE w:val="false"/>
        <w:spacing w:lineRule="auto" w:line="254" w:before="159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 muudatusega on loetellu lisandunud valla- või linnavolikogu, valla- või linnavalitsu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 avalik-õiguslik juriidiline isik, kellel on õigus kasutada välissuhtluses osapooltele sobiva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.</w:t>
      </w:r>
    </w:p>
    <w:p>
      <w:pPr>
        <w:pStyle w:val="Normal"/>
        <w:widowControl w:val="false"/>
        <w:autoSpaceDE w:val="false"/>
        <w:spacing w:before="16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4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us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mõttei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t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isen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reklaamis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s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alduval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ulisel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uta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hjustama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juure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stusvõimet.</w:t>
      </w:r>
    </w:p>
    <w:p>
      <w:pPr>
        <w:pStyle w:val="Normal"/>
        <w:widowControl w:val="false"/>
        <w:autoSpaceDE w:val="false"/>
        <w:spacing w:before="16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 kaubamärgi kasutamisel avalikus teabes tuleb kehtiva keeleseaduse § 16 lõige 3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 esitada kaubamärgi võõrkeelne osa, mis sisaldab olulist teavet tegevuskoha, pakutav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 või teenuse kohta ka eestikeelsena, kahjustamata seejuures kaubamärgi eristusvõimet 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dama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g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sepääs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es.</w:t>
      </w:r>
    </w:p>
    <w:p>
      <w:pPr>
        <w:sectPr>
          <w:footerReference w:type="default" r:id="rId8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8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va keeleseaduse § 16 lõige 3 ei kirjuta ette mingeid nõudeid eestikeelse teksti asukoh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adeldavuse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t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sepääsu juures. Nõuet, et eestikeelne tekst peaks olema selgelt nähtav ja klientidele sobiv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 ei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.</w:t>
      </w:r>
    </w:p>
    <w:p>
      <w:pPr>
        <w:pStyle w:val="Normal"/>
        <w:widowControl w:val="false"/>
        <w:autoSpaceDE w:val="false"/>
        <w:spacing w:before="72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elevalveprakti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ab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lj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j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gut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isesse kohta, kus kliendil ei ole võimalik seda näha, näiteks uksematile, kaupluseruu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v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vali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uli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pl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sei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aosas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rk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kitama. Tihti on eestikeelne tekst nii väike, et seda on võimatu märgata. Kuna seadus ei se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lk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gutu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adeldavuse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umi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hul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mi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detud.</w:t>
      </w:r>
    </w:p>
    <w:p>
      <w:pPr>
        <w:pStyle w:val="Normal"/>
        <w:widowControl w:val="false"/>
        <w:autoSpaceDE w:val="false"/>
        <w:spacing w:before="16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ttepanekuga täpsustatakse, et võõrkeelsetes kaubamärkides sisalduv oluline teav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, pakutava kauba või teenuse kohta peab olema esitletud ka eesti keeles ning tek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 olema kliendile selgelt nähtav ja paiknema tegevuskoha sissepääsu juures või mu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av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.</w:t>
      </w:r>
    </w:p>
    <w:p>
      <w:pPr>
        <w:pStyle w:val="Normal"/>
        <w:widowControl w:val="false"/>
        <w:autoSpaceDE w:val="false"/>
        <w:spacing w:before="15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ted, kelle kaubamärgis sisaldub tegevusalale viitav võõrkeelne sõna, ei pea eestikeelse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valdko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hoo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assaadile)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 „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barbershop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“ puhul, tuleb kliendile vaadeldavasse kohta paigutada teave, mill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 konkreetselt osutatakse. Teenuse kirjeldus on kindlasti vajalik, kuna otsetõlge ei a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 infot.</w:t>
      </w:r>
    </w:p>
    <w:p>
      <w:pPr>
        <w:pStyle w:val="Normal"/>
        <w:widowControl w:val="false"/>
        <w:autoSpaceDE w:val="false"/>
        <w:spacing w:before="16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tleb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ks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kõig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sepääs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es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 nähtavamaid kohti ettevõttesse sisenemisel. Samas peab tekst ise olema ka eksponeeri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iselt, et tagaks kliendile sama selgelt nähtavuse kui võõrkeelse teksti puhul, sest tek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avus avalikus ruumis sõltub paljudest asjaoludest. Kui sissepääsu juures ei ole võim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kst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ksponeerida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id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kst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lis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ngutus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mata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le nähtav või tema vaateväljas, kui sisenetakse ettevõttesse. Eelnõu ei sätesta iden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ga e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 eestikeeln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k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g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rnase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tiilis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.</w:t>
      </w:r>
    </w:p>
    <w:p>
      <w:pPr>
        <w:pStyle w:val="Normal"/>
        <w:widowControl w:val="false"/>
        <w:autoSpaceDE w:val="false"/>
        <w:spacing w:lineRule="auto" w:line="254" w:before="158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rgib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ttepane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udu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nka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lkimi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rediidiasutus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g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ab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d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rediidiasutu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nk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tis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id vastei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5</w:t>
      </w:r>
      <w:r>
        <w:rPr>
          <w:rFonts w:eastAsia="Times New Roman" w:cs="Times New Roman" w:ascii="Times New Roman" w:hAnsi="Times New Roman"/>
          <w:b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tak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vas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ehk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)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v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tleb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tatav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. Eestikeelsele audioreklaamile võib järgneda audioreklaam võõrkeeles, kusjuur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h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tsen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gumahust.</w:t>
      </w:r>
    </w:p>
    <w:p>
      <w:pPr>
        <w:pStyle w:val="Normal"/>
        <w:widowControl w:val="false"/>
        <w:autoSpaceDE w:val="false"/>
        <w:spacing w:before="15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tata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efineerimi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nekõik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seadusest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g 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statud mis tahes üldtajutaval kujul, tasu eest või tasuta, teenuse osutamise või ka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üügi suurendamise, ürituse edendamise või isiku käitumise avalikes huvides suun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gil. Avalik koht on reklaamiseaduse mõttes territoorium, ehitis või selle osa, mis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tud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disek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k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likul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dkasutatav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vahend.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audioreklaam avalikus kohas, näiteks kaubanduskeskuses, bussi- või raudteejaamas, aga k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nnaväljaku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näiteks jõululaadal) kõlav kuuld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.</w:t>
      </w:r>
    </w:p>
    <w:p>
      <w:pPr>
        <w:sectPr>
          <w:footerReference w:type="default" r:id="rId9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8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audio“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endab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uldel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h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elireklaamiga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n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visuaalsest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 on ühtaegu kuuldav 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av.</w:t>
      </w:r>
    </w:p>
    <w:p>
      <w:pPr>
        <w:pStyle w:val="Normal"/>
        <w:widowControl w:val="false"/>
        <w:autoSpaceDE w:val="false"/>
        <w:spacing w:before="72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vat keeleseadust hakati välja töötama 2009. aastal, see jõustus 1. juulil 2011. aastal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rreldes enam kui kümne aasta taguse ajaga, on kaubanduse ja teeninduse vallas toim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ulised muudatused ning üha enam on kauplused ja teenindusasutused koondunud suurtes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nduskeskustesse, kus viibib pidevalt suur hulk inimesi. Seetõttu kasutatakse klientiden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õudmiseks varasemast tunduvalt enam audioreklaami, mille keelekasutust aga keeleseadus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.</w:t>
      </w:r>
    </w:p>
    <w:p>
      <w:pPr>
        <w:pStyle w:val="Normal"/>
        <w:widowControl w:val="false"/>
        <w:autoSpaceDE w:val="false"/>
        <w:spacing w:before="16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keele regulatsioon on keeleseaduse §-s 16, mille lõige 1 sätestab: avalikku koh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gald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da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ldi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iginimet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reklaam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lhulg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liitili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gitatsiooni eesmärgil paigaldatud välireklaam, ning juriidilise isiku teadaanded peavad olem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d.</w:t>
      </w:r>
    </w:p>
    <w:p>
      <w:pPr>
        <w:pStyle w:val="Normal"/>
        <w:widowControl w:val="false"/>
        <w:autoSpaceDE w:val="false"/>
        <w:spacing w:before="15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k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is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kus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natud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-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hk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elireklaami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-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visuaa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o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lkimi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ne audiovisuaalne (ehk kujutised koos helidega) teos. Viimaste all peetakse silm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nekõike televisioonis näidatavaid ja kinos linastuvaid saateid ja filme, millele on võim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da eestikeelsed subtiitrid, pealeloetud tekst või viipekeelne tõlge. Audioreklaami puhul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ki ne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la.</w:t>
      </w:r>
    </w:p>
    <w:p>
      <w:pPr>
        <w:pStyle w:val="Normal"/>
        <w:widowControl w:val="false"/>
        <w:autoSpaceDE w:val="false"/>
        <w:spacing w:before="15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n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elevalv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dpõhimõtetest: kui audioreklaam on eestikeelne ja sellele järgneb võõrkeelne reklaam,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u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detud.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l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ekunud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ebustes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eldada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nduskeskuses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bides jääb tihti mulje, et eestikeelset reklaami polegi. Seda näiteks juhul, kui inimene viibib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kuses lühikest aega, mille jooksul kuuleb ta ainult võõrkeelset reklaami, sest võõr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oki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kad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jes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lava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d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lge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t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kuses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bides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ule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llinn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ema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nduskeskust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lahindluskampaania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jal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 eestikeelsele reklaamile lisaks kõlada nii venekeelne kui ka ingliskeelne reklaam ning ni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äb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 audioreklaam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uks vai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lmandik kog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st.</w:t>
      </w:r>
    </w:p>
    <w:p>
      <w:pPr>
        <w:pStyle w:val="Normal"/>
        <w:widowControl w:val="false"/>
        <w:autoSpaceDE w:val="false"/>
        <w:spacing w:before="157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Laek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ebus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n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nnistu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ondu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ema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mist.</w:t>
      </w:r>
    </w:p>
    <w:p>
      <w:pPr>
        <w:pStyle w:val="Normal"/>
        <w:widowControl w:val="false"/>
        <w:autoSpaceDE w:val="false"/>
        <w:spacing w:before="16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tak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vas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g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ta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avat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bivat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innanguliselt 20 protsenti ei pruugi eesti keelest aru saada, on mõistlik isikute teavi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huvide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võimaldad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d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es.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l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neda audioreklaam võõrkeeles, kusjuures võõrkeelse audioreklaami avaldamise osakaal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hi ületada 20 protsenti avaldatava audioreklaami kogumahust. Võõrkeelse audioreklaa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dami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tatud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selt ees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oskava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ust.</w:t>
      </w:r>
    </w:p>
    <w:p>
      <w:pPr>
        <w:pStyle w:val="Normal"/>
        <w:widowControl w:val="false"/>
        <w:autoSpaceDE w:val="false"/>
        <w:spacing w:before="16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ttepane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it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üh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ikasjalik kui eestikeelne. Selle eesmärk on, et eestikeelset reklaami kõlaks rohkem ku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t. Muudatuse kohaselt võib audioreklaami edastada selliselt, et nelja eesti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plok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lab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ne reklaamiplokk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lge.</w:t>
      </w:r>
    </w:p>
    <w:p>
      <w:pPr>
        <w:sectPr>
          <w:footerReference w:type="default" r:id="rId10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4" w:before="159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keel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i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raadio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keels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jakirjandusväljaande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tsiaalmeedia)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klaamikee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rangui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l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htgrupp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itad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m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tuset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i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de tõlkida.</w:t>
      </w:r>
    </w:p>
    <w:p>
      <w:pPr>
        <w:pStyle w:val="Normal"/>
        <w:widowControl w:val="false"/>
        <w:autoSpaceDE w:val="false"/>
        <w:spacing w:before="72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 6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etakse keeleseaduse § 23 lõiget 2 ning lisatakse loetellu, kellele kehtes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es huvides eesti keele oskuse nõue, ka platvormitööd tegev isik, kes vahetult suht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rbijaga.</w:t>
      </w:r>
    </w:p>
    <w:p>
      <w:pPr>
        <w:pStyle w:val="Normal"/>
        <w:widowControl w:val="false"/>
        <w:autoSpaceDE w:val="false"/>
        <w:spacing w:before="15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 sätestab mõ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platvormitööd tegev isik“, mida Eesti õigusaktides ei ole var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tud. Euroopa Parlamendi ja Nõukogu määrus (EL) 2022/2065, mis käsitleb digiteenust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tset turgu ja millega muudetakse direktiivi 2000/31/EÜ (digiteenuste määrus) hõlmab EL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ijaid 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b platvormitöö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ot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d:</w:t>
      </w:r>
    </w:p>
    <w:p>
      <w:pPr>
        <w:pStyle w:val="Normal"/>
        <w:widowControl w:val="false"/>
        <w:autoSpaceDE w:val="false"/>
        <w:spacing w:before="15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Digitaalne tööplatvorm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(edaspidi ka platvorm) on direktiivi eelnõu kohaselt füüsil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n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b äriteenust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b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igi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mist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l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1" w:leader="none"/>
        </w:tabs>
        <w:autoSpaceDE w:val="false"/>
        <w:spacing w:lineRule="auto" w:line="254" w:before="160" w:after="0"/>
        <w:ind w:left="116" w:right="121" w:hanging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seda</w:t>
      </w:r>
      <w:r>
        <w:rPr>
          <w:rFonts w:eastAsia="Times New Roman" w:cs="Times New Roman" w:ascii="Times New Roman" w:hAnsi="Times New Roman"/>
          <w:spacing w:val="4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akutakse</w:t>
      </w:r>
      <w:r>
        <w:rPr>
          <w:rFonts w:eastAsia="Times New Roman" w:cs="Times New Roman" w:ascii="Times New Roman" w:hAnsi="Times New Roman"/>
          <w:spacing w:val="4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ähemalt</w:t>
      </w:r>
      <w:r>
        <w:rPr>
          <w:rFonts w:eastAsia="Times New Roman" w:cs="Times New Roman" w:ascii="Times New Roman" w:hAnsi="Times New Roman"/>
          <w:spacing w:val="4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saliselt</w:t>
      </w:r>
      <w:r>
        <w:rPr>
          <w:rFonts w:eastAsia="Times New Roman" w:cs="Times New Roman" w:ascii="Times New Roman" w:hAnsi="Times New Roman"/>
          <w:spacing w:val="4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ugteenusena</w:t>
      </w:r>
      <w:r>
        <w:rPr>
          <w:rFonts w:eastAsia="Times New Roman" w:cs="Times New Roman" w:ascii="Times New Roman" w:hAnsi="Times New Roman"/>
          <w:spacing w:val="4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lektrooniliste</w:t>
      </w:r>
      <w:r>
        <w:rPr>
          <w:rFonts w:eastAsia="Times New Roman" w:cs="Times New Roman" w:ascii="Times New Roman" w:hAnsi="Times New Roman"/>
          <w:spacing w:val="4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hendite,</w:t>
      </w:r>
      <w:r>
        <w:rPr>
          <w:rFonts w:eastAsia="Times New Roman" w:cs="Times New Roman" w:ascii="Times New Roman" w:hAnsi="Times New Roman"/>
          <w:spacing w:val="4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äiteks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eebisaidi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 mobiilirakenduse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udu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5" w:leader="none"/>
        </w:tabs>
        <w:autoSpaceDE w:val="false"/>
        <w:spacing w:lineRule="auto" w:line="240" w:before="164" w:after="0"/>
        <w:ind w:left="454" w:hanging="339"/>
        <w:rPr/>
      </w:pPr>
      <w:r>
        <w:rPr>
          <w:rFonts w:eastAsia="Times New Roman" w:cs="Times New Roman" w:ascii="Times New Roman" w:hAnsi="Times New Roman"/>
          <w:kern w:val="0"/>
          <w:sz w:val="24"/>
        </w:rPr>
        <w:t>sed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aku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saa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otlusel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5" w:leader="none"/>
        </w:tabs>
        <w:autoSpaceDE w:val="false"/>
        <w:spacing w:lineRule="auto" w:line="254" w:before="185" w:after="0"/>
        <w:ind w:left="116" w:right="117" w:hanging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see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hõlmab</w:t>
      </w:r>
      <w:r>
        <w:rPr>
          <w:rFonts w:eastAsia="Times New Roman" w:cs="Times New Roman" w:ascii="Times New Roman" w:hAnsi="Times New Roman"/>
          <w:spacing w:val="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jaliku</w:t>
      </w:r>
      <w:r>
        <w:rPr>
          <w:rFonts w:eastAsia="Times New Roman" w:cs="Times New Roman" w:ascii="Times New Roman" w:hAnsi="Times New Roman"/>
          <w:spacing w:val="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lulise</w:t>
      </w:r>
      <w:r>
        <w:rPr>
          <w:rFonts w:eastAsia="Times New Roman" w:cs="Times New Roman" w:ascii="Times New Roman" w:hAnsi="Times New Roman"/>
          <w:spacing w:val="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mponendina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üksikisikute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htava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</w:t>
      </w:r>
      <w:r>
        <w:rPr>
          <w:rFonts w:eastAsia="Times New Roman" w:cs="Times New Roman" w:ascii="Times New Roman" w:hAnsi="Times New Roman"/>
          <w:spacing w:val="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rraldamist,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lenemat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st,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da tööd tehaks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interneti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 konkreetse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sukohas.</w:t>
      </w:r>
    </w:p>
    <w:p>
      <w:pPr>
        <w:pStyle w:val="Normal"/>
        <w:widowControl w:val="false"/>
        <w:autoSpaceDE w:val="false"/>
        <w:spacing w:before="165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igitaalsete tööplatvormide määratlus ei hõl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iste teen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jaid, mille peam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k on vara kasutamine või jagamine. Samuti piirdub see määratlus selliste teen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jatega, mille puhul üksikisiku tehtava töö (nt inimeste või kaupade veo) korraldamine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ksne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tähti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etav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mponent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 vajalik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ulin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ek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Airbnb</w:t>
      </w:r>
      <w:r>
        <w:rPr>
          <w:rFonts w:eastAsia="Times New Roman" w:cs="Times New Roman" w:ascii="Times New Roman" w:hAnsi="Times New Roman"/>
          <w:i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d, mis tegelevad majutuse rentimise korraldamisega, tööplatvormide alla, vaatama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l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ne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ld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mponen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n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um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istamine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7" w:leader="none"/>
        </w:tabs>
        <w:autoSpaceDE w:val="false"/>
        <w:spacing w:lineRule="auto" w:line="240" w:before="158" w:after="0"/>
        <w:ind w:left="836" w:right="114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>Platvormitöö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on töö, mida korraldatakse digitaalse tööplatvormi kaudu ja mida tee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iidus üksikisik digitaalse tööplatvormi ja üksikisiku vahelise lepingulise suhte alusel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lenemat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st,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lemas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epingulin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uhe üksikisiku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saa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hel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836" w:right="116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>Platvormitöö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u w:val="single"/>
        </w:rPr>
        <w:t>tege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u w:val="single"/>
        </w:rPr>
        <w:t>isik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(edaspid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latvormitöö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gija)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üksikisik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latvormitööd, olenemata sellest, millisena on asjaomased pooled kindlaks määran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 isiku ja digitaalse tööplatvormi lepingulise suhte. Nii hõlmab platvormitöö tegi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õist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latvormitöötajat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i töölepingu alusel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d tegevat isikut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7" w:leader="none"/>
        </w:tabs>
        <w:autoSpaceDE w:val="false"/>
        <w:spacing w:lineRule="auto" w:line="254" w:before="0" w:after="0"/>
        <w:ind w:left="836" w:right="117" w:hanging="36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u w:val="single"/>
        </w:rPr>
        <w:t>Platvormitöötaja</w:t>
      </w:r>
      <w:r>
        <w:rPr>
          <w:rFonts w:eastAsia="Times New Roman" w:cs="Times New Roman" w:ascii="Times New Roman" w:hAnsi="Times New Roman"/>
          <w:kern w:val="0"/>
          <w:sz w:val="24"/>
        </w:rPr>
        <w:t xml:space="preserve"> on platvormitöö tegija, kellel on tööleping või töösuhe liikmesriigi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ivat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aktide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llektiivlepingut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vad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henduses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tt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rves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uroop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htu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raktikat.</w:t>
      </w:r>
    </w:p>
    <w:p>
      <w:pPr>
        <w:pStyle w:val="Normal"/>
        <w:widowControl w:val="false"/>
        <w:autoSpaceDE w:val="false"/>
        <w:spacing w:before="167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on 17.02.2022. a esitanud direktiivi eelnõu kohta oma seisukoha dokumendis „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d platvormitöö tingimuste parandamise direktiivi eelnõu kohta - COM(2021) 762“.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Vabariig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Valitsu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s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ingimust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ndamis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rektiiv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öelnud, et Eestis ega ELis laiemalt ei ole varasemalt reguleeritud platvormitöö tegija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ingimusi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rasem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efineeri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tood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id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l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taja mõiste puhul lähtutud varasemates ELi direktiivides toodud töötaja mõ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us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mõtete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u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ntseptsioon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nkoha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looda.</w:t>
      </w:r>
    </w:p>
    <w:p>
      <w:pPr>
        <w:sectPr>
          <w:footerReference w:type="default" r:id="rId11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before="72" w:after="0"/>
        <w:ind w:right="11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l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ikmesriik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atled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k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alutlusõigu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upraktik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ttu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ramatu.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aktid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võtmisel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tt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damisalast välja töötavaid isikuid ainuüksi põhjusel, et riigisiseses õiguses ei loeta n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öötajateks,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uigi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töötami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ingimused on sarnased töötaja tingimustele.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</w:p>
    <w:p>
      <w:pPr>
        <w:pStyle w:val="Normal"/>
        <w:widowControl w:val="false"/>
        <w:autoSpaceDE w:val="false"/>
        <w:spacing w:before="159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nev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eva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t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rektiiv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t „platvormitööd tegev isik“, kuna Vabariigi Valitsus on asunud seisukohale, et uu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ntseptsioon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kat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oma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ktid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võtmisel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dusel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s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vai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id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igeerida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tab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us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ued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d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ustab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ustad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nevalt.</w:t>
      </w:r>
    </w:p>
    <w:p>
      <w:pPr>
        <w:pStyle w:val="Normal"/>
        <w:widowControl w:val="false"/>
        <w:autoSpaceDE w:val="false"/>
        <w:spacing w:before="161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 jõustumisel 2011. aastal ei olnud digitaalsete tööplatvormide kaudu osutat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d Eestis veel aktuaalsed, kuid viimastel aastatel on nende osutamine plahvatusliku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vanud.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rul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utseva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hande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us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ai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id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l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lga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ukalt eesti keelt mitteoskajaid.</w:t>
      </w:r>
    </w:p>
    <w:p>
      <w:pPr>
        <w:pStyle w:val="Normal"/>
        <w:widowControl w:val="false"/>
        <w:autoSpaceDE w:val="false"/>
        <w:spacing w:before="16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Digitaalse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a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l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üüsili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kkonn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tav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n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istus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hoold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ebipõhin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rkvar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endus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amatupidamine jne. Töö sisu poolest võib eristada väheseid või spetsialiseerunud oskus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davai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id.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im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ntu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üübi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ne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teenus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g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T-töö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graafiline disain veebiplatvormidel.</w:t>
      </w:r>
    </w:p>
    <w:p>
      <w:pPr>
        <w:pStyle w:val="Normal"/>
        <w:widowControl w:val="false"/>
        <w:autoSpaceDE w:val="false"/>
        <w:spacing w:lineRule="auto" w:line="254" w:before="15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arbija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tu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g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põh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nekõik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teenus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teenus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hooldusteenus ning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d isiku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dudes.</w:t>
      </w:r>
    </w:p>
    <w:p>
      <w:pPr>
        <w:pStyle w:val="Normal"/>
        <w:widowControl w:val="false"/>
        <w:autoSpaceDE w:val="false"/>
        <w:spacing w:lineRule="auto" w:line="254" w:before="165" w:after="0"/>
        <w:ind w:right="11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 uuringu kohaselt teeb iganädalaselt platvormitööd 7,0% (esindusliku valimi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sitlu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nutest)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eal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anikko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vanu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8–64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u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nda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gikaud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6 000 inimest.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before="166" w:after="0"/>
        <w:ind w:right="118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uringu tulemused näitasid, et platvormitöö mustritest nähtub süvenev segregatsioon tööturul.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kmine regulaarne (igal nädalal vähemalt korra) platvormitöötaja on pigem mees, pig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ooremaealin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g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ja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de-Eest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g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nelev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keelse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ja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üüsil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d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atava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mise tase kõrgem (venekeelsele ankeedile vastanutest 9,5% osutab vähemalt kord aast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,7%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teenust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keedi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nu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v osakaal oli 4,1% 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,5%).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3</w:t>
      </w:r>
    </w:p>
    <w:p>
      <w:pPr>
        <w:pStyle w:val="Normal"/>
        <w:widowControl w:val="false"/>
        <w:autoSpaceDE w:val="false"/>
        <w:spacing w:lineRule="auto" w:line="254" w:before="16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Uuringu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mustes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gunud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8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l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ku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teenus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ganädalasel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1,4%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tajate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1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vad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9%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oonakriis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gust oli sõidujagami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 veelgi suurem.</w:t>
      </w:r>
    </w:p>
    <w:p>
      <w:pPr>
        <w:pStyle w:val="Normal"/>
        <w:widowControl w:val="false"/>
        <w:autoSpaceDE w:val="false"/>
        <w:spacing w:before="16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1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gikaud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eran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h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6,5%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tajatest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ulleriteenu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sutamis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ajat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8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museg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tunu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sitlusmeetod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ttu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rrelda.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sitluse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misse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ttusid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nelevad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mesed</w:t>
      </w:r>
      <w:r>
        <w:rPr>
          <w:rFonts w:eastAsia="Times New Roman" w:cs="Times New Roman" w:ascii="Times New Roman" w:hAnsi="Times New Roman"/>
          <w:spacing w:val="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3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99160</wp:posOffset>
                </wp:positionH>
                <wp:positionV relativeFrom="paragraph">
                  <wp:posOffset>196215</wp:posOffset>
                </wp:positionV>
                <wp:extent cx="1828800" cy="8890"/>
                <wp:effectExtent l="0" t="0" r="0" b="0"/>
                <wp:wrapTopAndBottom/>
                <wp:docPr id="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black" stroked="f" o:allowincell="f" style="position:absolute;margin-left:70.8pt;margin-top:15.4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7" w:after="0"/>
        <w:ind w:right="284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Eesti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seisukohad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latvormitöö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tingimuste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arandamise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direktiivi</w:t>
      </w:r>
      <w:r>
        <w:rPr>
          <w:rFonts w:eastAsia="Times New Roman" w:cs="Times New Roman" w:ascii="Times New Roman" w:hAnsi="Times New Roman"/>
          <w:spacing w:val="-5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eelnõu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kohta;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Seletuskiri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Vabariigi</w:t>
      </w:r>
      <w:r>
        <w:rPr>
          <w:rFonts w:eastAsia="Times New Roman" w:cs="Times New Roman" w:ascii="Times New Roman" w:hAnsi="Times New Roman"/>
          <w:spacing w:val="-5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Valitsuse</w:t>
      </w:r>
      <w:r>
        <w:rPr>
          <w:rFonts w:eastAsia="Times New Roman" w:cs="Times New Roman" w:ascii="Times New Roman" w:hAnsi="Times New Roman"/>
          <w:spacing w:val="-47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rotokollilise otsuse „Seisukohad Euroopa Parlamendi ja nõukogu platvormitöö tingimuste parandamise</w:t>
      </w:r>
      <w:r>
        <w:rPr>
          <w:rFonts w:eastAsia="Times New Roman" w:cs="Times New Roman" w:ascii="Times New Roman" w:hAnsi="Times New Roman"/>
          <w:spacing w:val="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direktiivi eelnõu kohta“ juurde - COM(2021) 762, lk 3, kättesaadav:</w:t>
      </w:r>
      <w:r>
        <w:rPr>
          <w:rFonts w:eastAsia="Times New Roman" w:cs="Times New Roman" w:ascii="Times New Roman" w:hAnsi="Times New Roman"/>
          <w:spacing w:val="1"/>
          <w:kern w:val="0"/>
          <w:sz w:val="20"/>
        </w:rPr>
        <w:t xml:space="preserve">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https://www.riigikogu.ee/tegevus/dokumendiregister/dokument/7121b07e-b843-4921-b306-072f9a5c4fce</w:t>
        </w:r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</w:rPr>
          <w:t>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right="583" w:hanging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Vallistu,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J.,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iirits,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M.,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(2021)</w:t>
      </w:r>
      <w:r>
        <w:rPr>
          <w:rFonts w:eastAsia="Times New Roman" w:cs="Times New Roman" w:ascii="Times New Roman" w:hAnsi="Times New Roman"/>
          <w:spacing w:val="-6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latvormitöö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Eestis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021.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Küsitlusuuringu</w:t>
      </w:r>
      <w:r>
        <w:rPr>
          <w:rFonts w:eastAsia="Times New Roman" w:cs="Times New Roman" w:ascii="Times New Roman" w:hAnsi="Times New Roman"/>
          <w:spacing w:val="-5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tulemused.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Arenguseire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Keskus.</w:t>
      </w:r>
      <w:r>
        <w:rPr>
          <w:rFonts w:eastAsia="Times New Roman" w:cs="Times New Roman" w:ascii="Times New Roman" w:hAnsi="Times New Roman"/>
          <w:spacing w:val="-47"/>
          <w:kern w:val="0"/>
          <w:sz w:val="20"/>
        </w:rPr>
        <w:t xml:space="preserve">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https://www.riigikogu.ee/wpcms/wp-content/uploads/2021/06/2021_platvormitoo_uuring.pdf</w:t>
        </w:r>
      </w:hyperlink>
    </w:p>
    <w:p>
      <w:pPr>
        <w:sectPr>
          <w:footerReference w:type="default" r:id="rId14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0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kern w:val="0"/>
          <w:sz w:val="20"/>
        </w:rPr>
        <w:t>Samas;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lk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6.</w:t>
      </w:r>
    </w:p>
    <w:p>
      <w:pPr>
        <w:pStyle w:val="Normal"/>
        <w:widowControl w:val="false"/>
        <w:autoSpaceDE w:val="false"/>
        <w:spacing w:before="72" w:after="0"/>
        <w:ind w:right="119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enäoline, et ajutiselt Eestis viibivate kulleritööd tegevate inimeste tõttu on kulleritöö osakaal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g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s oluliselt suurem.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4</w:t>
      </w:r>
    </w:p>
    <w:p>
      <w:pPr>
        <w:pStyle w:val="Normal"/>
        <w:widowControl w:val="false"/>
        <w:autoSpaceDE w:val="false"/>
        <w:spacing w:before="16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le laekunud kaebused annavad tunnistust sellest, et digiplatvorm, mis vahend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et kauba või teenuse tellija ning pakkuja vahel (ehk individuaalne transporditeenus 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teenus)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it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at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id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hendus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llij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oskav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i vahel teenusega seotud arusaamatustele, olgu siis tegemist õige sihtkoha leidmi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dress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 kellaaja täpsustami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 teenuse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ot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oluga.</w:t>
      </w:r>
    </w:p>
    <w:p>
      <w:pPr>
        <w:pStyle w:val="Normal"/>
        <w:widowControl w:val="false"/>
        <w:autoSpaceDE w:val="false"/>
        <w:spacing w:before="15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 saab 40-50 teadet eesti keelt mitteoskavate kullerite kohta aastas. Ettevõtetest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 Bolt, Wolt, Supersa, DPD ning Vip Shop. Kaebusi ei esitata ainult vene ke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nelevat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iht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bleem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m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s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l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makeel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teg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vinumat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t.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l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netlus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gatada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s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nõudei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ole kulleritele kehtestatud.Taksofirmadest on keeleoskamatu taksojuhi kohta tulnud teat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oru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ol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rvices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nejar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roon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AMY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reya Investment, MultiTaxi OÜ, Sõprade Takso OÜ, Ida Takso OÜ, Narva Takso OÜ, Se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Soodn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Amigo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val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Yandex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Ü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am sel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l ei tegutse.</w:t>
      </w:r>
    </w:p>
    <w:p>
      <w:pPr>
        <w:pStyle w:val="Normal"/>
        <w:widowControl w:val="false"/>
        <w:autoSpaceDE w:val="false"/>
        <w:spacing w:lineRule="auto" w:line="254" w:before="16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amatut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ud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det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lk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egu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rnan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tele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s, kui ühistranspordiseaduse nõue kaotati, oli neid märksa rohkem, nt 2016. aastal teh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kirjut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11 taksojuhile.</w:t>
      </w:r>
    </w:p>
    <w:p>
      <w:pPr>
        <w:pStyle w:val="Normal"/>
        <w:widowControl w:val="false"/>
        <w:autoSpaceDE w:val="false"/>
        <w:spacing w:lineRule="auto" w:line="254" w:before="16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enetlusse on võetud kaebused juhul, kui klient suudab esitada kontrollimiseks vajalik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med: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k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umber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ih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l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id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meid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netlus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 alustada.</w:t>
      </w:r>
    </w:p>
    <w:p>
      <w:pPr>
        <w:pStyle w:val="Normal"/>
        <w:widowControl w:val="false"/>
        <w:autoSpaceDE w:val="false"/>
        <w:spacing w:lineRule="auto" w:line="240" w:before="168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nevalt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evast,</w:t>
      </w:r>
      <w:r>
        <w:rPr>
          <w:rFonts w:eastAsia="Times New Roman" w:cs="Times New Roman" w:ascii="Times New Roman" w:hAnsi="Times New Roman"/>
          <w:spacing w:val="2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ne</w:t>
      </w:r>
      <w:r>
        <w:rPr>
          <w:rFonts w:eastAsia="Times New Roman" w:cs="Times New Roman" w:ascii="Times New Roman" w:hAnsi="Times New Roman"/>
          <w:spacing w:val="1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ijale</w:t>
      </w:r>
      <w:r>
        <w:rPr>
          <w:rFonts w:eastAsia="Times New Roman" w:cs="Times New Roman" w:ascii="Times New Roman" w:hAnsi="Times New Roman"/>
          <w:spacing w:val="1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</w:p>
    <w:p>
      <w:pPr>
        <w:pStyle w:val="Normal"/>
        <w:widowControl w:val="false"/>
        <w:autoSpaceDE w:val="false"/>
        <w:spacing w:lineRule="auto" w:line="254" w:before="22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§-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avalike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huvides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jendatud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nemat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lises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e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aitst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arbijat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ve.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nõud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seks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lik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d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nkreet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koh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ülesannetest.</w:t>
      </w:r>
    </w:p>
    <w:p>
      <w:pPr>
        <w:pStyle w:val="Normal"/>
        <w:widowControl w:val="false"/>
        <w:autoSpaceDE w:val="false"/>
        <w:spacing w:before="167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 Valitsuse 20. juuni 2011. a määruse nr 84 „Ametniku, töötaja ning füüsilisest isiku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ja 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“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-tasem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asut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asutusolukordade iseloomustuse. Sättes on öeldud, et vähemalt A-tasemel keeleosk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k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lt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ll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stuskohustuse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ülesanded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nkreetse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ad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elt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ritletu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asutusolukorr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utiins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rdu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üüpdokument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tamise või plankide täitmisega. Määruse § 6 p 3 järgi nõutakse vähemalt A2-tasemel eest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 oskust järgmistelt isikutelt: valvetöötajad, piletikontrolörid, riidehoidjad, uksehoidja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skjalad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ig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dala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ülesanne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rjeldusele.</w:t>
      </w:r>
    </w:p>
    <w:p>
      <w:pPr>
        <w:pStyle w:val="Normal"/>
        <w:widowControl w:val="false"/>
        <w:autoSpaceDE w:val="false"/>
        <w:spacing w:before="158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 Valitsuse 20. juuni 2011. a määruse nr 84 „Ametniku, töötaja ning füüsilisest isiku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j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“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tleb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1-tasemel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k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mistel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lt: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sõidukit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id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v.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evad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husõidukit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duri-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 rongijuhid).</w:t>
      </w:r>
    </w:p>
    <w:p>
      <w:pPr>
        <w:pStyle w:val="Normal"/>
        <w:widowControl w:val="false"/>
        <w:autoSpaceDE w:val="false"/>
        <w:spacing w:lineRule="auto" w:line="259" w:before="159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gitaa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platvor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aksoteenus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hk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dividuaalse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porditeenust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sõidukit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id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11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1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99160</wp:posOffset>
                </wp:positionH>
                <wp:positionV relativeFrom="paragraph">
                  <wp:posOffset>106045</wp:posOffset>
                </wp:positionV>
                <wp:extent cx="1828800" cy="8890"/>
                <wp:effectExtent l="0" t="0" r="0" b="0"/>
                <wp:wrapTopAndBottom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black" stroked="f" o:allowincell="f" style="position:absolute;margin-left:70.8pt;margin-top:8.3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5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67" w:after="0"/>
        <w:rPr/>
      </w:pPr>
      <w:r>
        <w:rPr>
          <w:rFonts w:eastAsia="Times New Roman" w:cs="Times New Roman" w:ascii="Times New Roman" w:hAnsi="Times New Roman"/>
          <w:kern w:val="0"/>
          <w:sz w:val="20"/>
          <w:vertAlign w:val="superscript"/>
        </w:rPr>
        <w:t>4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Samas;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lk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11.</w:t>
      </w:r>
    </w:p>
    <w:p>
      <w:pPr>
        <w:pStyle w:val="Normal"/>
        <w:widowControl w:val="false"/>
        <w:autoSpaceDE w:val="false"/>
        <w:spacing w:before="72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 7 tähenduses ning ilma teenindajakaarti omama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ole ka platvormitöö tegijal õig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teenus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da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nemat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lepingulises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laõiguslikus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es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ga.</w:t>
      </w:r>
    </w:p>
    <w:p>
      <w:pPr>
        <w:pStyle w:val="Normal"/>
        <w:widowControl w:val="false"/>
        <w:autoSpaceDE w:val="false"/>
        <w:spacing w:before="16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nevalt analüüsitakse, kas platvormitöö tegija osutab infoühiskonna teenust ning kas lasu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tus teavitada Euroopa Komisjoni. Infoühiskonna teenuse seaduse § 31 lõike 1 kohas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 Euroopa Komisjoni teavitada ettevalmistatavast õigusaktist, mis sisaldab infoühisko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avat nõuet.</w:t>
      </w:r>
    </w:p>
    <w:p>
      <w:pPr>
        <w:pStyle w:val="Normal"/>
        <w:widowControl w:val="false"/>
        <w:autoSpaceDE w:val="false"/>
        <w:spacing w:before="159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nkt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d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taks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jandus- või kutsetegevuse raames teenuse kasutaja otsesel taotlusel ja mille puhul andm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deldakse, säilitatakse ja edastatakse digitaalkujul andmete töötlemiseks ja säili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eldud elektrooniliste vahendite abil, kusjuures osapooled ei viibi üheaegselt samas koha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likult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tud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tatu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etu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ektroonilist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devahendi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il.</w:t>
      </w:r>
    </w:p>
    <w:p>
      <w:pPr>
        <w:pStyle w:val="Normal"/>
        <w:widowControl w:val="false"/>
        <w:autoSpaceDE w:val="false"/>
        <w:spacing w:before="161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 esitaja soovib kehtestada eesti keele oskuse nõude platvormitöö tegijale, kes suht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tult tarbijaga. Eelnevast tulenevalt peab hindama, kas takso- või kullerteenus on täielikul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ntud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tatu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etu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ektroonilis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devahend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bil.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ij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b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 füüsiliselt, pärast seda, kui on sidevahendite abil tellimuse saanud. Digiplatvormi abi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tud vahendusteenus erineb transpordi- või kullerteenusest, mis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üüsiline toiming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g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ak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s isik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 kaup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e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ise.</w:t>
      </w:r>
    </w:p>
    <w:p>
      <w:pPr>
        <w:pStyle w:val="Normal"/>
        <w:widowControl w:val="false"/>
        <w:autoSpaceDE w:val="false"/>
        <w:spacing w:lineRule="auto" w:line="254" w:before="158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 esitaja on seisukohal, et platvormitöö tegija ei ole infoühiskonna teenuse osutaja 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u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C-434/15;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ociació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fesion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i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x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versus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ber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ystem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painSL.</w:t>
      </w:r>
    </w:p>
    <w:p>
      <w:pPr>
        <w:pStyle w:val="Normal"/>
        <w:widowControl w:val="false"/>
        <w:autoSpaceDE w:val="false"/>
        <w:spacing w:lineRule="auto" w:line="240" w:before="165" w:after="0"/>
        <w:ind w:right="116" w:hanging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ispaania</w:t>
      </w:r>
      <w:r>
        <w:rPr>
          <w:rFonts w:eastAsia="Times New Roman"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</w:t>
      </w:r>
      <w:r>
        <w:rPr>
          <w:rFonts w:eastAsia="Times New Roman" w:cs="Times New Roman" w:ascii="Times New Roman" w:hAnsi="Times New Roman"/>
          <w:spacing w:val="3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öördus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</w:t>
      </w:r>
      <w:r>
        <w:rPr>
          <w:rFonts w:eastAsia="Times New Roman" w:cs="Times New Roman" w:ascii="Times New Roman" w:hAnsi="Times New Roman"/>
          <w:spacing w:val="3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u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e</w:t>
      </w:r>
      <w:r>
        <w:rPr>
          <w:rFonts w:eastAsia="Times New Roman" w:cs="Times New Roman" w:ascii="Times New Roman" w:hAnsi="Times New Roman"/>
          <w:spacing w:val="4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otsuse</w:t>
      </w:r>
      <w:r>
        <w:rPr>
          <w:rFonts w:eastAsia="Times New Roman"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miseks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</w:t>
      </w:r>
      <w:r>
        <w:rPr>
          <w:rFonts w:eastAsia="Times New Roman" w:cs="Times New Roman" w:ascii="Times New Roman" w:hAnsi="Times New Roman"/>
          <w:spacing w:val="3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lgas</w:t>
      </w:r>
      <w:r>
        <w:rPr>
          <w:rFonts w:eastAsia="Times New Roman" w:cs="Times New Roman" w:ascii="Times New Roman" w:hAnsi="Times New Roman"/>
          <w:spacing w:val="3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mise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simuses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240" w:before="1" w:after="0"/>
        <w:ind w:left="836" w:right="113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uidas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valifitseerida</w:t>
      </w:r>
      <w:r>
        <w:rPr>
          <w:rFonts w:eastAsia="Times New Roman" w:cs="Times New Roman" w:ascii="Times New Roman" w:hAnsi="Times New Roman"/>
          <w:spacing w:val="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Uberi</w:t>
      </w:r>
      <w:r>
        <w:rPr>
          <w:rFonts w:eastAsia="Times New Roman" w:cs="Times New Roman" w:ascii="Times New Roman" w:hAnsi="Times New Roman"/>
          <w:spacing w:val="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id,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</w:t>
      </w:r>
      <w:r>
        <w:rPr>
          <w:rFonts w:eastAsia="Times New Roman" w:cs="Times New Roman" w:ascii="Times New Roman" w:hAnsi="Times New Roman"/>
          <w:spacing w:val="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„transporditeenus“,</w:t>
      </w:r>
      <w:r>
        <w:rPr>
          <w:rFonts w:eastAsia="Times New Roman" w:cs="Times New Roman" w:ascii="Times New Roman" w:hAnsi="Times New Roman"/>
          <w:spacing w:val="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„elektrooniline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hendus“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 „infoühiskonnateenus“?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 jõudis otsu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nktid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5 j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6 järeldusele, e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7" w:leader="none"/>
        </w:tabs>
        <w:autoSpaceDE w:val="false"/>
        <w:spacing w:lineRule="auto" w:line="240" w:before="180" w:after="0"/>
        <w:ind w:left="836" w:right="113" w:hanging="36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vahendusteenus</w:t>
      </w:r>
      <w:r>
        <w:rPr>
          <w:rFonts w:eastAsia="Times New Roman" w:cs="Times New Roman" w:ascii="Times New Roman" w:hAnsi="Times New Roman"/>
          <w:kern w:val="0"/>
          <w:sz w:val="24"/>
        </w:rPr>
        <w:t>,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s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maldab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dastada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utitelefoni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akenduse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bil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ransporditeenuse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broneerimi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ndmei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eisi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m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uto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utad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ranspordi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sutav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ttekutselise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uhi</w:t>
      </w:r>
      <w:r>
        <w:rPr>
          <w:rFonts w:eastAsia="Times New Roman" w:cs="Times New Roman" w:ascii="Times New Roman" w:hAnsi="Times New Roman"/>
          <w:spacing w:val="-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hel,</w:t>
      </w:r>
      <w:r>
        <w:rPr>
          <w:rFonts w:eastAsia="Times New Roman" w:cs="Times New Roman" w:ascii="Times New Roman" w:hAnsi="Times New Roman"/>
          <w:spacing w:val="-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stab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õhimõtteliselt</w:t>
      </w:r>
      <w:r>
        <w:rPr>
          <w:rFonts w:eastAsia="Times New Roman" w:cs="Times New Roman" w:ascii="Times New Roman" w:hAnsi="Times New Roman"/>
          <w:spacing w:val="-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riteeriumidele,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lle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õhjal</w:t>
      </w:r>
      <w:r>
        <w:rPr>
          <w:rFonts w:eastAsia="Times New Roman" w:cs="Times New Roman" w:ascii="Times New Roman" w:hAnsi="Times New Roman"/>
          <w:spacing w:val="-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aaks</w:t>
      </w:r>
      <w:r>
        <w:rPr>
          <w:rFonts w:eastAsia="Times New Roman" w:cs="Times New Roman" w:ascii="Times New Roman" w:hAnsi="Times New Roman"/>
          <w:spacing w:val="-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valifitseerida „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infoühiskonna teenuseks</w:t>
      </w:r>
      <w:r>
        <w:rPr>
          <w:rFonts w:eastAsia="Times New Roman" w:cs="Times New Roman" w:ascii="Times New Roman" w:hAnsi="Times New Roman"/>
          <w:kern w:val="0"/>
          <w:sz w:val="24"/>
        </w:rPr>
        <w:t>“ direktiivi 98/34 artikli 1 punkti 2 – mille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iitab direktiivi 2000/31 artikli 2 punkt a – tähenduses. Selline vahendusteenus vasta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direktiiv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98/34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õnealus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t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ood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ääratluse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„kõik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hema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nt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lektroonilisel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l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 teenusesaaja isiklik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otluse alusel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 tavalisel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s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sutatavad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d”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836" w:leader="none"/>
          <w:tab w:val="left" w:pos="837" w:leader="none"/>
        </w:tabs>
        <w:autoSpaceDE w:val="false"/>
        <w:spacing w:lineRule="auto" w:line="240" w:before="0" w:after="0"/>
        <w:ind w:left="836" w:hanging="361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individuaalne</w:t>
      </w:r>
      <w:r>
        <w:rPr>
          <w:rFonts w:eastAsia="Times New Roman" w:cs="Times New Roman" w:ascii="Times New Roman" w:hAnsi="Times New Roman"/>
          <w:b/>
          <w:spacing w:val="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linnatransporditeenus</w:t>
      </w:r>
      <w:r>
        <w:rPr>
          <w:rFonts w:eastAsia="Times New Roman" w:cs="Times New Roman" w:ascii="Times New Roman" w:hAnsi="Times New Roman"/>
          <w:b/>
          <w:spacing w:val="1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agu</w:t>
      </w:r>
      <w:r>
        <w:rPr>
          <w:rFonts w:eastAsia="Times New Roman" w:cs="Times New Roman" w:ascii="Times New Roman" w:hAnsi="Times New Roman"/>
          <w:spacing w:val="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ksoteenus</w:t>
      </w:r>
      <w:r>
        <w:rPr>
          <w:rFonts w:eastAsia="Times New Roman" w:cs="Times New Roman" w:ascii="Times New Roman" w:hAnsi="Times New Roman"/>
          <w:spacing w:val="9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uleb</w:t>
      </w:r>
      <w:r>
        <w:rPr>
          <w:rFonts w:eastAsia="Times New Roman" w:cs="Times New Roman" w:ascii="Times New Roman" w:hAnsi="Times New Roman"/>
          <w:spacing w:val="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evastu</w:t>
      </w:r>
      <w:r>
        <w:rPr>
          <w:rFonts w:eastAsia="Times New Roman" w:cs="Times New Roman" w:ascii="Times New Roman" w:hAnsi="Times New Roman"/>
          <w:spacing w:val="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valifitseerid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„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transpordi</w:t>
      </w:r>
      <w:r>
        <w:rPr>
          <w:rFonts w:eastAsia="Times New Roman" w:cs="Times New Roman" w:ascii="Times New Roman" w:hAnsi="Times New Roman"/>
          <w:b/>
          <w:spacing w:val="3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valdkonna</w:t>
      </w:r>
      <w:r>
        <w:rPr>
          <w:rFonts w:eastAsia="Times New Roman" w:cs="Times New Roman" w:ascii="Times New Roman" w:hAnsi="Times New Roman"/>
          <w:b/>
          <w:spacing w:val="3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teenuseks</w:t>
      </w:r>
      <w:r>
        <w:rPr>
          <w:rFonts w:eastAsia="Times New Roman" w:cs="Times New Roman" w:ascii="Times New Roman" w:hAnsi="Times New Roman"/>
          <w:kern w:val="0"/>
          <w:sz w:val="24"/>
        </w:rPr>
        <w:t>“</w:t>
      </w:r>
      <w:r>
        <w:rPr>
          <w:rFonts w:eastAsia="Times New Roman" w:cs="Times New Roman" w:ascii="Times New Roman" w:hAnsi="Times New Roman"/>
          <w:spacing w:val="3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direktiivi</w:t>
      </w:r>
      <w:r>
        <w:rPr>
          <w:rFonts w:eastAsia="Times New Roman" w:cs="Times New Roman" w:ascii="Times New Roman" w:hAnsi="Times New Roman"/>
          <w:spacing w:val="3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006/123</w:t>
      </w:r>
      <w:r>
        <w:rPr>
          <w:rFonts w:eastAsia="Times New Roman" w:cs="Times New Roman" w:ascii="Times New Roman" w:hAnsi="Times New Roman"/>
          <w:spacing w:val="3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rtikli</w:t>
      </w:r>
      <w:r>
        <w:rPr>
          <w:rFonts w:eastAsia="Times New Roman" w:cs="Times New Roman" w:ascii="Times New Roman" w:hAnsi="Times New Roman"/>
          <w:spacing w:val="3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</w:t>
      </w:r>
      <w:r>
        <w:rPr>
          <w:rFonts w:eastAsia="Times New Roman" w:cs="Times New Roman" w:ascii="Times New Roman" w:hAnsi="Times New Roman"/>
          <w:spacing w:val="3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õike</w:t>
      </w:r>
      <w:r>
        <w:rPr>
          <w:rFonts w:eastAsia="Times New Roman" w:cs="Times New Roman" w:ascii="Times New Roman" w:hAnsi="Times New Roman"/>
          <w:spacing w:val="3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</w:t>
      </w:r>
      <w:r>
        <w:rPr>
          <w:rFonts w:eastAsia="Times New Roman" w:cs="Times New Roman" w:ascii="Times New Roman" w:hAnsi="Times New Roman"/>
          <w:spacing w:val="3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unkti</w:t>
      </w:r>
      <w:r>
        <w:rPr>
          <w:rFonts w:eastAsia="Times New Roman" w:cs="Times New Roman" w:ascii="Times New Roman" w:hAnsi="Times New Roman"/>
          <w:spacing w:val="3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d</w:t>
      </w:r>
      <w:r>
        <w:rPr>
          <w:rFonts w:eastAsia="Times New Roman" w:cs="Times New Roman" w:ascii="Times New Roman" w:hAnsi="Times New Roman"/>
          <w:spacing w:val="3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–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ostoimes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direktiivi põhjendusega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before="7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g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ij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,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dividuaalset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porditeenust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teenust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hu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aktig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ald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avat nõuet ning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itamiskohustus puudub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27"/>
          <w:szCs w:val="24"/>
        </w:rPr>
      </w:pPr>
      <w:r>
        <w:rPr>
          <w:rFonts w:eastAsia="Times New Roman" w:cs="Times New Roman" w:ascii="Times New Roman" w:hAnsi="Times New Roman"/>
          <w:kern w:val="0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Kutseal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reguleeriv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õigusnorm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vastuvõtmisel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eelnev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roportsionaals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kontr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28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Individuaal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transporditeenu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osuta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(taksoteenu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osutaja)</w:t>
      </w:r>
    </w:p>
    <w:p>
      <w:pPr>
        <w:pStyle w:val="Normal"/>
        <w:widowControl w:val="false"/>
        <w:autoSpaceDE w:val="false"/>
        <w:spacing w:lineRule="auto" w:line="240" w:before="183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 Parlament ja nõukogu direktiivi 2018/958 alusel tuleb enne reguleeritud kutsealade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depääsu või nendel tegutsemist piiravate uute õigusnormide kehtestamist hinnata nen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s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before="16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 § 2 sätestab, et ühistransport on tasuline sõitjatevedu, mida teos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eelkõig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liiniveo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uveo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s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ulin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k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agi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du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eva-</w:t>
      </w:r>
    </w:p>
    <w:p>
      <w:pPr>
        <w:pStyle w:val="Normal"/>
        <w:widowControl w:val="false"/>
        <w:autoSpaceDE w:val="false"/>
        <w:spacing w:before="1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,väikelaeva- ja parvlaevaliinidel. Seega taksoveoga osu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teenust. 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 oskuse nõuded on taksojuhile, kui ühissõiduki juhile, kehtinud aastaid ning tegemist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 uue kutsealase nõudega. Keeleseaduse alusel on Vabariigi Valitsus 20. juuni 2011. 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uses nr 84 „Ametniku, töötaja ning füüsilisest isikust ettevõtja eesti keele oskuse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“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n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sõiduk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idele B1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.</w:t>
      </w:r>
    </w:p>
    <w:p>
      <w:pPr>
        <w:pStyle w:val="Normal"/>
        <w:widowControl w:val="false"/>
        <w:autoSpaceDE w:val="false"/>
        <w:spacing w:before="159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 § 3 lõige 2 sätestab, et taksovedu on teeliikluses sõitjate vedu telli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vitud sihtkohta või sõitjale tellitud kohta järele sõitmine, samuti taksopeatuses või sõitja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kkulepitud kohas sõitja ootamine. Taksoveoks ei loeta sõitjate vedu sõiduautoga, kui veo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ostaja teeb seda isiklikul otstarbel planeeritud marsruudil ja kui selle eesmärk ei ole tul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min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platvor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d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otle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sõiduk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ig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le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b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d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ehk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pitaks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).</w:t>
      </w:r>
    </w:p>
    <w:p>
      <w:pPr>
        <w:pStyle w:val="Normal"/>
        <w:widowControl w:val="false"/>
        <w:autoSpaceDE w:val="false"/>
        <w:spacing w:lineRule="auto" w:line="254" w:before="158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oolimata kehtivatest eesti keele nõuetest ja ühiskondlikust ootusest, et ühistranspordi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sutavad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isiku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valdavad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keelt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utseb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n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lgalisel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imesi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ll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vast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ud nõuetele.</w:t>
      </w:r>
    </w:p>
    <w:p>
      <w:pPr>
        <w:pStyle w:val="Normal"/>
        <w:widowControl w:val="false"/>
        <w:autoSpaceDE w:val="false"/>
        <w:spacing w:lineRule="auto" w:line="254" w:before="167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oksus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sega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andi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ad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teenu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m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 need isikud, k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vad nõue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 riigikeelt.</w:t>
      </w:r>
    </w:p>
    <w:p>
      <w:pPr>
        <w:pStyle w:val="Normal"/>
        <w:widowControl w:val="false"/>
        <w:autoSpaceDE w:val="false"/>
        <w:spacing w:lineRule="auto" w:line="240" w:before="163" w:after="0"/>
        <w:ind w:right="11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valifikatsiooninõue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ehtestamin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ming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utseal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sa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ujutab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ndas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bariig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seadus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iivet.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iigikohu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sunu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isukohale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andj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õik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õigus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isukohal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ulise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üsimuse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tsustam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ise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  <w:vertAlign w:val="superscript"/>
        </w:rPr>
        <w:t>5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lhulga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e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e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isalduma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õiguste riive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aamid.</w:t>
      </w:r>
    </w:p>
    <w:p>
      <w:pPr>
        <w:pStyle w:val="Normal"/>
        <w:widowControl w:val="false"/>
        <w:autoSpaceDE w:val="false"/>
        <w:spacing w:lineRule="auto" w:line="240" w:before="1" w:after="0"/>
        <w:ind w:right="11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seaduse § 29 lõikes 1 on sätestatud oluline majanduslik põhiõigus: inimese õigus valid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ndale vabalt tegevusala, elukutse ja töökoht. Õigus olla majanduslikult aktiivne ja teenid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atist enda valitud valdkonnas ja viisil on täiskasvanud inimese ja tema perekonna inimväärse</w:t>
      </w:r>
      <w:r>
        <w:rPr>
          <w:rFonts w:eastAsia="Times New Roman" w:cs="Times New Roman" w:ascii="Times New Roman" w:hAnsi="Times New Roman"/>
          <w:color w:val="1F1F1F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äraelamise eeldus. Nimetatud säte hõlmab isiku õigust, et riik ei sekkuks põhjendamatul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gevusala,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ukutse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öökoha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ba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iku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õigusesse.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amas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inimese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ida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ndale</w:t>
      </w:r>
      <w:r>
        <w:rPr>
          <w:rFonts w:eastAsia="Times New Roman" w:cs="Times New Roman" w:ascii="Times New Roman" w:hAnsi="Times New Roman"/>
          <w:color w:val="1F1F1F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ukutse,</w:t>
      </w:r>
      <w:r>
        <w:rPr>
          <w:rFonts w:eastAsia="Times New Roman" w:cs="Times New Roman" w:ascii="Times New Roman" w:hAnsi="Times New Roman"/>
          <w:color w:val="1F1F1F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gevusala</w:t>
      </w:r>
      <w:r>
        <w:rPr>
          <w:rFonts w:eastAsia="Times New Roman" w:cs="Times New Roman" w:ascii="Times New Roman" w:hAnsi="Times New Roman"/>
          <w:color w:val="1F1F1F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color w:val="1F1F1F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iiski</w:t>
      </w:r>
      <w:r>
        <w:rPr>
          <w:rFonts w:eastAsia="Times New Roman" w:cs="Times New Roman" w:ascii="Times New Roman" w:hAnsi="Times New Roman"/>
          <w:color w:val="1F1F1F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bsoluutne.</w:t>
      </w:r>
      <w:r>
        <w:rPr>
          <w:rFonts w:eastAsia="Times New Roman" w:cs="Times New Roman" w:ascii="Times New Roman" w:hAnsi="Times New Roman"/>
          <w:color w:val="1F1F1F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gemist</w:t>
      </w:r>
      <w:r>
        <w:rPr>
          <w:rFonts w:eastAsia="Times New Roman" w:cs="Times New Roman" w:ascii="Times New Roman" w:hAnsi="Times New Roman"/>
          <w:color w:val="1F1F1F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1F1F1F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lihtsa</w:t>
      </w:r>
      <w:r>
        <w:rPr>
          <w:rFonts w:eastAsia="Times New Roman" w:cs="Times New Roman" w:ascii="Times New Roman" w:hAnsi="Times New Roman"/>
          <w:color w:val="1F1F1F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ereservatsioonig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3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99160</wp:posOffset>
                </wp:positionH>
                <wp:positionV relativeFrom="paragraph">
                  <wp:posOffset>194310</wp:posOffset>
                </wp:positionV>
                <wp:extent cx="1828800" cy="8890"/>
                <wp:effectExtent l="0" t="0" r="0" b="0"/>
                <wp:wrapTopAndBottom/>
                <wp:docPr id="12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black" stroked="f" o:allowincell="f" style="position:absolute;margin-left:70.8pt;margin-top:15.3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footerReference w:type="default" r:id="rId17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3" w:after="0"/>
        <w:rPr/>
      </w:pPr>
      <w:r>
        <w:rPr>
          <w:rFonts w:eastAsia="Times New Roman" w:cs="Times New Roman" w:ascii="Calibri" w:hAnsi="Calibri"/>
          <w:kern w:val="0"/>
          <w:sz w:val="20"/>
          <w:vertAlign w:val="superscript"/>
        </w:rPr>
        <w:t>5</w:t>
      </w:r>
      <w:r>
        <w:rPr>
          <w:rFonts w:eastAsia="Times New Roman" w:cs="Times New Roman" w:ascii="Calibri" w:hAnsi="Calibri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RKPJKo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4.12.2002,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nr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3-4-1-10-02,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4</w:t>
      </w:r>
      <w:r>
        <w:rPr>
          <w:rFonts w:eastAsia="Times New Roman" w:cs="Times New Roman" w:ascii="Arial MT;Arial" w:hAnsi="Arial MT;Arial"/>
          <w:kern w:val="0"/>
          <w:sz w:val="16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right="1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põhiõigusega.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Seega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andja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jendatud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uhtudel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iirata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inimese</w:t>
      </w:r>
      <w:r>
        <w:rPr>
          <w:rFonts w:eastAsia="Times New Roman" w:cs="Times New Roman" w:ascii="Times New Roman" w:hAnsi="Times New Roman"/>
          <w:color w:val="1F1F1F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ikuõigust.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hel</w:t>
      </w:r>
      <w:r>
        <w:rPr>
          <w:rFonts w:eastAsia="Times New Roman" w:cs="Times New Roman" w:ascii="Times New Roman" w:hAnsi="Times New Roman"/>
          <w:color w:val="1F1F1F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n seadusandja teiste isikute õiguste ning vabaduste, aga ka isiku enda kaitsmise argumendil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ohustatud põhiseaduse § 29 lõikes 1 toodud õigust piirama, kuid need kitsendused pe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roportsionaalsed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  <w:vertAlign w:val="superscript"/>
        </w:rPr>
        <w:t>6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Üh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uur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iirangu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grup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moodust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itsendused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ätestavad haridus- ja kogemusnõuded teatud elukutsetele või töökohtadele, tagamaks nen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dkonda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sindajateg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okku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uutuva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arbijate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atsienti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lienti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hutus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heaolu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  <w:vertAlign w:val="superscript"/>
        </w:rPr>
        <w:t>7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te riive on põhiseaduspärane üksnes siis, kui see on põhjendatud. Selleks, et riiv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jendatud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v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k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v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e siis, kui ta a) järgib legitiimset eesmärki, on b) kohane ehk sobiv, c) vajalik ja d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tsam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enduses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836" w:right="114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eelenõude sätestamise eesmärk on tarbija keeleõiguste kaitsmine, teenuse kvaliteed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mine ning riigikeele kaitse.. Eesti Vabariigi põhiseaduse preambuli kohaselt pea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i riik tagama eesti rahvuse, keele ja kultuuri säilimise läbi aegade. Selleks nähakse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õhiseaduse §-s 6 ette, et Eesti riigikeeleks on eesti keel. Põhiseaduse § 31 sätestab, 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i kodanikel on õigus tegelda ettevõtlusega ning koonduda tulundusühingutesse ja -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iitudesse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adu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d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u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ingimuse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rra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ttevõtlu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ulatuslikum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eguleerimin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iirangut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estamin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ubatav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uhul,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e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eb tarbijat. Riigikeelt mittevaldaval taksoteenuse osutajal on piiratud suhtlemin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ga ning suhtlemine moodustab olulise osa teenuse osutamisest. Selle 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nõud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min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jalik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eed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igikeele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e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836" w:right="116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Taksojuhi poolt osutatava teenuse kvaliteet sõltub suurel määral eesti keele oskusest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l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da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aada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t,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s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stab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etele,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s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hutu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lule,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rvisele ja varale; saada pakutavate teenuste kohta vajalikku ja tõest teavet teadlik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lik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ge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eaegs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av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g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ot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skid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hta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kaits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4 lg 3 sätestab, et tarbijale antav teave peab olema eesti keeles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i tarbija ei ole nõustunud selle esitamisega mõnes muus keeles. Meede on sobiv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märgi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aavutamisek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97" w:leader="none"/>
        </w:tabs>
        <w:autoSpaceDE w:val="false"/>
        <w:spacing w:lineRule="auto" w:line="240" w:before="0" w:after="0"/>
        <w:ind w:left="836" w:right="116" w:hanging="360"/>
        <w:rPr/>
      </w:pP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kern w:val="0"/>
          <w:sz w:val="24"/>
        </w:rPr>
        <w:t>Riigikeele oskus tuleneb otseselt tööülesannetest, milleks on igapäevane tarbijateg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uhtlemine. Seega on kvalifikatsiooninõuded vajalik meede, et tarbija õigused olek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tud.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kern w:val="0"/>
          <w:sz w:val="25"/>
          <w:szCs w:val="24"/>
        </w:rPr>
      </w:pPr>
      <w:r>
        <w:rPr>
          <w:rFonts w:eastAsia="Times New Roman" w:cs="Times New Roman" w:ascii="Times New Roman" w:hAnsi="Times New Roman"/>
          <w:kern w:val="0"/>
          <w:sz w:val="25"/>
          <w:szCs w:val="24"/>
        </w:rPr>
      </w:r>
    </w:p>
    <w:p>
      <w:pPr>
        <w:pStyle w:val="Normal"/>
        <w:widowControl w:val="false"/>
        <w:autoSpaceDE w:val="false"/>
        <w:spacing w:lineRule="auto" w:line="254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ev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alüüsi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gine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taj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le esitatav eesti keele oskuse nõue on proportsionaalne, kuna on 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ut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biv, vajalik ja mõõdukas.</w:t>
      </w:r>
    </w:p>
    <w:p>
      <w:pPr>
        <w:pStyle w:val="Normal"/>
        <w:widowControl w:val="false"/>
        <w:autoSpaceDE w:val="false"/>
        <w:spacing w:lineRule="auto" w:line="240" w:before="166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Kullerteen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osutaja</w:t>
      </w:r>
    </w:p>
    <w:p>
      <w:pPr>
        <w:pStyle w:val="Normal"/>
        <w:widowControl w:val="false"/>
        <w:autoSpaceDE w:val="false"/>
        <w:spacing w:lineRule="auto" w:line="240" w:before="183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te riive on põhiseaduspärane üksnes siis, kui see on põhjendatud. Selleks, et riiv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jendatud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v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k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v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e siis, kui ta a) järgib legitiimset eesmärki, on b) kohane ehk sobiv, c) vajalik ja d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tsam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endus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19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1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899160</wp:posOffset>
                </wp:positionH>
                <wp:positionV relativeFrom="paragraph">
                  <wp:posOffset>164465</wp:posOffset>
                </wp:positionV>
                <wp:extent cx="1828800" cy="8890"/>
                <wp:effectExtent l="0" t="0" r="0" b="0"/>
                <wp:wrapTopAndBottom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black" stroked="f" o:allowincell="f" style="position:absolute;margin-left:70.8pt;margin-top:12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Calibri" w:ascii="Calibri" w:hAnsi="Calibri"/>
          <w:kern w:val="0"/>
          <w:sz w:val="20"/>
          <w:vertAlign w:val="superscript"/>
        </w:rPr>
        <w:t>6</w:t>
      </w:r>
      <w:r>
        <w:rPr>
          <w:rFonts w:eastAsia="Times New Roman" w:cs="Calibri" w:ascii="Calibri" w:hAnsi="Calibri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S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§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11;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RKPJKo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3"/>
            <w:kern w:val="0"/>
            <w:sz w:val="20"/>
            <w:u w:val="single" w:color="0462C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27.03.2012,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3"/>
            <w:kern w:val="0"/>
            <w:sz w:val="20"/>
            <w:u w:val="single" w:color="0462C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3-4-1-1-12.</w:t>
        </w:r>
      </w:hyperlink>
    </w:p>
    <w:p>
      <w:pPr>
        <w:sectPr>
          <w:footerReference w:type="default" r:id="rId19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rPr/>
      </w:pPr>
      <w:r>
        <w:rPr>
          <w:rFonts w:eastAsia="Times New Roman" w:cs="Calibri" w:ascii="Calibri" w:hAnsi="Calibri"/>
          <w:kern w:val="0"/>
          <w:sz w:val="20"/>
          <w:vertAlign w:val="superscript"/>
        </w:rPr>
        <w:t>7</w:t>
      </w:r>
      <w:r>
        <w:rPr>
          <w:rFonts w:eastAsia="Times New Roman" w:cs="Calibri" w:ascii="Calibri" w:hAnsi="Calibri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õhiseaduse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kommentaarid,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§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9 p-d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1,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ja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7" w:leader="none"/>
        </w:tabs>
        <w:autoSpaceDE w:val="false"/>
        <w:spacing w:lineRule="auto" w:line="240" w:before="72" w:after="0"/>
        <w:ind w:left="836" w:right="115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eelenõude sätestamise eesmärk on tarbija keeleõiguste kaitsmine, teenuse kvaliteed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mine ning riigikeele kaitse.. Eesti Vabariigi põhiseaduse preambuli kohaselt pea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i riik tagama eesti rahvuse, keele ja kultuuri säilimise läbi aegade. Selleks nähakse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õhiseaduse §-s 6 ette, et Eesti riigikeeleks on eesti keel. Põhiseaduse § 31 sätestab, 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i kodanikel on õigus tegelda ettevõtlusega ning koonduda tulundusühingutesse ja -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iitudesse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adu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d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u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ingimuse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rra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ttevõtlu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ulatuslikum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eguleerimin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iirangut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estamin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ubatav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uhul,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e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eb tarbijat. Riigikeelt mittevaldav kullerteenuse osutajal on piiratud suhtlemin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ga ning suhtlemine moodustab osa tema teenuse osutamisest. Selle 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nõud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min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jalik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eed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igikeele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ek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836" w:right="114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ullerteenuse poolt osutatava teenuse kvaliteet sõltub eesti keele oskusest. Tarbijal 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 nõuda ja saada teenust, mis vastab nõuetele, mis on ohutu tarbija elule, tervise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 varale; saada pakutavate teenuste kohta vajalikku ja tõest teavet teadliku valik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gemiseks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eaegset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avet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ga</w:t>
      </w:r>
      <w:r>
        <w:rPr>
          <w:rFonts w:eastAsia="Times New Roman" w:cs="Times New Roman" w:ascii="Times New Roman" w:hAnsi="Times New Roman"/>
          <w:spacing w:val="-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otud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skide</w:t>
      </w:r>
      <w:r>
        <w:rPr>
          <w:rFonts w:eastAsia="Times New Roman" w:cs="Times New Roman" w:ascii="Times New Roman" w:hAnsi="Times New Roman"/>
          <w:spacing w:val="-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hta.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kaitseseaduse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4 lg 3 sätestab, et tarbijale antav teave peab olema eesti keeles, kui tarbija ei o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stun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sitamiseg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õn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uu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s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eed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obiv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aavutamisek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97" w:leader="none"/>
        </w:tabs>
        <w:autoSpaceDE w:val="false"/>
        <w:spacing w:lineRule="auto" w:line="240" w:before="0" w:after="0"/>
        <w:ind w:left="836" w:right="114" w:hanging="360"/>
        <w:rPr/>
      </w:pP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kern w:val="0"/>
          <w:sz w:val="24"/>
        </w:rPr>
        <w:t>Riigikeele oskus tuleneb otseselt tööülesannetest, milleks on igapäevane tarbijateg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>suhtlemine.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bariigi</w:t>
      </w:r>
      <w:r>
        <w:rPr>
          <w:rFonts w:eastAsia="Times New Roman" w:cs="Times New Roman" w:ascii="Times New Roman" w:hAnsi="Times New Roman"/>
          <w:spacing w:val="-1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litsuse</w:t>
      </w:r>
      <w:r>
        <w:rPr>
          <w:rFonts w:eastAsia="Times New Roman" w:cs="Times New Roman" w:ascii="Times New Roman" w:hAnsi="Times New Roman"/>
          <w:spacing w:val="-1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0.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uuni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2011.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ääruse</w:t>
      </w:r>
      <w:r>
        <w:rPr>
          <w:rFonts w:eastAsia="Times New Roman" w:cs="Times New Roman" w:ascii="Times New Roman" w:hAnsi="Times New Roman"/>
          <w:spacing w:val="-16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r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84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„Ametniku,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taja</w:t>
      </w:r>
      <w:r>
        <w:rPr>
          <w:rFonts w:eastAsia="Times New Roman" w:cs="Times New Roman" w:ascii="Times New Roman" w:hAnsi="Times New Roman"/>
          <w:spacing w:val="-1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füüsilisest isikust ettevõtja eesti keele oskuse ja kasutamise nõuded“ § 3 sätestab A-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semel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kasuta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kasutusolukordad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iseloomustuse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te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öeldud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ähemal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A-tasemel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oskus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tak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isikutelt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l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istuskohustuse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ülesanded on konkreetset laadi ning täpselt piiritletud, keelekasutusolukorrad 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utiinsed ja kirjalik töö piirdub tüüpdokumentide koostamise või plankide täitmisega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ääruse § 6 p 3 järgi nõutakse vähemalt A2-tasemel eesti keele oskust järgmistel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isikutelt: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lvetöötajad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iletikontrolörid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idehoidjad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uksehoidjad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äskjalad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metat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se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õig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adalam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osk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se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sta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llerit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ööülesannete kirjeldusele. Seega on kvalifikatsiooninõuded vajalik meede, et tarbi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ed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leks kaitstud.</w:t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5"/>
          <w:szCs w:val="24"/>
        </w:rPr>
      </w:pPr>
      <w:r>
        <w:rPr>
          <w:rFonts w:eastAsia="Times New Roman" w:cs="Times New Roman" w:ascii="Times New Roman" w:hAnsi="Times New Roman"/>
          <w:kern w:val="0"/>
          <w:sz w:val="25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ev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alüüsi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gine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taj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teen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j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dalam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se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u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biv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õdukas.</w:t>
      </w:r>
    </w:p>
    <w:p>
      <w:pPr>
        <w:sectPr>
          <w:footerReference w:type="default" r:id="rId20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9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 poolt on loodud vajalikud meetmed, abistamaks erineva keeleoskuse tasemega isikut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mandad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riigikeelt.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t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n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va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d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a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ut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ingut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od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gtasem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ijõudnu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-kursust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likk ja Keeletee (www.keeletee.ee). Võrreldes aasta algusega on kursustele lisand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 16 000 uue õppija, mis näitab, et muu emakeelega inimesed peavad eesti keele osk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likuks. Samuti on Haridus- ja Teadusministeeriumülikoolidega halduslepingute raam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kku leppinud välisüliõpilastele eesti keele õppe pakkumise mahu suurendamise (6EAP), 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etada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ndamist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ub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ut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e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egratsioon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htasutus, kes koos selle koosseisus tegutsevate eesti keele majadega pakub aastas keskmisel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000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koh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u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rsust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mekesis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us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us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jut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tuurig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tvumiseks iganädalas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aravate tegevus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du.</w:t>
      </w:r>
    </w:p>
    <w:p>
      <w:pPr>
        <w:pStyle w:val="Normal"/>
        <w:widowControl w:val="false"/>
        <w:autoSpaceDE w:val="false"/>
        <w:spacing w:before="72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raturul tegutseb üle 100 keelefirma. Lisaks on riik Ukrainast saabunud sõjapõgenike 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 õppeks tellinud 10 000 õppekohta. Just sotsiaalseid riske arvestades ongi riik keeleõpp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us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s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val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ndanud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k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l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ndlik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k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ul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ljud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ija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dusi 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etaks hakkamasaamis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urul 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konn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malt.</w:t>
      </w:r>
    </w:p>
    <w:p>
      <w:pPr>
        <w:pStyle w:val="Normal"/>
        <w:widowControl w:val="false"/>
        <w:autoSpaceDE w:val="false"/>
        <w:spacing w:lineRule="auto" w:line="240" w:before="157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 xml:space="preserve">Punktis 7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akse paragrahvi 23 lõike 4 muudatusega ette, et ametniku, töötaja ja füüsilis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isikust ettevõtja ning vahetult tarbijaga suhtleva platvormitöö tegija (edaspidi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i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tegija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 kehtestab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 määrusega.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 Valitsus kehtestab keele oskuse ja kasutamise nõude platvormitöö tegijale, kel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kohustuste hulka kuulub tarbijatega vahetu suhtlemine. Keele oskuse ja kasutamise nõu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akse avalikk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v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alud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before="16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8</w:t>
      </w:r>
      <w:r>
        <w:rPr>
          <w:rFonts w:eastAsia="Times New Roman" w:cs="Times New Roman" w:ascii="Times New Roman" w:hAnsi="Times New Roman"/>
          <w:b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tusnorm. Kehtivas seaduses on volitusnorm sätestatud paragrahvi 23 lõike 4 teises lause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nevalt HÕNTE nõudest esitada volitusnorm ühelauselises lõikes, nähakse volitusnor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ustav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nev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s.</w:t>
      </w:r>
    </w:p>
    <w:p>
      <w:pPr>
        <w:pStyle w:val="Normal"/>
        <w:widowControl w:val="false"/>
        <w:autoSpaceDE w:val="false"/>
        <w:spacing w:lineRule="auto" w:line="254" w:before="15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eeleseaduse § 23 lõikega 4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elegeeritakse Vabariigi Valitsusele paragrahvis 23 lõikes 1 ja 2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v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 kasutami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ne.</w:t>
      </w:r>
    </w:p>
    <w:p>
      <w:pPr>
        <w:pStyle w:val="Normal"/>
        <w:widowControl w:val="false"/>
        <w:autoSpaceDE w:val="false"/>
        <w:spacing w:before="166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tasem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n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jutab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das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õigu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eseteostusele, õigus valida endale tegevusala) riivet. Põhiseaduse § 3 lõike 1 esimese la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 võib riigivõimu teostada üksnes põhiseaduse ja sellega kooskõlas olevate sead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. Riigivõimu teostamisena tuleb mõista ka keeleoskustasemete ja kasutamise nõue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st. See tähendab, et põhiseadusest tulenevalt, tuleb nõuded kehtestada seaduse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koht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n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ktika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is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nõue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dalama astme õigusaktiga seaduse alusel (Põhiseaduslikkuse järelevalve kolleegiumi ots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-4-1-1-98 p V)</w:t>
      </w:r>
    </w:p>
    <w:p>
      <w:pPr>
        <w:pStyle w:val="Normal"/>
        <w:widowControl w:val="false"/>
        <w:autoSpaceDE w:val="false"/>
        <w:spacing w:before="157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seaduse preambula kohaselt on riigi üheks eesmärgiks eesti rahvuse ja kultuuri säilim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b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egade. Eesti keel on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hvu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 kultuuri olemuslik komponent.</w:t>
      </w:r>
    </w:p>
    <w:p>
      <w:pPr>
        <w:pStyle w:val="Normal"/>
        <w:widowControl w:val="false"/>
        <w:autoSpaceDE w:val="false"/>
        <w:spacing w:before="16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seaduse §-ga 52 lg 1 on määratud kindlaks, et riigiasutuste ja kohalike omavalits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ajamiske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gaüh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öördu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t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isiku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i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seid.</w:t>
      </w:r>
    </w:p>
    <w:p>
      <w:pPr>
        <w:sectPr>
          <w:footerReference w:type="default" r:id="rId21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9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 § 23 lõike 1 kohaselt peavad ametnik, riigiasutuse ja kohaliku 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öötaja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u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-õigusliku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riidil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ikm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otari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utäituri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ndetõl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n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üroo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a</w:t>
      </w:r>
      <w:r>
        <w:rPr>
          <w:rFonts w:eastAsia="Times New Roman"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l,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lik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stuskohustuste</w:t>
      </w:r>
      <w:r>
        <w:rPr>
          <w:rFonts w:eastAsia="Times New Roman" w:cs="Times New Roman" w:ascii="Times New Roman" w:hAnsi="Times New Roman"/>
          <w:spacing w:val="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ülesannete</w:t>
      </w:r>
      <w:r>
        <w:rPr>
          <w:rFonts w:eastAsia="Times New Roman" w:cs="Times New Roman" w:ascii="Times New Roman" w:hAnsi="Times New Roman"/>
          <w:spacing w:val="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tmiseks.</w:t>
      </w:r>
    </w:p>
    <w:p>
      <w:pPr>
        <w:pStyle w:val="Normal"/>
        <w:widowControl w:val="false"/>
        <w:autoSpaceDE w:val="false"/>
        <w:spacing w:before="72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seaduse 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dressaadi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h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ed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m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i. Põhiõiguste adressaadina on loetletud riigiasutused ja kohalikud omavalitsus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 põhiõiguste adressaatideks loetakse ka kõik teised asutused ja organid, kelle kohustus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i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and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rgani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põhiõig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dressaatide) teenistujatele eesti keele valdamise üldise nõude ning volitab Vabariigi Valitsu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ust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va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eloom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ko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asutusolukorrast.</w:t>
      </w:r>
    </w:p>
    <w:p>
      <w:pPr>
        <w:pStyle w:val="Normal"/>
        <w:widowControl w:val="false"/>
        <w:autoSpaceDE w:val="false"/>
        <w:spacing w:before="16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3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ak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iühingu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tulundusühingu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htasutu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üüsilise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ja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le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tu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rbija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ij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n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tus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ikmesusega mittetulundusühingu juhatuse liikmele kui see on õigustatud avalikes huvi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d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 iseloom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 töö-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koh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kasutusolukorrast.</w:t>
      </w:r>
    </w:p>
    <w:p>
      <w:pPr>
        <w:pStyle w:val="Normal"/>
        <w:widowControl w:val="false"/>
        <w:autoSpaceDE w:val="false"/>
        <w:spacing w:before="159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 paragrahvi osas ei ole seadusandja ette näinud eesti keele valdamise üldist nõu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gu seda on paragrahvi 23 lõike 1 puhul kuid Üldkogu on asunud seisukohale, et väh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tensiivseid piiranguid võib täitevvõim kehtestada täpse, selge ja piirangu intensiivs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vuse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v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tusnorm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useg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Riigikohtu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dkogu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u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ja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-4-1-8-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09, p 160). Keeleseaduse delegatsiooninormi sisu „Vabariigi Valitsus täpsustab nõutavat taset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des töö iseloomust ja töö- või ametikoha keelekasutusolukorrast“ on korrektne, sest sel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ormuleeringuga seotakse Vabariigi Valitsuse määrusega kehtestatavad keeleoskuse nõude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ga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tööalaseks suhtlemiseks vajalik.</w:t>
      </w:r>
    </w:p>
    <w:p>
      <w:pPr>
        <w:pStyle w:val="Normal"/>
        <w:widowControl w:val="false"/>
        <w:autoSpaceDE w:val="false"/>
        <w:spacing w:lineRule="auto" w:line="254" w:before="157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elegatsiooninor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usand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g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märk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latus.</w:t>
      </w:r>
    </w:p>
    <w:p>
      <w:pPr>
        <w:pStyle w:val="Normal"/>
        <w:widowControl w:val="false"/>
        <w:autoSpaceDE w:val="false"/>
        <w:spacing w:lineRule="auto" w:line="254" w:before="166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Volitusnormi, sisulisi täiendusi ei tehta, kuid paragrahvi 23 lõike 2 muudatusega reguleer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 Valitsus nende platvormitöö tegijate keelenõudeid, kelle tööülesannete hulka kuulub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t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mi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rbijat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5" w:after="0"/>
        <w:rPr>
          <w:rFonts w:ascii="Times New Roman" w:hAnsi="Times New Roman" w:eastAsia="Times New Roman" w:cs="Times New Roman"/>
          <w:kern w:val="0"/>
          <w:sz w:val="28"/>
          <w:szCs w:val="24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 xml:space="preserve">Punktis 9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ustatakse asutuste ja isikute loetelu, kellele on keeleametil õigus teha ettepane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petada tööleping või vabastada avalik teenistuja ametikohalt, kui isik ei oska eesti ke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val tasemel, või kellele on ametil õigus teha ettekirjutusi keeleseaduses ja selle al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akti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kku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pe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kkum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ahoidmiseks.</w:t>
      </w:r>
    </w:p>
    <w:p>
      <w:pPr>
        <w:pStyle w:val="Normal"/>
        <w:widowControl w:val="false"/>
        <w:autoSpaceDE w:val="false"/>
        <w:spacing w:before="159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ni keeleseaduse § 31 lõikes 2 kasutusel olnud mõiste tööandja asendatakse õigusselg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huvide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sen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s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tud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teg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,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lla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iühing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tulundusühing ja sihtasutus. Lisaks avalikule teenistujale ning töölepingu alusel töötaval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nõ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kku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hu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pane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petamiseks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 isik teeb tööd võlaõiguslik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 alusel.</w:t>
      </w:r>
    </w:p>
    <w:p>
      <w:pPr>
        <w:sectPr>
          <w:footerReference w:type="default" r:id="rId22"/>
          <w:type w:val="nextPage"/>
          <w:pgSz w:w="11906" w:h="16838"/>
          <w:pgMar w:left="1300" w:right="1300" w:gutter="0" w:header="0" w:top="1320" w:footer="1003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59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 lõpetamise ettepanek ei ole ettekirjutus, see ei pane kohustust lepingu lõpetamisek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and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o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v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ukor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hend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isel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it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n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detis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t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eta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ller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ldatakse ümber ja ta toimetab edaspidi saadetisi kontaktivabalt, näiteks pakiautomaad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iautomaati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e suhtlema.</w:t>
      </w:r>
    </w:p>
    <w:p>
      <w:pPr>
        <w:pStyle w:val="Normal"/>
        <w:widowControl w:val="false"/>
        <w:autoSpaceDE w:val="false"/>
        <w:spacing w:before="72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Sarna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praktika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asutatud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ljude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usettevõtetes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s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t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 korraldatakse ümber nii, et isikutega suhtlemine ei kuulu enam tema tööülesannete hulk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gu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sanneteg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mist.</w:t>
      </w:r>
    </w:p>
    <w:p>
      <w:pPr>
        <w:pStyle w:val="Normal"/>
        <w:widowControl w:val="false"/>
        <w:autoSpaceDE w:val="false"/>
        <w:spacing w:before="159" w:after="0"/>
        <w:ind w:right="12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nkt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tak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tevastaval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l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ul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stujale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d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il on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 saata tasemeeksamile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 platvormitöö tegija.</w:t>
      </w:r>
    </w:p>
    <w:p>
      <w:pPr>
        <w:pStyle w:val="Normal"/>
        <w:widowControl w:val="false"/>
        <w:autoSpaceDE w:val="false"/>
        <w:spacing w:before="16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nkt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ulk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ll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kirjutusi keeleseaduses ja selle alusel kehtestatud õigusaktides sätestatud nõuete rikkumi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pet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dasis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kkumis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rahoidmiseks, k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 tegija.</w:t>
      </w:r>
    </w:p>
    <w:p>
      <w:pPr>
        <w:pStyle w:val="Normal"/>
        <w:widowControl w:val="false"/>
        <w:autoSpaceDE w:val="false"/>
        <w:spacing w:before="159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te eesmärk on tagada, et ka platvormitöö tegija, kes peab tööülesannete täit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ga suhtlema, oskaks eesti keelt tööülesannete täitmiseks vajalikul tasemel. Nii ei piir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nõ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kenda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ping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üüp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ub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m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nkreetsed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ülesand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, ka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 suht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g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alasel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 e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before="92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ga 10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takse seaduse paragrahvi 39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lõigetega 3–5, milles nähakse ette säte, et §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 lõikes 5 sätestatud riigiasutuse ja kohaliku omavalitsuse asutuse domeeninimele ning sel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 ametniku ja töötaja e-posti aadressile kehtestatud nõuet rakendatakse 2026. aasta 1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anuar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kendamine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ate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anuaris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5.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kendatak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bamärg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l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 tähisena või välireklaamis tuleb kaubamärgi võõrkeelne osa, mis sisaldab olul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vet tegevuskoha, pakutava kauba või teenuse kohta, esitada ka eestikeelsena. Kusjuur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ne tekst peab olema sama hästi nähtav kui võõrkeelne tekst ning see peab paikne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vuskoh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sepääs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 mu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av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.</w:t>
      </w:r>
    </w:p>
    <w:p>
      <w:pPr>
        <w:pStyle w:val="Normal"/>
        <w:widowControl w:val="false"/>
        <w:autoSpaceDE w:val="false"/>
        <w:spacing w:before="159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 täiendatakse seaduse paragrahvi 39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lõikega 5, milles nähakse ette säte § 16 lõikes 6 –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ikkus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natud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l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ud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kendamine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ate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lis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4.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 rakendatakse nõuet, et avalikkusele suunatud audioreklaam peab olema eestikeelne 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ne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lg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d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sjuur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akaal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hi ületad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 protsen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valdatav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udioreklaam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gumahu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4"/>
        </w:rPr>
      </w:pPr>
      <w:r>
        <w:rPr>
          <w:rFonts w:eastAsia="Times New Roman" w:cs="Times New Roman" w:ascii="Times New Roman" w:hAnsi="Times New Roman"/>
          <w:kern w:val="0"/>
          <w:sz w:val="26"/>
          <w:szCs w:val="24"/>
        </w:rPr>
      </w:r>
    </w:p>
    <w:p>
      <w:pPr>
        <w:pStyle w:val="Normal"/>
        <w:widowControl w:val="false"/>
        <w:autoSpaceDE w:val="false"/>
        <w:spacing w:lineRule="auto" w:line="240" w:before="6" w:after="0"/>
        <w:rPr>
          <w:rFonts w:ascii="Times New Roman" w:hAnsi="Times New Roman" w:eastAsia="Times New Roman" w:cs="Times New Roman"/>
          <w:kern w:val="0"/>
          <w:sz w:val="27"/>
          <w:szCs w:val="24"/>
        </w:rPr>
      </w:pPr>
      <w:r>
        <w:rPr>
          <w:rFonts w:eastAsia="Times New Roman" w:cs="Times New Roman" w:ascii="Times New Roman" w:hAnsi="Times New Roman"/>
          <w:kern w:val="0"/>
          <w:sz w:val="2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</w:rPr>
        <w:t>Eelnõu</w:t>
      </w:r>
      <w:r>
        <w:rPr>
          <w:rFonts w:eastAsia="Times New Roman" w:cs="Times New Roman" w:ascii="Times New Roman" w:hAnsi="Times New Roman"/>
          <w:b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paragrahviga §</w:t>
      </w:r>
      <w:r>
        <w:rPr>
          <w:rFonts w:eastAsia="Times New Roman" w:cs="Times New Roman" w:ascii="Times New Roman" w:hAnsi="Times New Roman"/>
          <w:b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</w:rPr>
        <w:t>2</w:t>
      </w:r>
      <w:r>
        <w:rPr>
          <w:rFonts w:eastAsia="Times New Roman" w:cs="Times New Roman" w:ascii="Times New Roman" w:hAnsi="Times New Roman"/>
          <w:b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äienda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ühistranspordiseadus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teid.</w:t>
      </w:r>
    </w:p>
    <w:p>
      <w:pPr>
        <w:pStyle w:val="Normal"/>
        <w:widowControl w:val="false"/>
        <w:autoSpaceDE w:val="false"/>
        <w:spacing w:before="185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</w:t>
      </w:r>
      <w:r>
        <w:rPr>
          <w:rFonts w:eastAsia="Times New Roman" w:cs="Times New Roman" w:ascii="Times New Roman" w:hAnsi="Times New Roman"/>
          <w:b/>
          <w:spacing w:val="-10"/>
          <w:kern w:val="0"/>
          <w:sz w:val="24"/>
          <w:szCs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1</w:t>
      </w:r>
      <w:r>
        <w:rPr>
          <w:rFonts w:eastAsia="Times New Roman" w:cs="Times New Roman" w:ascii="Times New Roman" w:hAnsi="Times New Roman"/>
          <w:b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taks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7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get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nktig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takse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otle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1-tasemel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at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s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6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rts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nastu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5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õust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 sätestas, et taksojuhi teenindajakaardi taotleja peab oskama eesti ke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 tasemel B1. See tähendas, et teenindajakaardi väljastaja ehk kohalik omavalitsus võ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 volitatud asutus pidi veenduma, et teenindajakaardi taotleja oskab eesti keelt, taotleja ag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di esitama keeletunnistuse. 2016. aastal tühistati see nõue põhjendusega, et tegemist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peltregulatsiooniga, kuna taksojuhtide keelenõue on juba kehtestatud keeleseaduse al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e määrusega. Seadusemuudatusest on möödunud viis aastat ning kahjuks tuleb tõdeda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 muudatus ei ole ennast õigustanud, kuna taksoteenust osutavad üle tuhande ebapiisa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ga juhi. Pelgalt järelevalve raames teostatav kontroll ei ole osutunud tõhusa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tm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nõ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misel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nõ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ühistami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hjuk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nud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ukorrani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jastajal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am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jastami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ikandidaat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enduda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ad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 kõik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vija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ltumat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st,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.</w:t>
      </w:r>
    </w:p>
    <w:p>
      <w:pPr>
        <w:pStyle w:val="Normal"/>
        <w:widowControl w:val="false"/>
        <w:autoSpaceDE w:val="false"/>
        <w:spacing w:before="156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urim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valitsu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llinn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t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teen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ondu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llin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nitsipaalpolitse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,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rnaselt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g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devalt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ebus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 ei oska sõnagi eesti keelt. Mitmel korral on kaebajad märkinud, et taksojuht ei ole suutnud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eld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e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i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rkonna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vinud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hvusvaheli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mi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te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ag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li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.</w:t>
      </w:r>
    </w:p>
    <w:p>
      <w:pPr>
        <w:pStyle w:val="Normal"/>
        <w:widowControl w:val="false"/>
        <w:autoSpaceDE w:val="false"/>
        <w:spacing w:lineRule="auto" w:line="254" w:before="160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Ni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teen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tav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enduda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g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kkud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le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s,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ekub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eb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amat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i kohta.</w:t>
      </w:r>
    </w:p>
    <w:p>
      <w:pPr>
        <w:pStyle w:val="Normal"/>
        <w:widowControl w:val="false"/>
        <w:autoSpaceDE w:val="false"/>
        <w:spacing w:before="165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 alustab kaebuse alusel järelevalvemenetlust ja teeb keeleoskamatule juhile ettekirjutuse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isav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imisek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otiveeritud õppija jõuab B1-tasemeni umbes ühe aastaga, kuid senikaua pakub ta teenust,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n sõltub juba kliendi võõrkeelteoskusest, kas tal õnnestub jõuda soovitud sihtkohta. See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ol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sead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põhimõtete ning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ga.</w:t>
      </w:r>
    </w:p>
    <w:p>
      <w:pPr>
        <w:pStyle w:val="Normal"/>
        <w:widowControl w:val="false"/>
        <w:autoSpaceDE w:val="false"/>
        <w:spacing w:before="72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Ameti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laekunu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ebuste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ähtub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ljud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usel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dividuaalse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ransporditeenust pakkuvad taksod (nn äpitaksod) ei suuda tagada tarbija keeleõigusi.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, et taksojuhi keelenõude tühistamisel ühistranspordiseaduses eeldati, et taksoteen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kkumi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teen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end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lemisel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isintellekt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usi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va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giseadmed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hjuks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foühiskonna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</w:p>
    <w:p>
      <w:pPr>
        <w:pStyle w:val="Normal"/>
        <w:widowControl w:val="false"/>
        <w:autoSpaceDE w:val="false"/>
        <w:spacing w:lineRule="auto" w:line="254" w:before="0" w:after="0"/>
        <w:ind w:right="12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g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ektroonilised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idevahendid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renenud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llisele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asemele,</w:t>
      </w:r>
      <w:r>
        <w:rPr>
          <w:rFonts w:eastAsia="Times New Roman" w:cs="Times New Roman" w:ascii="Times New Roman" w:hAnsi="Times New Roman"/>
          <w:color w:val="1F1F1F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valiteet</w:t>
      </w:r>
      <w:r>
        <w:rPr>
          <w:rFonts w:eastAsia="Times New Roman" w:cs="Times New Roman" w:ascii="Times New Roman" w:hAnsi="Times New Roman"/>
          <w:color w:val="1F1F1F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rreldav inimes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oolt pakutud teenuse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valiteediga.</w:t>
      </w:r>
    </w:p>
    <w:p>
      <w:pPr>
        <w:pStyle w:val="Normal"/>
        <w:widowControl w:val="false"/>
        <w:autoSpaceDE w:val="false"/>
        <w:spacing w:before="166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utvumisel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kide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uhte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ud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g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lmneb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l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tud õigusaktiga (valitsuse määrusega) on riigikeele oskuse nõue kehtestatud Eestis, Lätis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eedus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m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i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nõu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luba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jaand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v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akti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lismaa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B1-tasem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)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ani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m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Soom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ritada taksojuhi eksam, mis toimub soome või rootsi keeles, teenuse pakkumiseks vajalik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ettevõtja)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šehh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ispaanias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ntsusmaa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ollandis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ksemburgi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vähemal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metliku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),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ltal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ingli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alta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).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me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s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ks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keel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õrkeel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üldjuhul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nglise)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t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gtaseme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Kreeka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ulgaaria)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rüsseli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tak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il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l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antsu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 ka hollandi ja inglise keele oskust algtasemel. Euroopa Majanduspiirkonda kuuluv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orras nõutakse taksojuhtidelt norra keele oskust tasemel B1 või B2, viimast peavad palj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id liiga kõrgeks, on võimalik, et sellest loobutakse ning keelenõudeks jääb B1, nag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 k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s.</w:t>
      </w:r>
    </w:p>
    <w:p>
      <w:pPr>
        <w:pStyle w:val="Normal"/>
        <w:widowControl w:val="false"/>
        <w:autoSpaceDE w:val="false"/>
        <w:spacing w:lineRule="auto" w:line="240" w:before="155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Kutseal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reguleeriv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õigusnormi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vastuvõtmisele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eelnev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proportsionaalsu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  <w:u w:val="single"/>
        </w:rPr>
        <w:t>kontrol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26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alkirjelda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o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lamen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kog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rektiiviga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2005/36/EÜ kutsekvalifikatsioonide tunnustamise kohta (edaspidi </w:t>
      </w:r>
      <w:r>
        <w:rPr>
          <w:rFonts w:eastAsia="Times New Roman" w:cs="Times New Roman" w:ascii="Times New Roman" w:hAnsi="Times New Roman"/>
          <w:i/>
          <w:kern w:val="0"/>
          <w:sz w:val="24"/>
          <w:szCs w:val="24"/>
        </w:rPr>
        <w:t>direktiiv 2005/36/EÜ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), 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b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idu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t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alade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dkonnas. Euroop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lamen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kogu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tti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8.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nil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8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rektiiv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EL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18/958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sitle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u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alas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vat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normide vastuvõtmisele eelnevat proportsionaalsuse kontrolli, mida liikmesriikidel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ustus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akendada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n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alasi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va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normid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võtmist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tmi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2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 Parlament ja nõukogu direktiivi 2018/958 alusel tuleb enne reguleeritud kutsealadel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urdepääsu või nendel tegutsemist piiravate uute õigusnormide kehtestamist hinnata nen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sust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 § 2 sätestab, et ühistransport on tasuline sõitjatevedu, mida teostatak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eelkõig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liiniveo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uveo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s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ulin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k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agis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du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eva-</w:t>
      </w:r>
    </w:p>
    <w:p>
      <w:pPr>
        <w:pStyle w:val="Normal"/>
        <w:widowControl w:val="false"/>
        <w:autoSpaceDE w:val="false"/>
        <w:spacing w:before="0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, väikelaeva- ja parvlaevaliinidel. Seega taksoveoga osutatakse ühistransporditeenust. 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 oskuse nõuded on taksojuhile, kui ühissõiduki juhile, kehtinud aastaid ning tegemist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 uue kutsealase nõudega. Keeleseaduse alusel on Vabariigi Valitsus 20. juuni 2011. 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uses nr 84 „Ametniku, töötaja ning füüsilisest isikust ettevõtja eesti keele oskuse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“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n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sõiduk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idele B1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m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.</w:t>
      </w:r>
    </w:p>
    <w:p>
      <w:pPr>
        <w:pStyle w:val="Normal"/>
        <w:widowControl w:val="false"/>
        <w:autoSpaceDE w:val="false"/>
        <w:spacing w:before="161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 § 3 lõige 2 sätestab, et taksovedu on teeliikluses sõitjate vedu telli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vitud sihtkohta või sõitjale tellitud kohta järele sõitmine, samuti taksopeatuses või sõitja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kkulepitud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tja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otamine.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ks</w:t>
      </w:r>
      <w:r>
        <w:rPr>
          <w:rFonts w:eastAsia="Times New Roman" w:cs="Times New Roman" w:ascii="Times New Roman" w:hAnsi="Times New Roman"/>
          <w:spacing w:val="2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eta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tjate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du</w:t>
      </w:r>
      <w:r>
        <w:rPr>
          <w:rFonts w:eastAsia="Times New Roman" w:cs="Times New Roman" w:ascii="Times New Roman" w:hAnsi="Times New Roman"/>
          <w:spacing w:val="2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autoga,</w:t>
      </w:r>
      <w:r>
        <w:rPr>
          <w:rFonts w:eastAsia="Times New Roman"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2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o</w:t>
      </w:r>
    </w:p>
    <w:p>
      <w:pPr>
        <w:pStyle w:val="Normal"/>
        <w:widowControl w:val="false"/>
        <w:autoSpaceDE w:val="false"/>
        <w:spacing w:before="72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eostaja teeb seda isiklikul otstarbel planeeritud marsruudil ja kui selle eesmärk ei ole tul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min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platvorm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d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u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veo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e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otle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n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e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sõiduk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ig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metatud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le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b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us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jagami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ud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ehk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äpitakso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t).</w:t>
      </w:r>
    </w:p>
    <w:p>
      <w:pPr>
        <w:pStyle w:val="Normal"/>
        <w:widowControl w:val="false"/>
        <w:autoSpaceDE w:val="false"/>
        <w:spacing w:lineRule="auto" w:line="254" w:before="161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Hoolimata kehtivatest eesti keele nõuetest ja ühiskondlikust ootusest, et ühistransporditeenu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vad isikud valdavad riigikeelt, töötab taksojuhtidena hulgaliselt inimesi, kelle eesti kee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vast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tud nõuetele.</w:t>
      </w:r>
    </w:p>
    <w:p>
      <w:pPr>
        <w:pStyle w:val="Normal"/>
        <w:widowControl w:val="false"/>
        <w:autoSpaceDE w:val="false"/>
        <w:spacing w:lineRule="auto" w:line="254" w:before="168" w:after="0"/>
        <w:ind w:right="120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eelesoksus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nõud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estamiseg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andil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ubad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teenu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utam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id need isikud, ke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avad nõuet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 riigikeelt.</w:t>
      </w:r>
    </w:p>
    <w:p>
      <w:pPr>
        <w:pStyle w:val="Normal"/>
        <w:widowControl w:val="false"/>
        <w:autoSpaceDE w:val="false"/>
        <w:spacing w:lineRule="auto" w:line="240" w:before="160" w:after="0"/>
        <w:ind w:right="114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valifikatsiooninõue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ehtestamin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ming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utseal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sa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ujutab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ndas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bariig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seadus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iivet.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iigikohu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sunu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isukohale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andj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õik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õigus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isukohal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ulise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üsimuse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tsustam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ise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  <w:vertAlign w:val="superscript"/>
        </w:rPr>
        <w:t>8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lhulga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e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e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isalduma</w:t>
      </w:r>
      <w:r>
        <w:rPr>
          <w:rFonts w:eastAsia="Times New Roman" w:cs="Times New Roman" w:ascii="Times New Roman" w:hAnsi="Times New Roman"/>
          <w:color w:val="1F1F1F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õiguste riive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raamid.</w:t>
      </w:r>
    </w:p>
    <w:p>
      <w:pPr>
        <w:pStyle w:val="Normal"/>
        <w:widowControl w:val="false"/>
        <w:autoSpaceDE w:val="false"/>
        <w:spacing w:lineRule="auto" w:line="240" w:before="1" w:after="0"/>
        <w:ind w:right="113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iseaduse § 29 lõikes 1 on sätestatud oluline majanduslik põhiõigus: inimese õigus valid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ndale vabalt tegevusala, elukutse ja töökoht. Õigus olla majanduslikult aktiivne ja teenid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atist enda valitud valdkonnas ja viisil on täiskasvanud inimese ja tema perekonna inimväärse</w:t>
      </w:r>
      <w:r>
        <w:rPr>
          <w:rFonts w:eastAsia="Times New Roman" w:cs="Times New Roman" w:ascii="Times New Roman" w:hAnsi="Times New Roman"/>
          <w:color w:val="1F1F1F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äraelamise eeldus. Nimetatud säte hõlmab isiku õigust, et riik ei sekkuks põhjendamatul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gevusala,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ukutse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öökoha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ba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iku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õigusesse.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amas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color w:val="1F1F1F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inimese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color w:val="1F1F1F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ida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ndale</w:t>
      </w:r>
      <w:r>
        <w:rPr>
          <w:rFonts w:eastAsia="Times New Roman" w:cs="Times New Roman" w:ascii="Times New Roman" w:hAnsi="Times New Roman"/>
          <w:color w:val="1F1F1F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lukutse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gevusal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öö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iisk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absoluutne.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egemist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lihts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ereservatsioonig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põhiõigusega.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spacing w:val="-1"/>
          <w:kern w:val="0"/>
          <w:sz w:val="24"/>
          <w:szCs w:val="24"/>
        </w:rPr>
        <w:t>Seega</w:t>
      </w:r>
      <w:r>
        <w:rPr>
          <w:rFonts w:eastAsia="Times New Roman" w:cs="Times New Roman" w:ascii="Times New Roman" w:hAnsi="Times New Roman"/>
          <w:color w:val="1F1F1F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eadusandja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õhjendatud</w:t>
      </w:r>
      <w:r>
        <w:rPr>
          <w:rFonts w:eastAsia="Times New Roman" w:cs="Times New Roman" w:ascii="Times New Roman" w:hAnsi="Times New Roman"/>
          <w:color w:val="1F1F1F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uhtudel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iirata</w:t>
      </w:r>
      <w:r>
        <w:rPr>
          <w:rFonts w:eastAsia="Times New Roman" w:cs="Times New Roman" w:ascii="Times New Roman" w:hAnsi="Times New Roman"/>
          <w:color w:val="1F1F1F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inimese</w:t>
      </w:r>
      <w:r>
        <w:rPr>
          <w:rFonts w:eastAsia="Times New Roman" w:cs="Times New Roman" w:ascii="Times New Roman" w:hAnsi="Times New Roman"/>
          <w:color w:val="1F1F1F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ikuõigust.</w:t>
      </w:r>
      <w:r>
        <w:rPr>
          <w:rFonts w:eastAsia="Times New Roman" w:cs="Times New Roman" w:ascii="Times New Roman" w:hAnsi="Times New Roman"/>
          <w:color w:val="1F1F1F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hel</w:t>
      </w:r>
      <w:r>
        <w:rPr>
          <w:rFonts w:eastAsia="Times New Roman" w:cs="Times New Roman" w:ascii="Times New Roman" w:hAnsi="Times New Roman"/>
          <w:color w:val="1F1F1F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n seadusandja teiste isikute õiguste ning vabaduste, aga ka isiku enda kaitsmise argumendil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ohustatud põhiseaduse § 29 lõikes 1 toodud õigust piirama, kuid need kitsendused pe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roportsionaalsed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  <w:vertAlign w:val="superscript"/>
        </w:rPr>
        <w:t>9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Üh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uur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iirangu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grup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moodustavad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itsendused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sätestavad haridus- ja kogemusnõuded teatud elukutsetele või töökohtadele tagamaks nen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aldkonda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esindajateg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okku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uutuvat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tarbijate,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patsienti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klientid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ohutuse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color w:val="1F1F1F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heaolu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  <w:vertAlign w:val="superscript"/>
        </w:rPr>
        <w:t>10</w:t>
      </w:r>
      <w:r>
        <w:rPr>
          <w:rFonts w:eastAsia="Times New Roman" w:cs="Times New Roman" w:ascii="Times New Roman" w:hAnsi="Times New Roman"/>
          <w:color w:val="1F1F1F"/>
          <w:kern w:val="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õiguste riive on põhiseaduspärane üksnes siis, kui see on põhjendatud. Selleks, et riiv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k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jendatud,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v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ks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v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m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eede siis, kui ta a) järgib legitiimset eesmärki, on b) kohane ehk sobiv, c) vajalik ja d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roportsionaaln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tsama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henduses.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7" w:leader="none"/>
        </w:tabs>
        <w:autoSpaceDE w:val="false"/>
        <w:spacing w:lineRule="auto" w:line="240" w:before="0" w:after="0"/>
        <w:ind w:left="836" w:right="111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Keelenõude sätestamise eesmärk on tarbija keeleõiguste kaitsmine, teenuse kvaliteed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mine ning riigikeele kaitse.. Eesti Vabariigi põhiseaduse preambuli kohaselt pea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i riik tagama eesti rahvuse, keele ja kultuuri säilimise läbi aegade. Selleks nähakse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õhiseaduse §-s 6 ette, et Eesti riigikeeleks on eesti keel. Põhiseaduse § 31 sätestab, 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ti kodanikel on õigus tegelda ettevõtlusega ning koonduda tulundusühingutesse ja -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iitudesse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adu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d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ll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su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ingimuse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rra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ttevõtlus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ulatuslikum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eguleerimin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piirangute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htestamine</w:t>
      </w:r>
      <w:r>
        <w:rPr>
          <w:rFonts w:eastAsia="Times New Roman" w:cs="Times New Roman" w:ascii="Times New Roman" w:hAnsi="Times New Roman"/>
          <w:spacing w:val="-5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lubatav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uhul,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i</w:t>
      </w:r>
      <w:r>
        <w:rPr>
          <w:rFonts w:eastAsia="Times New Roman" w:cs="Times New Roman" w:ascii="Times New Roman" w:hAnsi="Times New Roman"/>
          <w:spacing w:val="-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e</w:t>
      </w:r>
      <w:r>
        <w:rPr>
          <w:rFonts w:eastAsia="Times New Roman" w:cs="Times New Roman" w:ascii="Times New Roman" w:hAnsi="Times New Roman"/>
          <w:spacing w:val="-58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eb tarbijat. Riigikeelt mittevaldav taksoteenuse osutajal on piiratud suhtlemin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ga ning suhtlemine moodustab olulise osa teenuse osutamisest. Selle 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g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eelenõud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ätestamin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jalik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eede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igikeele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-4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</w:t>
      </w:r>
      <w:r>
        <w:rPr>
          <w:rFonts w:eastAsia="Times New Roman" w:cs="Times New Roman" w:ascii="Times New Roman" w:hAnsi="Times New Roman"/>
          <w:spacing w:val="-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eks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9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kern w:val="0"/>
          <w:sz w:val="29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99160</wp:posOffset>
                </wp:positionH>
                <wp:positionV relativeFrom="paragraph">
                  <wp:posOffset>237490</wp:posOffset>
                </wp:positionV>
                <wp:extent cx="1828800" cy="8890"/>
                <wp:effectExtent l="0" t="0" r="0" b="0"/>
                <wp:wrapTopAndBottom/>
                <wp:docPr id="19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black" stroked="f" o:allowincell="f" style="position:absolute;margin-left:70.8pt;margin-top:18.7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73" w:after="0"/>
        <w:rPr/>
      </w:pPr>
      <w:r>
        <w:rPr>
          <w:rFonts w:eastAsia="Times New Roman" w:cs="Times New Roman" w:ascii="Calibri" w:hAnsi="Calibri"/>
          <w:kern w:val="0"/>
          <w:sz w:val="20"/>
          <w:vertAlign w:val="superscript"/>
        </w:rPr>
        <w:t>8</w:t>
      </w:r>
      <w:r>
        <w:rPr>
          <w:rFonts w:eastAsia="Times New Roman" w:cs="Times New Roman" w:ascii="Calibri" w:hAnsi="Calibri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RKPJKo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4.12.2002,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nr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3-4-1-10-02,</w:t>
      </w:r>
      <w:r>
        <w:rPr>
          <w:rFonts w:eastAsia="Times New Roman" w:cs="Times New Roman" w:ascii="Times New Roman" w:hAnsi="Times New Roman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4</w:t>
      </w:r>
      <w:r>
        <w:rPr>
          <w:rFonts w:eastAsia="Times New Roman" w:cs="Times New Roman" w:ascii="Arial MT;Arial" w:hAnsi="Arial MT;Arial"/>
          <w:kern w:val="0"/>
          <w:sz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0"/>
        </w:rPr>
      </w:pPr>
      <w:r>
        <w:rPr>
          <w:rFonts w:eastAsia="Times New Roman" w:cs="Calibri" w:ascii="Calibri" w:hAnsi="Calibri"/>
          <w:kern w:val="0"/>
          <w:sz w:val="20"/>
          <w:vertAlign w:val="superscript"/>
        </w:rPr>
        <w:t>9</w:t>
      </w:r>
      <w:r>
        <w:rPr>
          <w:rFonts w:eastAsia="Times New Roman" w:cs="Calibri" w:ascii="Calibri" w:hAnsi="Calibri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S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§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11;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RKPJKo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4"/>
            <w:kern w:val="0"/>
            <w:sz w:val="20"/>
            <w:u w:val="single" w:color="0462C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27.03.2012,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spacing w:val="-3"/>
            <w:kern w:val="0"/>
            <w:sz w:val="20"/>
            <w:u w:val="single" w:color="0462C1"/>
          </w:rPr>
          <w:t xml:space="preserve"> </w:t>
        </w:r>
        <w:r>
          <w:rPr>
            <w:rStyle w:val="InternetLink"/>
            <w:rFonts w:eastAsia="Times New Roman" w:cs="Times New Roman" w:ascii="Times New Roman" w:hAnsi="Times New Roman"/>
            <w:color w:val="0462C1"/>
            <w:kern w:val="0"/>
            <w:sz w:val="20"/>
            <w:u w:val="single" w:color="0462C1"/>
          </w:rPr>
          <w:t>3-4-1-1-12.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kern w:val="0"/>
          <w:sz w:val="20"/>
          <w:vertAlign w:val="superscript"/>
        </w:rPr>
        <w:t>10</w:t>
      </w:r>
      <w:r>
        <w:rPr>
          <w:rFonts w:eastAsia="Times New Roman" w:cs="Calibri" w:ascii="Calibri" w:hAnsi="Calibri"/>
          <w:spacing w:val="-3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õhiseaduse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kommentaarid,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§ 29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p-d 1,</w:t>
      </w:r>
      <w:r>
        <w:rPr>
          <w:rFonts w:eastAsia="Times New Roman" w:cs="Times New Roman" w:ascii="Times New Roman" w:hAnsi="Times New Roman"/>
          <w:spacing w:val="-2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2</w:t>
      </w:r>
      <w:r>
        <w:rPr>
          <w:rFonts w:eastAsia="Times New Roman" w:cs="Times New Roman" w:ascii="Times New Roman" w:hAnsi="Times New Roman"/>
          <w:spacing w:val="-1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ja</w:t>
      </w:r>
      <w:r>
        <w:rPr>
          <w:rFonts w:eastAsia="Times New Roman" w:cs="Times New Roman" w:ascii="Times New Roman" w:hAnsi="Times New Roman"/>
          <w:spacing w:val="-4"/>
          <w:kern w:val="0"/>
          <w:sz w:val="20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</w:rPr>
        <w:t>9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37" w:leader="none"/>
        </w:tabs>
        <w:autoSpaceDE w:val="false"/>
        <w:spacing w:lineRule="auto" w:line="240" w:before="72" w:after="0"/>
        <w:ind w:left="836" w:right="112" w:hanging="360"/>
        <w:rPr/>
      </w:pPr>
      <w:r>
        <w:rPr>
          <w:rFonts w:eastAsia="Times New Roman" w:cs="Times New Roman" w:ascii="Times New Roman" w:hAnsi="Times New Roman"/>
          <w:kern w:val="0"/>
          <w:sz w:val="24"/>
        </w:rPr>
        <w:t>Taksojuhi poolt osutatava teenuse kvaliteet sõltub suurel määral eesti keele oskusest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l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us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da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ja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aada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t,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s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stab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õuetele,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mis</w:t>
      </w:r>
      <w:r>
        <w:rPr>
          <w:rFonts w:eastAsia="Times New Roman" w:cs="Times New Roman" w:ascii="Times New Roman" w:hAnsi="Times New Roman"/>
          <w:spacing w:val="-1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ohutu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</w:t>
      </w:r>
      <w:r>
        <w:rPr>
          <w:rFonts w:eastAsia="Times New Roman" w:cs="Times New Roman" w:ascii="Times New Roman" w:hAnsi="Times New Roman"/>
          <w:spacing w:val="-13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lule,</w:t>
      </w:r>
      <w:r>
        <w:rPr>
          <w:rFonts w:eastAsia="Times New Roman" w:cs="Times New Roman" w:ascii="Times New Roman" w:hAnsi="Times New Roman"/>
          <w:spacing w:val="-57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rvisele ja varale; saada pakutavate teenuste kohta vajalikku ja tõest teavet teadlik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valiku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ge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õigeaegs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avet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eenuseg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eotud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riskid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ohta.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Tarbijakaitseseaduse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4 lg 3 sätestab, et tarbijale antav teave peab olema eesti keeles,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ui tarbija ei ole nõustunud selle esitamisega mõnes muus keeles. Meede on sobiv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eesmärgi</w:t>
      </w:r>
      <w:r>
        <w:rPr>
          <w:rFonts w:eastAsia="Times New Roman" w:cs="Times New Roman" w:ascii="Times New Roman" w:hAnsi="Times New Roman"/>
          <w:spacing w:val="-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aavutamiseks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897" w:leader="none"/>
        </w:tabs>
        <w:autoSpaceDE w:val="false"/>
        <w:spacing w:lineRule="auto" w:line="240" w:before="0" w:after="0"/>
        <w:ind w:left="836" w:right="118" w:hanging="360"/>
        <w:rPr/>
      </w:pPr>
      <w:r>
        <w:rPr>
          <w:rFonts w:eastAsia="Times New Roman" w:cs="Times New Roman" w:ascii="Times New Roman" w:hAnsi="Times New Roman"/>
          <w:kern w:val="0"/>
        </w:rPr>
        <w:tab/>
      </w:r>
      <w:r>
        <w:rPr>
          <w:rFonts w:eastAsia="Times New Roman" w:cs="Times New Roman" w:ascii="Times New Roman" w:hAnsi="Times New Roman"/>
          <w:kern w:val="0"/>
          <w:sz w:val="24"/>
        </w:rPr>
        <w:t>Riigikeele oskus tuleneb otseselt tööülesannetest, milleks on igapäevane tarbijatega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suhtlemine. Seega on kvalifikatsiooninõuded vajalik meede, et tarbija õigused oleks</w:t>
      </w:r>
      <w:r>
        <w:rPr>
          <w:rFonts w:eastAsia="Times New Roman" w:cs="Times New Roman" w:ascii="Times New Roman" w:hAnsi="Times New Roman"/>
          <w:spacing w:val="1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</w:rPr>
        <w:t>kaitstud.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kern w:val="0"/>
          <w:sz w:val="25"/>
          <w:szCs w:val="24"/>
        </w:rPr>
      </w:pPr>
      <w:r>
        <w:rPr>
          <w:rFonts w:eastAsia="Times New Roman" w:cs="Times New Roman" w:ascii="Times New Roman" w:hAnsi="Times New Roman"/>
          <w:kern w:val="0"/>
          <w:sz w:val="25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ev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alüüsi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gine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äesol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staj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l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ksojuhtidele esitatav eesti keele oskuse nõue on proportsionaalne, kuna on eesm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utamisek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biv, vajalik ja mõõdukas.</w:t>
      </w:r>
    </w:p>
    <w:p>
      <w:pPr>
        <w:pStyle w:val="Normal"/>
        <w:widowControl w:val="false"/>
        <w:autoSpaceDE w:val="false"/>
        <w:spacing w:before="16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 2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takse paragrahvi 58 lõiget 3 punktiga 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, mis sätestab, et teenindaja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otleja esitab teenindajakaardi andjale dokumendi, mis tõendab vähemalt B1 tasemel ees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t.</w:t>
      </w:r>
    </w:p>
    <w:p>
      <w:pPr>
        <w:pStyle w:val="Normal"/>
        <w:widowControl w:val="false"/>
        <w:autoSpaceDE w:val="false"/>
        <w:spacing w:before="159" w:after="0"/>
        <w:ind w:right="112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Ühistranspordiseaduse muudatusega taastatakse olukord, kus taksojuht peab tõendama o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sku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enn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jastamis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m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va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di.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isek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diks võib olla eesti keele tasemeeksami sooritamisega saadud tasemetunnistus 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otlej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ndanud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hariduse,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dkeskhariduse,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hari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aasi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haridu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hari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aasi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kerihari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gharidus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ga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tak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liendi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be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misele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kern w:val="0"/>
          <w:sz w:val="37"/>
          <w:szCs w:val="24"/>
        </w:rPr>
      </w:pPr>
      <w:r>
        <w:rPr>
          <w:rFonts w:eastAsia="Times New Roman" w:cs="Times New Roman" w:ascii="Times New Roman" w:hAnsi="Times New Roman"/>
          <w:kern w:val="0"/>
          <w:sz w:val="37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thick"/>
        </w:rPr>
        <w:t>Punktis 3</w:t>
      </w: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endatakse paragrahvi 96 lõike 19 ning nähakse ette, et teenindajakaardi omaj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llele on teenindajakaart väljastatud enne käesoleva seaduse § 58 lõike 1 punkt 2</w:t>
      </w:r>
      <w:r>
        <w:rPr>
          <w:rFonts w:eastAsia="Times New Roman" w:cs="Times New Roman" w:ascii="Times New Roman" w:hAnsi="Times New Roman"/>
          <w:kern w:val="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jõustumist,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b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a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ja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iljemal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4.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31.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etsembriks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1-tasemel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t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endava dokumendi. Kuna õiguslik olukord ei ole teenindajakaardi omaja jaoks muutun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taksojuhile ei ole kehtestatud täiendavat keelenõuet vaid dokumendi esitamise kohustus), e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lik ette näh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ikemat üleminekuaeg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 eesti keele oskust tõendavat dokumenti ei ole tähtajaks esitatud, ei vasta teenindaja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ja käesoleva seaduse §-s 57 sätestatud nõuetele. See tähendab, et vastavalt § 63 lõike 2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nkt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ärg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kikaar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jal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h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uudu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valdamiseks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kirjutuse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idukikaardi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htivus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indlaksmääratud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jaks peatada või selle kehtetuks tunnistada, kui teenindajakaardi omaja ei vasta käesole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adus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-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7 sätestatud</w:t>
      </w:r>
      <w:r>
        <w:rPr>
          <w:rFonts w:eastAsia="Times New Roman" w:cs="Times New Roman" w:ascii="Times New Roman" w:hAnsi="Times New Roman"/>
          <w:spacing w:val="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etele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1" w:after="0"/>
        <w:ind w:right="115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eenindajakaardi taotleja ja omaja peavad esitama keelenõude täitmist tõendava dokumendi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mill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vastavust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õigsusele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b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indam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a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ndja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ätestab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endamise erisused. Eesti keele tasemeeksamit ei pea sooritama isik, kes on omandanud eest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hariduse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khari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õrghariduse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os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en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keel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oli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minekuga osalisele eestikeelsele õppele kerkis vajadus täpsustada ka eestikeelse haridu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t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tõttu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u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eadus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6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i</w:t>
      </w:r>
      <w:r>
        <w:rPr>
          <w:rFonts w:eastAsia="Times New Roman" w:cs="Times New Roman" w:ascii="Times New Roman" w:hAnsi="Times New Roman"/>
          <w:spacing w:val="-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psustus: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oetakse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ndatuk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,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hemalt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60%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etööst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oimus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s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m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ragrahvi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õik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aselt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keeleeksamis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vabastatu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d,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ooritanud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keels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eksami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s</w:t>
      </w:r>
    </w:p>
    <w:p>
      <w:pPr>
        <w:pStyle w:val="Normal"/>
        <w:widowControl w:val="false"/>
        <w:autoSpaceDE w:val="false"/>
        <w:spacing w:lineRule="auto" w:line="240" w:before="69" w:after="0"/>
        <w:ind w:right="119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tunnistusel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rgit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tsealal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eva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uleneval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end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eks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vai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tmeid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8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ks, et loa andja ja ka loa taotleja saaks esitatud tõendi põhjal olla kindel, et tegemist 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nõud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äitmis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endav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diga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tstarbeka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äl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d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av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hen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mpetents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e, nt</w:t>
      </w:r>
      <w:r>
        <w:rPr>
          <w:rFonts w:eastAsia="Times New Roman" w:cs="Times New Roman" w:ascii="Times New Roman" w:hAnsi="Times New Roman"/>
          <w:spacing w:val="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ameti pool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1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tel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llel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du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oskus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e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õsta,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vad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suta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inguteg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ustada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ba täna riigi poolt loodud algtaseme ja edasijõudnute e-kursustel Keeleklikk ja Keelete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(www.keeletee.ee)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ii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i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B1-tasemeni.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rrelde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22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ast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lgus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rsustele lisandunud üle 16 000 uue õppija, mis näitab, et muu emakeelega inimesed pe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keele oskust vajalikuks. Samuti pakub tasuta eesti keele õpet Integratsiooni Sihtasutu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raturul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utseb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üle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00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firma.</w:t>
      </w:r>
      <w:r>
        <w:rPr>
          <w:rFonts w:eastAsia="Times New Roman" w:cs="Times New Roman" w:ascii="Times New Roman" w:hAnsi="Times New Roman"/>
          <w:spacing w:val="-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saks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k</w:t>
      </w:r>
      <w:r>
        <w:rPr>
          <w:rFonts w:eastAsia="Times New Roman" w:cs="Times New Roman" w:ascii="Times New Roman" w:hAnsi="Times New Roman"/>
          <w:spacing w:val="-1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krainast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bunud</w:t>
      </w:r>
      <w:r>
        <w:rPr>
          <w:rFonts w:eastAsia="Times New Roman" w:cs="Times New Roman" w:ascii="Times New Roman" w:hAnsi="Times New Roman"/>
          <w:spacing w:val="-10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õjapõgenike</w:t>
      </w:r>
      <w:r>
        <w:rPr>
          <w:rFonts w:eastAsia="Times New Roman" w:cs="Times New Roman" w:ascii="Times New Roman" w:hAnsi="Times New Roman"/>
          <w:spacing w:val="-1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 õppeks tellinud 10 000 õppekohta. Arvestades sotsiaalseid riske, on riik keeleõpp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usi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llest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ähtuval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ndanud,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e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aak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l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indlik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k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õimalikul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aljude</w:t>
      </w:r>
      <w:r>
        <w:rPr>
          <w:rFonts w:eastAsia="Times New Roman" w:cs="Times New Roman" w:ascii="Times New Roman" w:hAnsi="Times New Roman"/>
          <w:spacing w:val="-5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ppijate vajadusi ning toetaks hakkamasaamist tööturul ning ühiskonnas laiemalt. Haridus- 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oorteamet korraldatavad eesti keele tasemeeksamid toimuvad neli korda aastas ka edaspid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 kõik eksamit sooritada soovivad isikud seavad seal osaleda – ülempiir puudub 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aridus-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adusministeeriu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agab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jalik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hend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ksami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rraldamiseks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hindamiseks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5" w:after="0"/>
        <w:ind w:left="360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terminoloogia</w:t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 sätestab termini „platvormitööd tegev isik“, mida Eesti õigusaktides ei ole varem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tud.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nud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irektiivi</w:t>
      </w:r>
      <w:r>
        <w:rPr>
          <w:rFonts w:eastAsia="Times New Roman"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29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17.02.2022</w:t>
      </w:r>
      <w:r>
        <w:rPr>
          <w:rFonts w:eastAsia="Times New Roman" w:cs="Times New Roman" w:ascii="Times New Roman" w:hAnsi="Times New Roman"/>
          <w:spacing w:val="2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ma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eisukoha</w:t>
      </w:r>
      <w:r>
        <w:rPr>
          <w:rFonts w:eastAsia="Times New Roman" w:cs="Times New Roman" w:ascii="Times New Roman" w:hAnsi="Times New Roman"/>
          <w:spacing w:val="28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dokumendis</w:t>
      </w:r>
    </w:p>
    <w:p>
      <w:pPr>
        <w:pStyle w:val="Normal"/>
        <w:widowControl w:val="false"/>
        <w:autoSpaceDE w:val="false"/>
        <w:spacing w:lineRule="auto" w:line="240" w:before="0" w:after="0"/>
        <w:ind w:right="114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 seisukohad platvormitöö tingimuste parandamise direktiivi eelnõu kohta - COM(2021)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762“. Vabariigi Valitsus oma seisukohas platvormitöö tingimuste parandamise direktiivi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hta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öelnud,</w:t>
      </w:r>
      <w:r>
        <w:rPr>
          <w:rFonts w:eastAsia="Times New Roman" w:cs="Times New Roman" w:ascii="Times New Roman" w:hAnsi="Times New Roman"/>
          <w:spacing w:val="-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s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ga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Lis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aiemal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rasemalt</w:t>
      </w:r>
      <w:r>
        <w:rPr>
          <w:rFonts w:eastAsia="Times New Roman" w:cs="Times New Roman" w:ascii="Times New Roman" w:hAnsi="Times New Roman"/>
          <w:spacing w:val="-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eguleeritud</w:t>
      </w:r>
      <w:r>
        <w:rPr>
          <w:rFonts w:eastAsia="Times New Roman" w:cs="Times New Roman" w:ascii="Times New Roman" w:hAnsi="Times New Roman"/>
          <w:spacing w:val="-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latvormitöö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egijat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ingimusi, samut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ole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rasemalt defineeritud eeltoodud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id.</w:t>
      </w:r>
    </w:p>
    <w:p>
      <w:pPr>
        <w:pStyle w:val="Normal"/>
        <w:widowControl w:val="false"/>
        <w:autoSpaceDE w:val="false"/>
        <w:spacing w:lineRule="auto" w:line="254" w:before="2" w:after="0"/>
        <w:ind w:right="116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Küll aga on platvormitöötaja mõiste puhul lähtutud varasemates ELi direktiivides toodu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töötaj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õist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sustamise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õhimõtetest,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illeg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riigi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eavad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ub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rvestama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uut</w:t>
      </w:r>
      <w:r>
        <w:rPr>
          <w:rFonts w:eastAsia="Times New Roman" w:cs="Times New Roman" w:ascii="Times New Roman" w:hAnsi="Times New Roman"/>
          <w:spacing w:val="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ontseptsioon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siinkohal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 looda.</w:t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Times New Roman" w:hAnsi="Times New Roman" w:eastAsia="Times New Roman" w:cs="Times New Roman"/>
          <w:kern w:val="0"/>
          <w:sz w:val="38"/>
          <w:szCs w:val="24"/>
        </w:rPr>
      </w:pPr>
      <w:r>
        <w:rPr>
          <w:rFonts w:eastAsia="Times New Roman" w:cs="Times New Roman" w:ascii="Times New Roman" w:hAnsi="Times New Roman"/>
          <w:kern w:val="0"/>
          <w:sz w:val="38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77" w:leader="none"/>
        </w:tabs>
        <w:autoSpaceDE w:val="false"/>
        <w:spacing w:lineRule="auto" w:line="240" w:before="0" w:after="0"/>
        <w:ind w:left="360" w:hanging="361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vastavus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Euroopa</w:t>
      </w:r>
      <w:r>
        <w:rPr>
          <w:rFonts w:eastAsia="Times New Roman" w:cs="Times New Roman" w:ascii="Times New Roman" w:hAnsi="Times New Roman"/>
          <w:b/>
          <w:bCs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Liidu</w:t>
      </w:r>
      <w:r>
        <w:rPr>
          <w:rFonts w:eastAsia="Times New Roman" w:cs="Times New Roman" w:ascii="Times New Roman" w:hAnsi="Times New Roman"/>
          <w:b/>
          <w:bCs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</w:rPr>
        <w:t>õigusele</w:t>
      </w:r>
    </w:p>
    <w:p>
      <w:pPr>
        <w:pStyle w:val="Normal"/>
        <w:widowControl w:val="false"/>
        <w:autoSpaceDE w:val="false"/>
        <w:spacing w:lineRule="auto" w:line="240" w:before="8" w:after="0"/>
        <w:rPr>
          <w:rFonts w:ascii="Times New Roman" w:hAnsi="Times New Roman" w:eastAsia="Times New Roman" w:cs="Times New Roman"/>
          <w:b/>
          <w:b/>
          <w:bCs/>
          <w:kern w:val="0"/>
          <w:sz w:val="23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3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l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i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le</w:t>
      </w:r>
      <w:r>
        <w:rPr>
          <w:rFonts w:eastAsia="Times New Roman" w:cs="Times New Roman" w:ascii="Times New Roman" w:hAnsi="Times New Roman"/>
          <w:spacing w:val="-2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olus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uroopa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Liidu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õigusega.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6. Seaduse mõju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202020"/>
          <w:kern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Käesolev seaduse mõjul laieneb eesti keele kasutamine ja roll avalikus ruumis ning tagatakse eestikeelne teenindus. Samuti laienevad keelenõuded neile nn platvormitööd tegevatele isikutele, kes teenusesaajatega vahetult suhtlevad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shd w:fill="FFFFFF" w:val="clear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t>7. Seaduse rakendamisega seotud eeldatavad kulud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 xml:space="preserve">Käesoleva seaduse rakendamine ei too üldjuhul kaasa täiendavaid kulusid. Kulu võib kaasneda neile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sutustele, kes peavad oma domeeninimed ja/või e-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posti aadressid välja vahetama ning erinevates dokumentides infot uuendam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lang w:eastAsia="ar-SA"/>
        </w:rPr>
        <w:br/>
        <w:t xml:space="preserve">8. Rakendusaktid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Eelnõu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sitatud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ujul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stuvõtmisel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uudetakse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bariigi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Valitsuse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20.06.2011.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määrust</w:t>
      </w:r>
      <w:r>
        <w:rPr>
          <w:rFonts w:eastAsia="Times New Roman" w:cs="Times New Roman" w:ascii="Times New Roman" w:hAnsi="Times New Roman"/>
          <w:spacing w:val="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r</w:t>
      </w: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84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„Ametniku,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 w:val="24"/>
          <w:szCs w:val="24"/>
        </w:rPr>
        <w:t>töötaj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ing</w:t>
      </w:r>
      <w:r>
        <w:rPr>
          <w:rFonts w:eastAsia="Times New Roman" w:cs="Times New Roman" w:ascii="Times New Roman" w:hAnsi="Times New Roman"/>
          <w:spacing w:val="-17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füüsilise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isikust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ttevõtja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eesti</w:t>
      </w:r>
      <w:r>
        <w:rPr>
          <w:rFonts w:eastAsia="Times New Roman" w:cs="Times New Roman" w:ascii="Times New Roman" w:hAnsi="Times New Roman"/>
          <w:spacing w:val="-14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eel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oskuse</w:t>
      </w:r>
      <w:r>
        <w:rPr>
          <w:rFonts w:eastAsia="Times New Roman" w:cs="Times New Roman" w:ascii="Times New Roman" w:hAnsi="Times New Roman"/>
          <w:spacing w:val="-15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ja</w:t>
      </w:r>
      <w:r>
        <w:rPr>
          <w:rFonts w:eastAsia="Times New Roman" w:cs="Times New Roman" w:ascii="Times New Roman" w:hAnsi="Times New Roman"/>
          <w:spacing w:val="-13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kasutamise</w:t>
      </w:r>
      <w:r>
        <w:rPr>
          <w:rFonts w:eastAsia="Times New Roman" w:cs="Times New Roman" w:ascii="Times New Roman" w:hAnsi="Times New Roman"/>
          <w:spacing w:val="-16"/>
          <w:kern w:val="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>nõuded“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  <w:t>9. Seaduse jõustu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  <w:t>Käesolev seadus jõustub üldises korra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kern w:val="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color w:val="000000"/>
          <w:kern w:val="0"/>
          <w:sz w:val="24"/>
          <w:szCs w:val="24"/>
          <w:lang w:eastAsia="ar-SA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>Algatab Isamaa fraktsioon</w:t>
        <w:tab/>
        <w:tab/>
        <w:tab/>
        <w:tab/>
        <w:t>20.03.2024. 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eastAsia="et-EE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et-EE"/>
        </w:rPr>
      </w:r>
    </w:p>
    <w:p>
      <w:pPr>
        <w:pStyle w:val="Normal"/>
        <w:spacing w:lineRule="auto" w:line="240" w:before="120" w:after="240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eastAsia="et-EE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et-EE"/>
        </w:rPr>
        <w:br/>
        <w:t>Helir-Valdor Seeder</w:t>
        <w:br/>
        <w:t>Isamaa fraktsiooni esimees</w:t>
      </w:r>
    </w:p>
    <w:p>
      <w:pPr>
        <w:pStyle w:val="Normal"/>
        <w:spacing w:lineRule="auto" w:line="240" w:before="120" w:after="240"/>
        <w:rPr>
          <w:rFonts w:ascii="Times New Roman" w:hAnsi="Times New Roman" w:eastAsia="Arial" w:cs="Times New Roman"/>
          <w:color w:val="000000"/>
          <w:kern w:val="0"/>
          <w:sz w:val="24"/>
          <w:szCs w:val="24"/>
          <w:lang w:eastAsia="et-EE"/>
        </w:rPr>
      </w:pPr>
      <w:r>
        <w:rPr>
          <w:rFonts w:eastAsia="Arial" w:cs="Times New Roman" w:ascii="Times New Roman" w:hAnsi="Times New Roman"/>
          <w:color w:val="000000"/>
          <w:kern w:val="0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54" w:after="0"/>
        <w:ind w:left="102" w:right="1697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76" w:after="0"/>
        <w:ind w:left="102" w:hanging="0"/>
        <w:jc w:val="both"/>
        <w:rPr>
          <w:rFonts w:ascii="Times New Roman" w:hAnsi="Times New Roman" w:eastAsia="Times New Roman" w:cs="Times New Roman"/>
          <w:spacing w:val="-57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spacing w:val="-57"/>
          <w:kern w:val="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</w:r>
    </w:p>
    <w:sectPr>
      <w:footerReference w:type="default" r:id="rId24"/>
      <w:type w:val="nextPage"/>
      <w:pgSz w:w="11906" w:h="16838"/>
      <w:pgMar w:left="1600" w:right="1020" w:gutter="0" w:header="0" w:top="1320" w:footer="1003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670300</wp:posOffset>
              </wp:positionH>
              <wp:positionV relativeFrom="page">
                <wp:posOffset>9916160</wp:posOffset>
              </wp:positionV>
              <wp:extent cx="21971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780.8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116" w:hanging="425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et-EE" w:bidi="ar-SA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36" w:hanging="360"/>
      </w:pPr>
      <w:rPr>
        <w:rFonts w:ascii="Times New Roman" w:hAnsi="Times New Roman" w:cs="Times New Roman" w:hint="default"/>
        <w:sz w:val="24"/>
        <w:szCs w:val="24"/>
        <w:w w:val="100"/>
        <w:lang w:val="et-EE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et-EE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et-EE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et-EE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et-EE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et-EE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et-EE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et-EE" w:bidi="ar-SA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t-EE" w:bidi="ar-SA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116" w:hanging="298"/>
      </w:pPr>
      <w:rPr>
        <w:sz w:val="20"/>
        <w:szCs w:val="20"/>
        <w:w w:val="99"/>
        <w:rFonts w:ascii="Calibri" w:hAnsi="Calibri" w:eastAsia="Calibri" w:cs="Calibri"/>
        <w:lang w:val="et-EE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6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t-EE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80" w:hanging="360"/>
      </w:pPr>
      <w:rPr>
        <w:rFonts w:ascii="Liberation Serif" w:hAnsi="Liberation Serif" w:cs="Liberation Serif" w:hint="default"/>
        <w:lang w:val="et-EE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21" w:hanging="360"/>
      </w:pPr>
      <w:rPr>
        <w:rFonts w:ascii="Liberation Serif" w:hAnsi="Liberation Serif" w:cs="Liberation Serif" w:hint="default"/>
        <w:lang w:val="et-EE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62" w:hanging="360"/>
      </w:pPr>
      <w:rPr>
        <w:rFonts w:ascii="Liberation Serif" w:hAnsi="Liberation Serif" w:cs="Liberation Serif" w:hint="default"/>
        <w:lang w:val="et-EE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2" w:hanging="360"/>
      </w:pPr>
      <w:rPr>
        <w:rFonts w:ascii="Liberation Serif" w:hAnsi="Liberation Serif" w:cs="Liberation Serif" w:hint="default"/>
        <w:lang w:val="et-EE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43" w:hanging="360"/>
      </w:pPr>
      <w:rPr>
        <w:rFonts w:ascii="Liberation Serif" w:hAnsi="Liberation Serif" w:cs="Liberation Serif" w:hint="default"/>
        <w:lang w:val="et-EE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84" w:hanging="360"/>
      </w:pPr>
      <w:rPr>
        <w:rFonts w:ascii="Liberation Serif" w:hAnsi="Liberation Serif" w:cs="Liberation Serif" w:hint="default"/>
        <w:lang w:val="et-EE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4" w:hanging="360"/>
      </w:pPr>
      <w:rPr>
        <w:rFonts w:ascii="Liberation Serif" w:hAnsi="Liberation Serif" w:cs="Liberation Serif" w:hint="default"/>
        <w:lang w:val="et-EE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56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6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14" w:hanging="420"/>
      </w:pPr>
      <w:rPr>
        <w:rFonts w:ascii="Liberation Serif" w:hAnsi="Liberation Serif" w:cs="Liberation Serif" w:hint="default"/>
        <w:lang w:val="et-EE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8" w:hanging="420"/>
      </w:pPr>
      <w:rPr>
        <w:rFonts w:ascii="Liberation Serif" w:hAnsi="Liberation Serif" w:cs="Liberation Serif" w:hint="default"/>
        <w:lang w:val="et-EE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2" w:hanging="420"/>
      </w:pPr>
      <w:rPr>
        <w:rFonts w:ascii="Liberation Serif" w:hAnsi="Liberation Serif" w:cs="Liberation Serif" w:hint="default"/>
        <w:lang w:val="et-EE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36" w:hanging="420"/>
      </w:pPr>
      <w:rPr>
        <w:rFonts w:ascii="Liberation Serif" w:hAnsi="Liberation Serif" w:cs="Liberation Serif" w:hint="default"/>
        <w:lang w:val="et-EE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10" w:hanging="420"/>
      </w:pPr>
      <w:rPr>
        <w:rFonts w:ascii="Liberation Serif" w:hAnsi="Liberation Serif" w:cs="Liberation Serif" w:hint="default"/>
        <w:lang w:val="et-EE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84" w:hanging="420"/>
      </w:pPr>
      <w:rPr>
        <w:rFonts w:ascii="Liberation Serif" w:hAnsi="Liberation Serif" w:cs="Liberation Serif" w:hint="default"/>
        <w:lang w:val="et-EE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8" w:hanging="420"/>
      </w:pPr>
      <w:rPr>
        <w:rFonts w:ascii="Liberation Serif" w:hAnsi="Liberation Serif" w:cs="Liberation Serif" w:hint="default"/>
        <w:lang w:val="et-EE" w:bidi="ar-SA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36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t-EE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57" w:hanging="541"/>
      </w:pPr>
      <w:rPr>
        <w:i/>
        <w:b/>
        <w:iCs/>
        <w:bCs/>
        <w:w w:val="100"/>
        <w:lang w:val="et-EE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0" w:hanging="541"/>
      </w:pPr>
      <w:rPr>
        <w:rFonts w:ascii="Liberation Serif" w:hAnsi="Liberation Serif" w:cs="Liberation Serif" w:hint="default"/>
        <w:lang w:val="et-EE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46" w:hanging="541"/>
      </w:pPr>
      <w:rPr>
        <w:rFonts w:ascii="Liberation Serif" w:hAnsi="Liberation Serif" w:cs="Liberation Serif" w:hint="default"/>
        <w:lang w:val="et-EE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173" w:hanging="541"/>
      </w:pPr>
      <w:rPr>
        <w:rFonts w:ascii="Liberation Serif" w:hAnsi="Liberation Serif" w:cs="Liberation Serif" w:hint="default"/>
        <w:lang w:val="et-EE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399" w:hanging="541"/>
      </w:pPr>
      <w:rPr>
        <w:rFonts w:ascii="Liberation Serif" w:hAnsi="Liberation Serif" w:cs="Liberation Serif" w:hint="default"/>
        <w:lang w:val="et-EE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626" w:hanging="541"/>
      </w:pPr>
      <w:rPr>
        <w:rFonts w:ascii="Liberation Serif" w:hAnsi="Liberation Serif" w:cs="Liberation Serif" w:hint="default"/>
        <w:lang w:val="et-EE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53" w:hanging="541"/>
      </w:pPr>
      <w:rPr>
        <w:rFonts w:ascii="Liberation Serif" w:hAnsi="Liberation Serif" w:cs="Liberation Serif" w:hint="default"/>
        <w:lang w:val="et-EE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t-EE" w:bidi="ar-SA"/>
    </w:rPr>
  </w:style>
  <w:style w:type="character" w:styleId="WW8Num1z1">
    <w:name w:val="WW8Num1z1"/>
    <w:qFormat/>
    <w:rPr>
      <w:lang w:val="et-EE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2z1">
    <w:name w:val="WW8Num2z1"/>
    <w:qFormat/>
    <w:rPr>
      <w:lang w:val="et-EE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et-EE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et-EE" w:bidi="ar-SA"/>
    </w:rPr>
  </w:style>
  <w:style w:type="character" w:styleId="WW8Num3z2">
    <w:name w:val="WW8Num3z2"/>
    <w:qFormat/>
    <w:rPr>
      <w:lang w:val="et-EE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4z1">
    <w:name w:val="WW8Num4z1"/>
    <w:qFormat/>
    <w:rPr>
      <w:lang w:val="et-EE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et-EE" w:bidi="ar-SA"/>
    </w:rPr>
  </w:style>
  <w:style w:type="character" w:styleId="WW8Num5z1">
    <w:name w:val="WW8Num5z1"/>
    <w:qFormat/>
    <w:rPr>
      <w:lang w:val="et-EE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et-EE" w:bidi="ar-SA"/>
    </w:rPr>
  </w:style>
  <w:style w:type="character" w:styleId="WW8Num6z1">
    <w:name w:val="WW8Num6z1"/>
    <w:qFormat/>
    <w:rPr>
      <w:lang w:val="et-EE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7z1">
    <w:name w:val="WW8Num7z1"/>
    <w:qFormat/>
    <w:rPr>
      <w:lang w:val="et-EE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t-EE" w:bidi="ar-SA"/>
    </w:rPr>
  </w:style>
  <w:style w:type="character" w:styleId="WW8Num8z1">
    <w:name w:val="WW8Num8z1"/>
    <w:qFormat/>
    <w:rPr>
      <w:lang w:val="et-EE" w:bidi="ar-SA"/>
    </w:rPr>
  </w:style>
  <w:style w:type="character" w:styleId="WW8Num9z0">
    <w:name w:val="WW8Num9z0"/>
    <w:qFormat/>
    <w:rPr>
      <w:rFonts w:ascii="Calibri" w:hAnsi="Calibri" w:eastAsia="Calibri" w:cs="Calibri"/>
      <w:w w:val="99"/>
      <w:sz w:val="20"/>
      <w:szCs w:val="20"/>
      <w:lang w:val="et-EE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t-EE" w:bidi="ar-SA"/>
    </w:rPr>
  </w:style>
  <w:style w:type="character" w:styleId="WW8Num9z2">
    <w:name w:val="WW8Num9z2"/>
    <w:qFormat/>
    <w:rPr>
      <w:lang w:val="et-EE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10z2">
    <w:name w:val="WW8Num10z2"/>
    <w:qFormat/>
    <w:rPr>
      <w:lang w:val="et-EE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t-EE" w:bidi="ar-SA"/>
    </w:rPr>
  </w:style>
  <w:style w:type="character" w:styleId="WW8Num11z2">
    <w:name w:val="WW8Num11z2"/>
    <w:qFormat/>
    <w:rPr>
      <w:b/>
      <w:bCs/>
      <w:i/>
      <w:iCs/>
      <w:w w:val="100"/>
      <w:lang w:val="et-EE" w:bidi="ar-SA"/>
    </w:rPr>
  </w:style>
  <w:style w:type="character" w:styleId="WW8Num11z3">
    <w:name w:val="WW8Num11z3"/>
    <w:qFormat/>
    <w:rPr>
      <w:lang w:val="et-EE" w:bidi="ar-SA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Pealkiri2Mrk">
    <w:name w:val="Pealkiri 2 Mär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Pealkiri3Mrk">
    <w:name w:val="Pealkiri 3 Märk"/>
    <w:qFormat/>
    <w:rPr>
      <w:rFonts w:eastAsia="Times New Roman" w:cs="Times New Roman"/>
      <w:color w:val="0F4761"/>
      <w:sz w:val="28"/>
      <w:szCs w:val="28"/>
    </w:rPr>
  </w:style>
  <w:style w:type="character" w:styleId="Pealkiri4Mrk">
    <w:name w:val="Pealkiri 4 Märk"/>
    <w:qFormat/>
    <w:rPr>
      <w:rFonts w:eastAsia="Times New Roman" w:cs="Times New Roman"/>
      <w:i/>
      <w:iCs/>
      <w:color w:val="0F4761"/>
    </w:rPr>
  </w:style>
  <w:style w:type="character" w:styleId="Pealkiri5Mrk">
    <w:name w:val="Pealkiri 5 Märk"/>
    <w:qFormat/>
    <w:rPr>
      <w:rFonts w:eastAsia="Times New Roman" w:cs="Times New Roman"/>
      <w:color w:val="0F4761"/>
    </w:rPr>
  </w:style>
  <w:style w:type="character" w:styleId="Pealkiri6Mrk">
    <w:name w:val="Pealkiri 6 Märk"/>
    <w:qFormat/>
    <w:rPr>
      <w:rFonts w:eastAsia="Times New Roman" w:cs="Times New Roman"/>
      <w:i/>
      <w:iCs/>
      <w:color w:val="595959"/>
    </w:rPr>
  </w:style>
  <w:style w:type="character" w:styleId="Pealkiri7Mrk">
    <w:name w:val="Pealkiri 7 Märk"/>
    <w:qFormat/>
    <w:rPr>
      <w:rFonts w:eastAsia="Times New Roman" w:cs="Times New Roman"/>
      <w:color w:val="595959"/>
    </w:rPr>
  </w:style>
  <w:style w:type="character" w:styleId="Pealkiri8Mrk">
    <w:name w:val="Pealkiri 8 Märk"/>
    <w:qFormat/>
    <w:rPr>
      <w:rFonts w:eastAsia="Times New Roman" w:cs="Times New Roman"/>
      <w:i/>
      <w:iCs/>
      <w:color w:val="272727"/>
    </w:rPr>
  </w:style>
  <w:style w:type="character" w:styleId="Pealkiri9Mrk">
    <w:name w:val="Pealkiri 9 Märk"/>
    <w:qFormat/>
    <w:rPr>
      <w:rFonts w:eastAsia="Times New Roman" w:cs="Times New Roman"/>
      <w:color w:val="272727"/>
    </w:rPr>
  </w:style>
  <w:style w:type="character" w:styleId="PealkiriMrk">
    <w:name w:val="Pealkiri Mär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AlapealkiriMrk">
    <w:name w:val="Alapealkiri Mär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sitaatMrk">
    <w:name w:val="Tsitaat Märk"/>
    <w:qFormat/>
    <w:rPr>
      <w:i/>
      <w:iCs/>
      <w:color w:val="404040"/>
    </w:rPr>
  </w:style>
  <w:style w:type="character" w:styleId="Selgeltmrgatavrhutus">
    <w:name w:val="Selgelt märgatav rõhutus"/>
    <w:qFormat/>
    <w:rPr>
      <w:i/>
      <w:iCs/>
      <w:color w:val="0F4761"/>
    </w:rPr>
  </w:style>
  <w:style w:type="character" w:styleId="SelgeltmrgatavtsitaatMrk">
    <w:name w:val="Selgelt märgatav tsitaat Märk"/>
    <w:qFormat/>
    <w:rPr>
      <w:i/>
      <w:iCs/>
      <w:color w:val="0F4761"/>
    </w:rPr>
  </w:style>
  <w:style w:type="character" w:styleId="Selgeltmrgatavviide">
    <w:name w:val="Selgelt märgatav viide"/>
    <w:qFormat/>
    <w:rPr>
      <w:b/>
      <w:bCs/>
      <w:smallCaps/>
      <w:color w:val="0F4761"/>
      <w:spacing w:val="5"/>
    </w:rPr>
  </w:style>
  <w:style w:type="character" w:styleId="KehatekstMrk">
    <w:name w:val="Kehatekst Märk"/>
    <w:basedOn w:val="Liguvaike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Tsitaat">
    <w:name w:val="Tsita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oendilik">
    <w:name w:val="Loendi lõik"/>
    <w:basedOn w:val="Normal"/>
    <w:qFormat/>
    <w:pPr>
      <w:spacing w:before="0" w:after="160"/>
      <w:ind w:left="720" w:hanging="0"/>
      <w:contextualSpacing/>
    </w:pPr>
    <w:rPr/>
  </w:style>
  <w:style w:type="paragraph" w:styleId="Selgeltmrgatavtsitaat">
    <w:name w:val="Selgelt märgatav tsitaa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8" w:hanging="0"/>
    </w:pPr>
    <w:rPr>
      <w:rFonts w:ascii="Times New Roman" w:hAnsi="Times New Roman" w:eastAsia="Times New Roman" w:cs="Times New Roman"/>
      <w:kern w:val="0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  <w:style w:type="paragraph" w:styleId="M6316343456985688781msobodytext">
    <w:name w:val="m_6316343456985688781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winternavigation@transpordiamet.ee" TargetMode="External"/><Relationship Id="rId4" Type="http://schemas.openxmlformats.org/officeDocument/2006/relationships/hyperlink" Target="mailto:maritime.security@transpordiamet.ee" TargetMode="External"/><Relationship Id="rId5" Type="http://schemas.openxmlformats.org/officeDocument/2006/relationships/hyperlink" Target="https://www.rescue.ee/et/yldkontaktid" TargetMode="External"/><Relationship Id="rId6" Type="http://schemas.openxmlformats.org/officeDocument/2006/relationships/footer" Target="footer2.xml"/><Relationship Id="rId7" Type="http://schemas.openxmlformats.org/officeDocument/2006/relationships/hyperlink" Target="mailto:maritime.security@transpordiamet.ee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s://www.riigikogu.ee/tegevus/dokumendiregister/dokument/7121b07e-b843-4921-b306-072f9a5c4fce" TargetMode="External"/><Relationship Id="rId13" Type="http://schemas.openxmlformats.org/officeDocument/2006/relationships/hyperlink" Target="https://www.riigikogu.ee/wpcms/wp-content/uploads/2021/06/2021_platvormitoo_uuring.pdf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www.riigikohus.ee/lahendid?asjaNr=3-4-1-1-12" TargetMode="Externa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yperlink" Target="https://www.riigikohus.ee/lahendid?asjaNr=3-4-1-1-12" TargetMode="External"/><Relationship Id="rId24" Type="http://schemas.openxmlformats.org/officeDocument/2006/relationships/footer" Target="footer1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9:00Z</dcterms:created>
  <dc:creator>Heleri Pent</dc:creator>
  <dc:description/>
  <cp:keywords/>
  <dc:language>en-US</dc:language>
  <cp:lastModifiedBy>Raina Liiv</cp:lastModifiedBy>
  <dcterms:modified xsi:type="dcterms:W3CDTF">2024-03-20T12:24:00Z</dcterms:modified>
  <cp:revision>3</cp:revision>
  <dc:subject/>
  <dc:title/>
</cp:coreProperties>
</file>