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6985</wp:posOffset>
                  </wp:positionV>
                  <wp:extent cx="1036955" cy="103695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525</wp:posOffset>
                  </wp:positionV>
                  <wp:extent cx="1036320" cy="10363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Ü Connecto EestiAleksandr Zahharkine-mail: Aleksandr.Zahharkin@connecto.ee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Lääne-Viru maakond Tapa linn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Loode 8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3797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 xml:space="preserve">Koosta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juuni 2025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Lossi tn 3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Põltsamaa linn, Põltsamaa vald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Jõgeva maakond, 48104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4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5-06-17T14:0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