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Seosviit (Meie 17.02.2023 nr 7.1-2/23/2183-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(äriregistri järgne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  <w:tab/>
              <w:t>1613021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riin Vaasa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riin.vaasa@keskkonnaprojek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 5893 3339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riin Vaasa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riin.vaasa@keskkonnaprojek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 5893 3339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elektroonilise side juurdepääsu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iivse elektroonilise side juurdepääsuvõrgu rajamine, A15N078 (Lemmatsi). VT17915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OÜ Keskkonnaprojekt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Maanteeameti kooskõlastuse vastuskirja seosvii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ie 17.02.2023 nr 7.1-2/23/2183-3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õhvi-Tartu-Valga mnt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01:001:130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3 Jõhvi-Tartu-Valga mnt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KV1042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78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in.vaasa@keskkonnaprojekt.ee" TargetMode="External"/><Relationship Id="rId3" Type="http://schemas.openxmlformats.org/officeDocument/2006/relationships/hyperlink" Target="mailto:Airiin.vaasa@keskkonnaprojek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Airiin</cp:lastModifiedBy>
  <cp:lastPrinted>2022-11-21T11:09:00Z</cp:lastPrinted>
  <dcterms:modified xsi:type="dcterms:W3CDTF">2023-04-25T10:28:00Z</dcterms:modified>
  <cp:revision>8</cp:revision>
  <dc:subject/>
  <dc:title/>
</cp:coreProperties>
</file>