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 maakond, Hiiumaa vald, Jõeranna küla, Aadu ja Kalle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2103; LC21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0.10.2024 nr 7.1-2/24/18028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412-4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.12.2024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SIKLIKU KASUTUSÕIGUSE SEADMISE LEPING JA ASJAÕIGUSLEPING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  <w:t>26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.12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eltermaa-Kärdla-Luidja sadama 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690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02.01.2025-15.01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43755241"/>
            <w:bookmarkStart w:id="1" w:name="__Fieldmark__0_294375524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43755241"/>
            <w:bookmarkStart w:id="3" w:name="__Fieldmark__1_294375524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4-12-30T11:45:00Z</dcterms:modified>
  <cp:revision>4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