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>Meie: 02.01.2019 nr 7-1.1/1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-Jõesuu linna üldplaneeringu ja keskkonnamõju strateegilise hindamise algatamisest teavi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ulenevalt Vabariigi Valitsuse 23. detsembri 2016.a määrusest nr 153 „Narva-Jõesuu linna ja Vaivara valla osas haldusterritoriaalse korralduse ja Vabariigi Valitsuse 3. aprilli 1995.a määruse nr 159 „Eesti territooriumi haldusüksuste nimistu kinnitamine” muutmine“ ning Narva-Jõesuu linna valimiskomisjoni 20. oktoobri 2017.a otsusest nr 10 on Narva-Jõesuu linna ja Vaivara valla ühinemise teel alates 21. oktoobrist 2017.a moodustatud uus haldusüksus nimega Narva-Jõesuu linn. </w:t>
      </w:r>
      <w:r>
        <w:rPr>
          <w:sz w:val="24"/>
          <w:szCs w:val="24"/>
          <w:lang w:val="et-EE" w:eastAsia="et-EE"/>
        </w:rPr>
        <w:t>Vabariigi Valitsuse 22.06.2017 määrusega number 103 “Kohtla-Järve linna ja Vaivara valla piiri muutmine territooriumiosa üleandmisega“ muudeti Vaivara valla piiri nii, et senise Kohtla-Järve Viivikonna linnaosana (Viivikonna ja Sirgala) määratud territoorium arvati Vaivara valla koosseisu. Muutmine jõustus Narva-Jõesuu Linnavolikogu valimistulemuste väljakuulutamise päeval. Seega Kohtla-Järve Viivikonna linnaosana määratud territoorium kuulub Narva-Jõesuu linna koosseisu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Eesti territooriumi haldusjaotuse seaduse § 14¹ lõike 11 kohaselt haldusterritoriaalse korralduse muutmise tulemusena moodustunud kohaliku omavalitsuse üksuse volikogu algatab  moodustunud kohaliku omavalituse üksuse üldplaneeringu ning kehtestab üldplaneeringu kolme aasta jooksul selle algatamisest arvates.</w:t>
      </w:r>
    </w:p>
    <w:p>
      <w:pPr>
        <w:pStyle w:val="Normal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äesolevaga teavitame teid, et Narva-Jõesuu Linnavolikogu 19.12.2018 otsusega nr 71 </w:t>
      </w:r>
      <w:r>
        <w:rPr>
          <w:color w:val="000000"/>
          <w:sz w:val="24"/>
          <w:szCs w:val="24"/>
          <w:lang w:val="et-EE" w:eastAsia="et-EE"/>
        </w:rPr>
        <w:t>algatati Narva-Jõesuu linna üldplaneeringu koostamine</w:t>
      </w:r>
      <w:r>
        <w:rPr>
          <w:sz w:val="24"/>
          <w:szCs w:val="24"/>
          <w:lang w:val="et-EE"/>
        </w:rPr>
        <w:t xml:space="preserve"> ja sama otsusega a</w:t>
      </w:r>
      <w:r>
        <w:rPr>
          <w:color w:val="000000"/>
          <w:sz w:val="24"/>
          <w:szCs w:val="24"/>
          <w:lang w:val="et-EE" w:eastAsia="et-EE"/>
        </w:rPr>
        <w:t>lgatati Narva-Jõesuu linna üldplaneeringu keskkonnamõju strateegiline hindamin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 xml:space="preserve">Narva-Jõesuu linna üldplaneeringu üldiseks eesmärgiks on valla territooriumi ruumilise arengu  määratlemine ning maa-aladele otstarbekaima ja jätkusuutlikuma kasutusviisi leidmine, maakasutuse ja ehitustingimuste seadmine ja täpsustamine ning seeläbi Narva-Jõesuu linnas atraktiivse elamis- ja ettevõtluspiirkonna kujundamine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Planeerimisseaduse § 74 lõike 4 ja keskkonnamõju hindamise ja keskkonnajuhtimissüsteemi  seaduse¹ § 33 lõike 1 punktist 2 lähtudes tuleb üldplaneeringu koostamisel läbi viia  keskkonnamõju strateegiline hindamine.</w:t>
      </w:r>
    </w:p>
    <w:p>
      <w:pPr>
        <w:pStyle w:val="Normal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t-EE" w:eastAsia="et-EE"/>
        </w:rPr>
        <w:t>Narva-Jõesuu linna üldplaneeringu ja selle keskkonnamõju strateegiline hindamine koostatakse kogu Narva-Jõesuu linna haldusterritooriumile.</w:t>
      </w:r>
    </w:p>
    <w:p>
      <w:pPr>
        <w:pStyle w:val="Normal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Narva-Jõesuu linna üldplaneeringu ja keskkonnamõju strateegilise hindamise algataja ja kehtestaja on Narva-Jõesuu Linnavolikogu, koostamise korraldaja Narva-Jõesuu Linnavalitsust (Koidu tn 25, Narva-Jõesuu linn).</w:t>
      </w:r>
    </w:p>
    <w:p>
      <w:pPr>
        <w:pStyle w:val="Normal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Narva-Jõesuu Linnavolikogu 19.12.2018 otsuse nr 71 terviktekstiga </w:t>
      </w:r>
      <w:r>
        <w:rPr>
          <w:rFonts w:eastAsia="TimesNewRoman;Times New Roman"/>
          <w:sz w:val="24"/>
          <w:szCs w:val="24"/>
          <w:lang w:val="et-EE"/>
        </w:rPr>
        <w:t xml:space="preserve">saab tutvuda </w:t>
      </w:r>
      <w:r>
        <w:rPr>
          <w:sz w:val="24"/>
          <w:szCs w:val="24"/>
          <w:lang w:val="et-EE"/>
        </w:rPr>
        <w:t xml:space="preserve">Linnavalitsuse kantseleis tööaegadel aadressil Koidu tn 25, III korrus ja Narva-Jõesuu linna veebilehel </w:t>
      </w:r>
      <w:hyperlink r:id="rId2">
        <w:r>
          <w:rPr>
            <w:rStyle w:val="InternetLink"/>
            <w:sz w:val="24"/>
            <w:szCs w:val="24"/>
            <w:lang w:val="et-EE"/>
          </w:rPr>
          <w:t>http://narva-joesuu.kovtp.ee/</w:t>
        </w:r>
      </w:hyperlink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Godunov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nguspetsiali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.godunova@narva-joesuu.ee,  53020276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Koidu tn. 25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St">
    <w:name w:val="st"/>
    <w:basedOn w:val="Ligu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va-joesuu.kovtp.e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14:00Z</dcterms:created>
  <dc:creator>veronika</dc:creator>
  <dc:description/>
  <cp:keywords/>
  <dc:language>en-US</dc:language>
  <cp:lastModifiedBy>dellkasutaja</cp:lastModifiedBy>
  <cp:lastPrinted>2014-10-27T13:14:00Z</cp:lastPrinted>
  <dcterms:modified xsi:type="dcterms:W3CDTF">2019-01-02T12:19:00Z</dcterms:modified>
  <cp:revision>31</cp:revision>
  <dc:subject/>
  <dc:title>AS Narvatrükk</dc:title>
</cp:coreProperties>
</file>