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aano Junson, Räpina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1022027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äpin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o Junso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äpina linn,Võõpsu mnt, Võru mnt. Tartu mn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aotleme luba avaliku ürituse korraldamiseks Räpina linna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26.juuli 2024, kell 18.00 -19.00 Räpina linnas, Räpina triatlon, lisas oleva liikluskorralduse muudatuse projekti alusel. (Räpina triatlon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kõlastused kohaliku omavalitsuse ja politsei-ja piirivalveametiga taotlemise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muudatuse  projekt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9:00Z</dcterms:created>
  <dc:creator>kristjan</dc:creator>
  <dc:description/>
  <cp:keywords/>
  <dc:language>en-US</dc:language>
  <cp:lastModifiedBy>Jaano Junson</cp:lastModifiedBy>
  <cp:lastPrinted>2013-01-31T08:41:00Z</cp:lastPrinted>
  <dcterms:modified xsi:type="dcterms:W3CDTF">2024-07-09T04:39:00Z</dcterms:modified>
  <cp:revision>10</cp:revision>
  <dc:subject/>
  <dc:title>TEGUTSEMISE LUBA TEEMAA-ALAL  NR</dc:title>
</cp:coreProperties>
</file>