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VKG Kaevandused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1085488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Järveküla tee 14/1, 30328 Kohtla-Järve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Ervin Küttis, Margus Lok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rvin.kuttis@vkg.ee</w:t>
              </w:r>
            </w:hyperlink>
            <w:r>
              <w:rPr>
                <w:rFonts w:cs="Times New Roman" w:ascii="Times New Roman" w:hAnsi="Times New Roman"/>
              </w:rPr>
              <w:t>, 5207140</w:t>
              <w:tab/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ve Aadumäe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ve.aadumae@vkg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 number: 56671323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ääsa küla veevarustuse torustike raj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Rääsa küla ühisveevarustus, töö nr 2307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K-Projekt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15.02.2024 nr 7.1-2/24/2581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3129 Savala – Arvi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4901:003:010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931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283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varustuse torustik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78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70C0"/>
                </w:rPr>
                <w:t>https://pari.kataster.ee/magic-link/39174578-8390-4782-ac75-22aa9712c7e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veevarustuse torustik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7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cc416a1-18ce-4616-88ea-f7cf3ecfbe0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veevarustuse torustik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7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8e3f3fc-6a02-47d9-b8c9-0f385253ed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veevarustuse torustik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7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4fd7293-dc6c-41df-98cb-1a937909c97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G Kaevandused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 (4 plaan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 projekti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in.kuttis@vkg.ee" TargetMode="External"/><Relationship Id="rId3" Type="http://schemas.openxmlformats.org/officeDocument/2006/relationships/hyperlink" Target="mailto:ave.aadumae@vkg.ee" TargetMode="External"/><Relationship Id="rId4" Type="http://schemas.openxmlformats.org/officeDocument/2006/relationships/hyperlink" Target="https://pari.kataster.ee/magic-link/39174578-8390-4782-ac75-22aa9712c7ea" TargetMode="External"/><Relationship Id="rId5" Type="http://schemas.openxmlformats.org/officeDocument/2006/relationships/hyperlink" Target="https://pari.kataster.ee/magic-link/2cc416a1-18ce-4616-88ea-f7cf3ecfbe07" TargetMode="External"/><Relationship Id="rId6" Type="http://schemas.openxmlformats.org/officeDocument/2006/relationships/hyperlink" Target="https://pari.kataster.ee/magic-link/d8e3f3fc-6a02-47d9-b8c9-0f385253ed16" TargetMode="External"/><Relationship Id="rId7" Type="http://schemas.openxmlformats.org/officeDocument/2006/relationships/hyperlink" Target="https://pari.kataster.ee/magic-link/44fd7293-dc6c-41df-98cb-1a937909c9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Ave.Aadumae</cp:lastModifiedBy>
  <cp:lastPrinted>2020-04-26T16:24:00Z</cp:lastPrinted>
  <dcterms:modified xsi:type="dcterms:W3CDTF">2024-05-02T11:58:00Z</dcterms:modified>
  <cp:revision>23</cp:revision>
  <dc:subject/>
  <dc:title/>
</cp:coreProperties>
</file>