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Elisa Eesti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69659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56082"/>
              </w:rPr>
              <w:t>Harju maakond, Tallinn, Kristiine linnaosa, Sõpruse pst 145, 13425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René Ot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rene.ots@sideprojekt.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156082"/>
              </w:rPr>
              <w:t xml:space="preserve">53488135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René Ots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rene.ots@sideprojekt.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156082"/>
              </w:rPr>
              <w:t>534881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6082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156082"/>
              </w:rPr>
              <w:t>Väoäri äripargi sideühendus, Telisa sidekanalisatsiooni laiendus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 </w:t>
            </w:r>
            <w:r>
              <w:rPr>
                <w:rFonts w:cs="Times New Roman" w:ascii="Times New Roman" w:hAnsi="Times New Roman"/>
                <w:color w:val="156082"/>
              </w:rPr>
              <w:t>Sidekanalisatsioon, E2403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color w:val="156082"/>
              </w:rPr>
              <w:t>Sideprojekt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ranspordiameti kooskõlastuse vastuskirja kuupäev ja number: </w:t>
            </w:r>
          </w:p>
          <w:tbl>
            <w:tblPr>
              <w:tblW w:w="1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</w:tblGrid>
            <w:tr>
              <w:trPr>
                <w:trHeight w:val="109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Default"/>
                    <w:rPr>
                      <w:color w:val="156082"/>
                    </w:rPr>
                  </w:pPr>
                  <w:r>
                    <w:rPr>
                      <w:rFonts w:eastAsia="Times New Roman"/>
                      <w:color w:val="156082"/>
                    </w:rPr>
                    <w:t xml:space="preserve"> </w:t>
                  </w:r>
                  <w:r>
                    <w:rPr>
                      <w:color w:val="156082"/>
                    </w:rPr>
                    <w:t xml:space="preserve">08.05.2024 </w:t>
                  </w:r>
                </w:p>
              </w:tc>
            </w:tr>
          </w:tbl>
          <w:p>
            <w:pPr>
              <w:pStyle w:val="Default"/>
              <w:rPr>
                <w:color w:val="156082"/>
              </w:rPr>
            </w:pPr>
            <w:r>
              <w:rPr>
                <w:color w:val="156082"/>
              </w:rPr>
            </w:r>
          </w:p>
          <w:tbl>
            <w:tblPr>
              <w:tblW w:w="1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</w:tblGrid>
            <w:tr>
              <w:trPr>
                <w:trHeight w:val="109" w:hRule="atLeast"/>
              </w:trPr>
              <w:tc>
                <w:tcPr>
                  <w:tcW w:w="1830" w:type="dxa"/>
                  <w:tcBorders/>
                </w:tcPr>
                <w:p>
                  <w:pPr>
                    <w:pStyle w:val="Default"/>
                    <w:rPr>
                      <w:color w:val="156082"/>
                    </w:rPr>
                  </w:pPr>
                  <w:r>
                    <w:rPr>
                      <w:rFonts w:eastAsia="Times New Roman"/>
                      <w:color w:val="156082"/>
                    </w:rPr>
                    <w:t xml:space="preserve"> </w:t>
                  </w:r>
                  <w:r>
                    <w:rPr>
                      <w:color w:val="156082"/>
                    </w:rPr>
                    <w:t xml:space="preserve">7.1-2/24/4104-6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56082"/>
              </w:rPr>
              <w:t>Peterburi tee T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color w:val="156082"/>
              </w:rPr>
              <w:t>78401:101:427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color w:val="156082"/>
              </w:rPr>
              <w:t>642480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KV55599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6082"/>
              </w:rPr>
            </w:pPr>
            <w:r>
              <w:rPr>
                <w:rFonts w:cs="Times New Roman" w:ascii="Times New Roman" w:hAnsi="Times New Roman"/>
                <w:color w:val="156082"/>
              </w:rPr>
              <w:t>POS 1: sidekanalisatsiooni (pinnases) rajamise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156082"/>
              </w:rPr>
            </w:pPr>
            <w:r>
              <w:rPr>
                <w:rFonts w:cs="Times New Roman" w:ascii="Times New Roman" w:hAnsi="Times New Roman"/>
                <w:color w:val="156082"/>
              </w:rPr>
              <w:t xml:space="preserve">Ruumikuju andmed: PARI ID 157076 j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56082"/>
                  <w:u w:val="none"/>
                </w:rPr>
                <w:t>https://pari.kataster.ee/magic-link/cf93ca65-8561-4256-97aa-96508c94a47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ots@sideprojekt.ee" TargetMode="External"/><Relationship Id="rId3" Type="http://schemas.openxmlformats.org/officeDocument/2006/relationships/hyperlink" Target="mailto:rene.ots@sideprojekt.ee" TargetMode="External"/><Relationship Id="rId4" Type="http://schemas.openxmlformats.org/officeDocument/2006/relationships/hyperlink" Target="https://riigivara.fin.ee/rkvr-frontend/varad/8957809" TargetMode="External"/><Relationship Id="rId5" Type="http://schemas.openxmlformats.org/officeDocument/2006/relationships/hyperlink" Target="https://pari.kataster.ee/magic-link/cf93ca65-8561-4256-97aa-96508c94a47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rene ots</cp:lastModifiedBy>
  <cp:lastPrinted>2020-04-26T16:24:00Z</cp:lastPrinted>
  <dcterms:modified xsi:type="dcterms:W3CDTF">2024-05-13T08:47:00Z</dcterms:modified>
  <cp:revision>18</cp:revision>
  <dc:subject/>
  <dc:title/>
</cp:coreProperties>
</file>