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erston Eesti OÜ, </w:t>
      </w:r>
      <w:r>
        <w:rPr/>
        <w:t>Pärnu 128, 72720 Paide, +372 58075788, ken.rakki@verston.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19470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T2 Tartu mnt  km 10,1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6581593.70, 548818.3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i kujundus manuse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Ken Rakk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5:00Z</dcterms:created>
  <dc:creator>kaljo</dc:creator>
  <dc:description/>
  <cp:keywords/>
  <dc:language>en-US</dc:language>
  <cp:lastModifiedBy>Ken Rakki</cp:lastModifiedBy>
  <cp:lastPrinted>2007-07-26T17:37:00Z</cp:lastPrinted>
  <dcterms:modified xsi:type="dcterms:W3CDTF">2025-04-22T06:55:00Z</dcterms:modified>
  <cp:revision>2</cp:revision>
  <dc:subject/>
  <dc:title>Liiklusvälise teabevahendi paigaldus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