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Seosviit (Meie 17.02.2023 nr 7.1-2/23/169-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(äriregistri järgne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sti Lairiba Arenduse 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90010094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nika Orav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nika.orav@keskkonnaprojekt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2 514 5419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Annika Orav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nika.orav@keskkonnaprojekt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2 514 5419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elektroonilise side juurdepääsu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siivse elektroonilise side juurdepääsuvõrgu rajamine, A18N019. VT1925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OÜ Keskkonnaprojekt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i Maanteeameti kooskõlastuse vastuskirja seosviit:  Meie </w:t>
            </w:r>
          </w:p>
          <w:tbl>
            <w:tblPr>
              <w:tblW w:w="3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</w:tblGrid>
            <w:tr>
              <w:trPr>
                <w:trHeight w:val="109" w:hRule="atLeast"/>
              </w:trPr>
              <w:tc>
                <w:tcPr>
                  <w:tcW w:w="31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17.02.2023 nr 7.1-2/23/169-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9 Kehtna-Põlma tee</w:t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29301:001:0555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0149 Kehtna-Põlm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V7197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 10948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 maakaabelliin,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ka.orav@keskkonnaprojekt.ee" TargetMode="External"/><Relationship Id="rId3" Type="http://schemas.openxmlformats.org/officeDocument/2006/relationships/hyperlink" Target="mailto:annika.orav@keskkonnaprojek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0:00Z</dcterms:created>
  <dc:creator>Your User Name</dc:creator>
  <dc:description/>
  <cp:keywords/>
  <dc:language>en-US</dc:language>
  <cp:lastModifiedBy>Airiin</cp:lastModifiedBy>
  <cp:lastPrinted>2020-05-17T18:49:00Z</cp:lastPrinted>
  <dcterms:modified xsi:type="dcterms:W3CDTF">2023-04-06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