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Võrumaa Spordi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8007898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Räpina mn 3 a, Võr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165720, merike.oun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  <w:lang w:val="et-EE"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Merike Õu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165720, merike.ou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lang w:val="et-EE"/>
              </w:rPr>
              <w:t>nr 64 Võru - Põlva maantee 1-5 km 0,7-6,0 (km 0,7-1,4 liikluse lühiajaline peatamine) (km 5,16-6,0 liikluse sulgemine – Välja arvatud ühissõidukid)</w:t>
              <w:br/>
              <w:t>nr 18240 Puskaru - Väimela mnt  13,8-14,86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r 25147 Parksepa - Väimela tee 0,0-1,19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anish/>
                <w:lang w:val="et-EE"/>
              </w:rPr>
            </w:pPr>
            <w:r>
              <w:rPr>
                <w:b/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Selgitus kavandatava tegevuse kohta, läbiviimise aeg </w:t>
              <w:br/>
              <w:t>43. Võru – Väimela maanteejooks 23. mail 2024 startiga kell 19: 00 Võrust, Vabaduse tänavalt.</w:t>
              <w:br/>
              <w:t>Jooks lõppeb Väimelas, Võrumaa Kutsehariduskeskuse esisel kell 20:30</w:t>
            </w:r>
          </w:p>
        </w:tc>
      </w:tr>
      <w:tr>
        <w:trPr>
          <w:trHeight w:val="681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Võru linna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lang w:val="et-EE"/>
              </w:rPr>
              <w:t xml:space="preserve">Alates 18:50 </w:t>
            </w:r>
            <w:r>
              <w:rPr>
                <w:b/>
                <w:lang w:val="et-EE"/>
              </w:rPr>
              <w:t>liiklus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suletud</w:t>
            </w:r>
            <w:r>
              <w:rPr>
                <w:lang w:val="et-EE"/>
              </w:rPr>
              <w:t xml:space="preserve"> Vabaduse tänaval Lembitu ja Mäe tn vahelisel lõigul Vabaduse tänaval Lembitu tänavast Vilja tänavani, Vilja tänav Tartu tänavani ning Tartu tänav Vilja tänavast Võru - Põlva maantee alguseni (tee nr 64) </w:t>
            </w:r>
            <w:r>
              <w:rPr>
                <w:b/>
                <w:bCs/>
                <w:lang w:val="et-EE"/>
              </w:rPr>
              <w:t>19:00 -19:25</w:t>
            </w:r>
            <w:r>
              <w:rPr>
                <w:lang w:val="et-EE"/>
              </w:rPr>
              <w:t xml:space="preserve"> või viimase osaleja möödumiseni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Riigimaanteedel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  <w:lang w:val="et-EE"/>
              </w:rPr>
              <w:t>19:00-19:30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 xml:space="preserve">liikluse lühiajaline peatamine 5-15 min </w:t>
            </w:r>
            <w:r>
              <w:rPr>
                <w:lang w:val="et-EE"/>
              </w:rPr>
              <w:t xml:space="preserve">jooksjad ja kõndijad suunatakse kergliiklusteele Võru-Põlva maantee (nr 64) 1,4 km ca 200 m enne ringristmikku. </w:t>
            </w:r>
            <w:r>
              <w:rPr>
                <w:b/>
                <w:lang w:val="et-EE"/>
              </w:rPr>
              <w:t>Liikluse lühiajaline peatamine 5-15 min</w:t>
            </w:r>
            <w:r>
              <w:rPr>
                <w:lang w:val="et-EE"/>
              </w:rPr>
              <w:t xml:space="preserve"> Tallinn–Tartu–Võru–Luhamaa nr 2 km 251,8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9:15-21:00</w:t>
            </w:r>
            <w:r>
              <w:rPr>
                <w:lang w:val="et-EE"/>
              </w:rPr>
              <w:t xml:space="preserve"> Liiklus </w:t>
            </w:r>
            <w:r>
              <w:rPr>
                <w:b/>
                <w:lang w:val="et-EE"/>
              </w:rPr>
              <w:t>suletud</w:t>
            </w:r>
            <w:r>
              <w:rPr>
                <w:lang w:val="et-EE"/>
              </w:rPr>
              <w:t xml:space="preserve"> (välja arvatud ühissõidukid) Võru-Põlva tee nr 64 5,16-6,0 kilomeetril </w:t>
            </w:r>
            <w:r>
              <w:rPr>
                <w:b/>
                <w:lang w:val="et-EE"/>
              </w:rPr>
              <w:t>Väimela asulas</w:t>
            </w:r>
            <w:r>
              <w:rPr>
                <w:lang w:val="et-EE"/>
              </w:rPr>
              <w:t xml:space="preserve">, suurest ristmikust Võrumaa Kutsehariduskeskuseni, </w:t>
            </w:r>
            <w:r>
              <w:rPr>
                <w:b/>
                <w:lang w:val="et-EE"/>
              </w:rPr>
              <w:t>parkimine tee servades on keelatud</w:t>
            </w:r>
            <w:r>
              <w:rPr>
                <w:lang w:val="et-EE"/>
              </w:rPr>
              <w:t xml:space="preserve">. Väimelas on alaline peatumise keeld, välja arvatud buss. Võistluskeskus asub Võrumaa Kutsehariduskeskuse territooriumil. Parkimine organiseeritud Võrumaa kutsehariduskeskuse ning Tsentri parklates ning kaupluse taga heinamaal. </w:t>
              <w:br/>
              <w:t>Parkimisalade asukohtade arusaadavuse eesmärgil on näidatud need liikluskorralduse skeemil.</w:t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Ümbersõit Väimela asulass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sisenemiseks korraldatakse Puskaru-Väimela mnt (nr 18240 km 13,8-14,86), Parksepa-Väimela tee (nr 25147 0,0-1,19) kaudu. Väimelas enne ümbersõiduteed korraldatakse reguleerij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imela asula tänavatelt autoga väljumine Matussaare tee kaudu. Matussaare tee ristumine Põlva maanteega</w:t>
            </w:r>
            <w:r>
              <w:rPr>
                <w:b/>
                <w:lang w:val="et-EE"/>
              </w:rPr>
              <w:t xml:space="preserve"> suletakse</w:t>
            </w:r>
            <w:r>
              <w:rPr>
                <w:lang w:val="et-EE"/>
              </w:rPr>
              <w:t xml:space="preserve"> ca kell 20.00 – 20:15 kui </w:t>
            </w:r>
            <w:r>
              <w:rPr>
                <w:b/>
                <w:lang w:val="et-EE"/>
              </w:rPr>
              <w:t>suletud</w:t>
            </w:r>
            <w:r>
              <w:rPr>
                <w:lang w:val="et-EE"/>
              </w:rPr>
              <w:t xml:space="preserve"> teel jooksevad minidistantsil osalejad. Väimela elanikel lubatakse  liikuda, aga väiksed ooteajad osalejate liikumisest lähtuvalt reguleerivad liikluskorraldaja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Web"/>
              <w:spacing w:before="0" w:after="0"/>
              <w:jc w:val="both"/>
              <w:rPr>
                <w:lang w:val="et-EE"/>
              </w:rPr>
            </w:pPr>
            <w:r>
              <w:rPr>
                <w:b/>
                <w:bCs/>
                <w:lang w:val="et-EE"/>
              </w:rPr>
              <w:t>19:15-19:45</w:t>
            </w:r>
            <w:r>
              <w:rPr>
                <w:lang w:val="et-EE"/>
              </w:rPr>
              <w:t xml:space="preserve"> Parkimiskeeld Kirumpää sillal Võru-Põlva mnt (nr 64) 2. kilomeetril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maavalitsusega -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x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7:00Z</dcterms:created>
  <dc:creator>kristjan</dc:creator>
  <dc:description/>
  <cp:keywords/>
  <dc:language>en-US</dc:language>
  <cp:lastModifiedBy>Merike Õun</cp:lastModifiedBy>
  <cp:lastPrinted>2013-01-31T08:41:00Z</cp:lastPrinted>
  <dcterms:modified xsi:type="dcterms:W3CDTF">2024-05-09T06:08:00Z</dcterms:modified>
  <cp:revision>3</cp:revision>
  <dc:subject/>
  <dc:title>TEGUTSEMISE LUBA TEEMAA-ALAL  NR</dc:title>
</cp:coreProperties>
</file>