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Fie Jelena Moroz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4650516277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õgevamaa, Mustvee Vald, Mustvee linn, Aia 5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8193537, kaie.poolakess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0"/>
                <w:lang w:val="et-EE"/>
              </w:rPr>
              <w:t>Jelena Morozov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8193537, kaie.poolakess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õgevamaa, Mustvee Vald, Valga- Tartu- Jõhvi mnt, Kükita küla, Breambone kalakauplus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1 h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5246711, kaie.poolakess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Robert Rat</cp:lastModifiedBy>
  <cp:lastPrinted>2013-01-31T08:41:00Z</cp:lastPrinted>
  <dcterms:modified xsi:type="dcterms:W3CDTF">2021-03-25T09:31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