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aühing Raven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30771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ügise tn 2b, Aruküla alevik, 75201 Raasiku vald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ik Jüriöö</w:t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Lepingu sõlmija e-posti aadress, telefoni number </w:t>
            </w:r>
            <w:r>
              <w:rPr>
                <w:rFonts w:cs="Calibri"/>
                <w:i/>
                <w:iCs/>
                <w:color w:val="000000"/>
              </w:rPr>
              <w:t>(mitte lisada organisatsiooni üldtelefoni numbrit)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70C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erik.jurioo@ravenou.ee</w:t>
              </w:r>
            </w:hyperlink>
            <w:r>
              <w:rPr>
                <w:rFonts w:cs="Calibri"/>
                <w:b/>
                <w:bCs/>
              </w:rPr>
              <w:t>; 5048520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kerjärve reoveekogumisala ÜVK projekteerimis-ehitustööd, töö nr 24000141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kepast&amp;Puhkim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.04.2025 nr 7.1-2/25/492-1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Number ja nimetu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ägala-Käravete tee T2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201:005:001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9991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 xml:space="preserve">õik tehnovõrgu nimetused, millele kasutusõigust taotletakse): </w:t>
            </w:r>
            <w:r>
              <w:rPr>
                <w:rFonts w:cs="Calibri"/>
                <w:b/>
                <w:bCs/>
              </w:rPr>
              <w:t>veetorustik,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 1: veetorustik ja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>PARI ID 787018</w:t>
            </w:r>
            <w:r>
              <w:rPr>
                <w:rFonts w:cs="Calibri"/>
                <w:color w:val="000000"/>
              </w:rPr>
              <w:t xml:space="preserve"> ja https: https://pari.kataster.ee/magic-link/2cafdef0-5d2f-4e6f-a432-cbdf06d6c12d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ikliku kasutusõiguse seadmise plaan/-i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 xml:space="preserve">(Plaanid peavad vastama Transpordiameti kodulehel lisatud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alibri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u w:val="none"/>
              </w:rPr>
              <w:t>juhendile</w: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end"/>
            </w:r>
            <w:r>
              <w:rPr>
                <w:rFonts w:cs="Calibri"/>
                <w:i/>
                <w:iCs/>
              </w:rPr>
              <w:t xml:space="preserve"> ja Transpordiameti kooskõlastatud projekti lisas isikliku kasutusõiguse seadmise plaanile.)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epingu allkirjastaja notariaalne volikiri, kui allkirjastamine toimub volituse alusel.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3">
        <w:r>
          <w:rPr>
            <w:rStyle w:val="InternetLink"/>
            <w:rFonts w:cs="Calibri"/>
          </w:rPr>
          <w:t>maantee@transpordiamet.ee</w:t>
        </w:r>
      </w:hyperlink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jurioo@ravenou.ee" TargetMode="External"/><Relationship Id="rId3" Type="http://schemas.openxmlformats.org/officeDocument/2006/relationships/hyperlink" Target="mailto:maantee@transpordiame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Your User Name</dc:creator>
  <dc:description/>
  <cp:keywords/>
  <dc:language>en-US</dc:language>
  <cp:lastModifiedBy>Svetlana Kivistik</cp:lastModifiedBy>
  <cp:lastPrinted>2020-04-26T16:24:00Z</cp:lastPrinted>
  <dcterms:modified xsi:type="dcterms:W3CDTF">2025-04-21T11:05:00Z</dcterms:modified>
  <cp:revision>15</cp:revision>
  <dc:subject/>
  <dc:title/>
</cp:coreProperties>
</file>