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imbersto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1059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tsanurga tn 7a, Märjamaa alev, 78305 Märjamaa vald, Rapla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4932, riho@timb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n Reba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32235, rain.rebane@timb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.Hagudi-Kodila/Tee nr 113 5,9km. Töid teostatakse Korni kinnistul kat.</w:t>
            </w:r>
            <w:r>
              <w:rPr/>
              <w:t xml:space="preserve"> </w:t>
            </w:r>
            <w:r>
              <w:rPr>
                <w:sz w:val="20"/>
                <w:szCs w:val="20"/>
                <w:lang w:val="et-EE"/>
              </w:rPr>
              <w:t>66901:002:0147 . Luba soovime 24.04.2025a – 22.07.2025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aadimisala pikkus 150m.  Laadimisala asub Hagudi-Kodila tee 113 paremal poo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-posti teel rain.rebane@timb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adimisala kaart. Tähistatud punase joon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17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5-04-23T16:1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