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Käina alevik Mäe plats 1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32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.08.2025 nr 7.1-2/25/12289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510-7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6.10.2025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e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15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3.09.202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/>
              <w:t>Käina-Hüt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13.10.2025-15.1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63822917"/>
            <w:bookmarkStart w:id="1" w:name="__Fieldmark__0_96382291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63822917"/>
            <w:bookmarkStart w:id="3" w:name="__Fieldmark__1_96382291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5-10-10T07:45:00Z</dcterms:modified>
  <cp:revision>48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