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Kinnitatud Hiiu Vallavalitsu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08.2014 korraldusega nr 4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sa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730"/>
        <w:gridCol w:w="311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EDE JA TÄNAVATE AJUTISE SULGEMISE TAOTLU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loa taotlej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Connecto Eesti A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Tuisu 19 Tallin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 / registrikood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07223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51760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Toomas.kibus@connecto.e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eest vastutav isik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Toomas Kibu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51760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Toomas.kibus@connecto.ee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etav tee / tänav / al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Vabaduse tn  82 juures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põhjus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Sidetorstiku paigaldus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aeg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u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 apri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õp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 apri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skõlastused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etava ala valdaj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Kärdla linn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ärdla politseijaoskond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Päästeamet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Kärdla bussijaam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Ümbersõiduks kasutatava tee omanik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Muu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ärkused</w:t>
            </w:r>
          </w:p>
        </w:tc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Läbipääs piiratud tööma piirkonnas ca 10 m lõigul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Kinnitan, et olen teadlik Hiiu Vallavalitsuse 21.08.2014 määruse nr 22 “Teede ja tänavate ajutise sulgemise kord” nõuetest ning kohustun neid täit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uupäev: </w:t>
        <w:tab/>
        <w:t xml:space="preserve">Allkiri: 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567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680" w:top="2552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istral">
    <w:charset w:val="ba"/>
    <w:family w:val="script"/>
    <w:pitch w:val="variable"/>
  </w:font>
  <w:font w:name="Bookman Old Style">
    <w:charset w:val="ba"/>
    <w:family w:val="roman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1515</wp:posOffset>
              </wp:positionH>
              <wp:positionV relativeFrom="paragraph">
                <wp:posOffset>-45085</wp:posOffset>
              </wp:positionV>
              <wp:extent cx="260350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05pt;height:52.9pt;mso-wrap-distance-left:9.05pt;mso-wrap-distance-right:9.05pt;mso-wrap-distance-top:0pt;mso-wrap-distance-bottom:0pt;margin-top:-3.55pt;mso-position-vertical-relative:text;margin-left:154.45pt;mso-position-horizontal-relative:text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A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0"/>
      <w:jc w:val="both"/>
    </w:pPr>
    <w:rPr>
      <w:rFonts w:ascii="Arial" w:hAnsi="Arial" w:cs="Arial"/>
      <w:sz w:val="24"/>
      <w:lang w:val="et-EE"/>
    </w:rPr>
  </w:style>
  <w:style w:type="paragraph" w:styleId="Kehatekst21">
    <w:name w:val="Kehatekst 21"/>
    <w:basedOn w:val="Normal"/>
    <w:qFormat/>
    <w:pPr>
      <w:jc w:val="both"/>
    </w:pPr>
    <w:rPr>
      <w:sz w:val="24"/>
    </w:rPr>
  </w:style>
  <w:style w:type="paragraph" w:styleId="Kehatekst31">
    <w:name w:val="Kehatekst 31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3:00Z</dcterms:created>
  <dc:creator>Tarmo Kähr</dc:creator>
  <dc:description/>
  <cp:keywords/>
  <dc:language>en-US</dc:language>
  <cp:lastModifiedBy>Kibus Toomas</cp:lastModifiedBy>
  <cp:lastPrinted>2020-12-28T10:47:00Z</cp:lastPrinted>
  <dcterms:modified xsi:type="dcterms:W3CDTF">2024-04-16T08:43:00Z</dcterms:modified>
  <cp:revision>2</cp:revision>
  <dc:subject/>
  <dc:title>Hr</dc:title>
</cp:coreProperties>
</file>