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1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I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 volitab KOKO arhitektid OÜ, reg.kood 10710760</w:t>
      </w:r>
      <w:r>
        <w:rPr>
          <w:sz w:val="16"/>
          <w:szCs w:val="16"/>
        </w:rPr>
        <w:t xml:space="preserve">, </w:t>
      </w:r>
      <w:r>
        <w:rPr/>
        <w:t xml:space="preserve"> juhatuse liige  Raivo Kotov tegevjuht Merike Rannu’t, isikukoodiga 48010266517, esitama Riigi Tugiteenuste Keskusele toetuse taotlusi ning nendega seotud kõiki muid dokumente ja esindama KOKO arhitektid OÜ-d suhtlemises Riigi Tugiteenuste Keskusega kõigis taotluste menetlemise ja </w:t>
      </w:r>
      <w:r>
        <w:rPr>
          <w:color w:val="000000"/>
        </w:rPr>
        <w:t>taotlustes sisalduvate projektide elluviimist puudutavates küsimustes, sh allkirjastama aruandeid ning maksetaotlusi ja andma selgitu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olitus jõustub alates 31.05.2024, on kehtiv tähtajatult ning on antud edasivolitamise õiguse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vo Kotov</w:t>
      </w:r>
    </w:p>
    <w:p>
      <w:pPr>
        <w:pStyle w:val="Normal"/>
        <w:jc w:val="both"/>
        <w:rPr/>
      </w:pPr>
      <w:r>
        <w:rPr/>
        <w:t xml:space="preserve">Juhatuse lii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gitaalselt allkirjastatud</w:t>
      </w:r>
    </w:p>
    <w:p>
      <w:pPr>
        <w:pStyle w:val="NormalWeb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KOKO arhitektid OÜ</w:t>
    </w:r>
    <w:r>
      <w:rPr>
        <w:rFonts w:cs="Arial" w:ascii="Arial" w:hAnsi="Arial"/>
        <w:sz w:val="16"/>
        <w:szCs w:val="16"/>
      </w:rPr>
      <w:tab/>
      <w:t>Tel:   +372 660 4060</w:t>
      <w:tab/>
      <w:t>A/a: EE512200221016153513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Tartu mnt 84a</w:t>
      <w:tab/>
      <w:t>Reg. nr.  107 107 60</w:t>
      <w:tab/>
      <w:t>Pank: Swedbank</w:t>
    </w:r>
  </w:p>
  <w:p>
    <w:pPr>
      <w:pStyle w:val="Footer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10112 Tallinn</w:t>
      <w:tab/>
      <w:t>Kmkr: EE100671261</w:t>
      <w:tab/>
      <w:t>Kood: 76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48717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" w:leader="none"/>
        <w:tab w:val="left" w:pos="1152" w:leader="none"/>
        <w:tab w:val="left" w:pos="1440" w:leader="none"/>
        <w:tab w:val="left" w:pos="2448" w:leader="none"/>
        <w:tab w:val="left" w:pos="3744" w:leader="none"/>
        <w:tab w:val="left" w:pos="5040" w:leader="none"/>
        <w:tab w:val="left" w:pos="6336" w:leader="none"/>
        <w:tab w:val="left" w:pos="7632" w:leader="none"/>
        <w:tab w:val="left" w:pos="8928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3:00Z</dcterms:created>
  <dc:creator>Andrus Kõresaar</dc:creator>
  <dc:description/>
  <cp:keywords/>
  <dc:language>en-US</dc:language>
  <cp:lastModifiedBy>Maigi Koplimets</cp:lastModifiedBy>
  <cp:lastPrinted>2023-04-25T09:10:00Z</cp:lastPrinted>
  <dcterms:modified xsi:type="dcterms:W3CDTF">2024-05-31T07:03:00Z</dcterms:modified>
  <cp:revision>2</cp:revision>
  <dc:subject/>
  <dc:title>Lp hr Swee Siong TAN</dc:title>
</cp:coreProperties>
</file>