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rPr/>
      </w:pPr>
      <w:r>
        <w:rPr>
          <w:sz w:val="24"/>
          <w:szCs w:val="24"/>
          <w:lang w:val="et-EE"/>
        </w:rPr>
        <w:t xml:space="preserve">                                     </w:t>
      </w:r>
      <w:r>
        <w:rPr>
          <w:sz w:val="24"/>
          <w:szCs w:val="24"/>
          <w:lang w:val="et-EE"/>
        </w:rPr>
        <w:br/>
        <w:tab/>
        <w:br/>
        <w:t xml:space="preserve"> Vastavalt nimekirjale                                                                        30.11.2021 nr 9-10/69</w:t>
        <w:br/>
      </w:r>
    </w:p>
    <w:p>
      <w:pPr>
        <w:pStyle w:val="Normal"/>
        <w:spacing w:before="120" w:after="1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Narva-Jõesuu  väikesadama ehituse, süvendustööde ja hooldussüvendustööde keskkonnamõju hindamise programmi eelnõu edastamine seisukohtade esitamiseks </w:t>
      </w:r>
    </w:p>
    <w:p>
      <w:pPr>
        <w:pStyle w:val="Normal"/>
        <w:spacing w:before="120" w:after="1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-Jõesuu Linnavalitsus on algatanud 12.10.2021 korraldusega nr 464 Narva-Jõesuu väikesadama arenduse ehitustööde, süvendustööde ja hooldussüvendustööde keskkonnamõju hindamise (KMH).</w:t>
      </w:r>
    </w:p>
    <w:p>
      <w:pPr>
        <w:pStyle w:val="Normal"/>
        <w:spacing w:before="12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skkonnamõju hindaja on Kobras OÜ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Tuginedes KeHJS §15¹ lõikele 1 edastame </w:t>
      </w:r>
      <w:r>
        <w:rPr>
          <w:sz w:val="24"/>
          <w:szCs w:val="24"/>
          <w:lang w:val="et-EE"/>
        </w:rPr>
        <w:t>Narva-Jõesuu  väikesadama ehituse, süvendustööde ja hooldussüvendustööde keskkonnamõju hindamise programmi eelnõu seisukohtade esitamiseks</w:t>
      </w:r>
      <w:r>
        <w:rPr>
          <w:sz w:val="24"/>
          <w:szCs w:val="24"/>
          <w:lang w:val="et-EE" w:eastAsia="et-EE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Tulenevalt KeHJS §15¹ lõikest 4 palume esitada 30 päeva jooksul keskkonnamõju hindamise programmi eelnõu saamisest arvates programmi kohta oma seisukoht, sealhulgas hinnang programmi asjakohasuse ja piisavuse ning ekspertrühma koosseisulise piisavuse koht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isukohad, ettepanekud ja märkused nimetatud keskkonnamõju hindamise programmi eelnõu kohta palume edastada kirjalikult e-posti aadressile info@narva-joesuu.e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spacing w:before="120" w:after="120"/>
        <w:rPr>
          <w:sz w:val="24"/>
          <w:szCs w:val="24"/>
          <w:lang w:val="et-EE"/>
        </w:rPr>
      </w:pPr>
      <w:bookmarkStart w:id="0" w:name="para4lg1"/>
      <w:bookmarkEnd w:id="0"/>
      <w:r>
        <w:rPr>
          <w:sz w:val="24"/>
          <w:szCs w:val="24"/>
          <w:lang w:val="et-EE"/>
        </w:rPr>
        <w:t>Lugupidamisega</w:t>
      </w:r>
    </w:p>
    <w:p>
      <w:pPr>
        <w:pStyle w:val="Normal"/>
        <w:spacing w:before="12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/allkirjastatud digitaalselt/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nžela Jakutov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handusosakonna juhataj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ülesannet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: Narva-Jõesuu  väikesadama ehituse, süvendustööde ja hooldussüvendustööde keskkonnamõju hindamise programmi 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Jaan Metsis</w:t>
        <w:tab/>
        <w:t xml:space="preserve">e-post </w:t>
      </w:r>
      <w:hyperlink r:id="rId2">
        <w:r>
          <w:rPr>
            <w:rStyle w:val="InternetLink"/>
            <w:sz w:val="24"/>
            <w:szCs w:val="24"/>
            <w:lang w:val="fi-FI"/>
          </w:rPr>
          <w:t>jaan.metsis@narva-joesuu.ee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Poska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Fontsize13">
    <w:name w:val="font-size-13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.metsis@narva-joesuu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6:00Z</dcterms:created>
  <dc:creator>veronika</dc:creator>
  <dc:description/>
  <cp:keywords/>
  <dc:language>en-US</dc:language>
  <cp:lastModifiedBy>liina</cp:lastModifiedBy>
  <cp:lastPrinted>2014-10-27T13:14:00Z</cp:lastPrinted>
  <dcterms:modified xsi:type="dcterms:W3CDTF">2021-11-30T12:00:00Z</dcterms:modified>
  <cp:revision>10</cp:revision>
  <dc:subject/>
  <dc:title>AS Narvatrükk</dc:title>
</cp:coreProperties>
</file>