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8900</wp:posOffset>
            </wp:positionV>
            <wp:extent cx="2146300" cy="462280"/>
            <wp:effectExtent l="0" t="0" r="0" b="0"/>
            <wp:wrapNone/>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17" t="-78" r="-17" b="-78"/>
                    <a:stretch>
                      <a:fillRect/>
                    </a:stretch>
                  </pic:blipFill>
                  <pic:spPr bwMode="auto">
                    <a:xfrm>
                      <a:off x="0" y="0"/>
                      <a:ext cx="2146300" cy="462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585470</wp:posOffset>
                </wp:positionV>
                <wp:extent cx="514350" cy="447675"/>
                <wp:effectExtent l="0" t="0" r="0" b="0"/>
                <wp:wrapNone/>
                <wp:docPr id="2" name=""/>
                <a:graphic xmlns:a="http://schemas.openxmlformats.org/drawingml/2006/main">
                  <a:graphicData uri="http://schemas.microsoft.com/office/word/2010/wordprocessingShape">
                    <wps:wsp>
                      <wps:cNvSpPr/>
                      <wps:spPr>
                        <a:xfrm>
                          <a:off x="0" y="0"/>
                          <a:ext cx="5144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46.1pt;width:40.45pt;height:35.2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t xml:space="preserve">NÕUKOGU OTSUS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et-EE"/>
        </w:rPr>
      </w:pPr>
      <w:r>
        <w:rPr>
          <w:rFonts w:eastAsia="Times New Roman" w:cs="Times New Roman" w:ascii="Times New Roman" w:hAnsi="Times New Roman"/>
          <w:sz w:val="24"/>
          <w:szCs w:val="24"/>
          <w:lang w:eastAsia="et-EE"/>
        </w:rPr>
        <w:t>Tallinn</w:t>
        <w:tab/>
        <w:tab/>
        <w:tab/>
        <w:tab/>
        <w:tab/>
        <w:tab/>
        <w:tab/>
        <w:tab/>
        <w:tab/>
        <w:t xml:space="preserve">20. september 2023 nr </w:t>
      </w:r>
      <w:r>
        <w:rPr>
          <w:rFonts w:eastAsia="Times New Roman" w:cs="Times New Roman" w:ascii="Times New Roman" w:hAnsi="Times New Roman"/>
          <w:b/>
          <w:bCs/>
          <w:sz w:val="24"/>
          <w:szCs w:val="24"/>
          <w:lang w:eastAsia="et-EE"/>
        </w:rPr>
        <w:t>13</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0" w:name="_Hlk145929956"/>
      <w:bookmarkEnd w:id="0"/>
      <w:r>
        <w:rPr>
          <w:rFonts w:eastAsia="Times New Roman" w:cs="Times New Roman" w:ascii="Times New Roman" w:hAnsi="Times New Roman"/>
          <w:b/>
          <w:bCs/>
          <w:sz w:val="24"/>
          <w:szCs w:val="24"/>
        </w:rPr>
        <w:t xml:space="preserve">Tööhõiveprogrammi 2024-2029 heaks kiitm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45929956"/>
      <w:bookmarkStart w:id="2" w:name="_Hlk145929956"/>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õttes aluseks töötuskindlustuse seaduse § 28 lõike 2 punkti 2</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ning tööturuteenuste ja -toetuste seaduse §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õiked 1 ja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ita heaks Vabariigi Valitsuse määruse eelnõu </w:t>
      </w:r>
      <w:r>
        <w:rPr>
          <w:rFonts w:eastAsia="Times New Roman" w:cs="Times New Roman" w:ascii="Times New Roman" w:hAnsi="Times New Roman"/>
          <w:i/>
          <w:sz w:val="24"/>
          <w:szCs w:val="24"/>
        </w:rPr>
        <w:t>Tööhõiveprogramm 2024-2029</w:t>
      </w:r>
      <w:r>
        <w:rPr>
          <w:rFonts w:eastAsia="Times New Roman" w:cs="Times New Roman" w:ascii="Times New Roman" w:hAnsi="Times New Roman"/>
          <w:sz w:val="24"/>
          <w:szCs w:val="24"/>
        </w:rPr>
        <w:t xml:space="preserve"> (lisatud).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ti Töötukassa juhatusel edastada </w:t>
      </w:r>
      <w:r>
        <w:rPr>
          <w:rFonts w:eastAsia="Times New Roman" w:cs="Times New Roman" w:ascii="Times New Roman" w:hAnsi="Times New Roman"/>
          <w:i/>
          <w:sz w:val="24"/>
          <w:szCs w:val="24"/>
        </w:rPr>
        <w:t>Tööhõiveprogramm 2024-2029</w:t>
      </w:r>
      <w:r>
        <w:rPr>
          <w:rFonts w:eastAsia="Times New Roman" w:cs="Times New Roman" w:ascii="Times New Roman" w:hAnsi="Times New Roman"/>
          <w:sz w:val="24"/>
          <w:szCs w:val="24"/>
        </w:rPr>
        <w:t xml:space="preserve"> majandus- ja infotehnoloogiaministrile hiljemalt 22. september 2023.</w:t>
      </w:r>
    </w:p>
    <w:p>
      <w:pPr>
        <w:pStyle w:val="Loendilik"/>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nnistada kehtetuks Eesti Töötukassa nõukogu 30.06.2023 otsus nr 9 </w:t>
      </w:r>
      <w:r>
        <w:rPr>
          <w:rFonts w:eastAsia="Times New Roman" w:cs="Times New Roman" w:ascii="Times New Roman" w:hAnsi="Times New Roman"/>
          <w:i/>
          <w:iCs/>
          <w:sz w:val="24"/>
          <w:szCs w:val="24"/>
        </w:rPr>
        <w:t>Tööhõiveprogrammi 2024-2029 heaks kiitm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kirjastatud digitaals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an-Hendrik Toomel</w:t>
      </w:r>
    </w:p>
    <w:p>
      <w:pPr>
        <w:pStyle w:val="Normal"/>
        <w:spacing w:lineRule="auto" w:line="240" w:before="0" w:after="0"/>
        <w:rPr/>
      </w:pPr>
      <w:r>
        <w:rPr>
          <w:rFonts w:eastAsia="Times New Roman" w:cs="Times New Roman" w:ascii="Times New Roman" w:hAnsi="Times New Roman"/>
          <w:sz w:val="24"/>
          <w:szCs w:val="24"/>
        </w:rPr>
        <w:t>nõukogu esimees</w:t>
      </w:r>
    </w:p>
    <w:p>
      <w:pPr>
        <w:pStyle w:val="Normal"/>
        <w:spacing w:lineRule="auto" w:line="240" w:before="0" w:after="0"/>
        <w:jc w:val="right"/>
        <w:rPr>
          <w:rFonts w:ascii="Arial" w:hAnsi="Arial" w:eastAsia="Times New Roman" w:cs="Arial"/>
          <w:sz w:val="24"/>
          <w:szCs w:val="24"/>
          <w:lang w:eastAsia="et-EE"/>
        </w:rPr>
      </w:pPr>
      <w:r>
        <w:rPr>
          <w:rFonts w:eastAsia="Times New Roman" w:cs="Arial" w:ascii="Arial" w:hAnsi="Arial"/>
          <w:sz w:val="24"/>
          <w:szCs w:val="24"/>
          <w:lang w:eastAsia="et-EE"/>
        </w:rPr>
      </w:r>
    </w:p>
    <w:p>
      <w:pPr>
        <w:pStyle w:val="Normal"/>
        <w:spacing w:lineRule="auto" w:line="240" w:before="0" w:after="0"/>
        <w:jc w:val="right"/>
        <w:rPr>
          <w:rFonts w:ascii="Arial" w:hAnsi="Arial" w:eastAsia="Times New Roman" w:cs="Arial"/>
          <w:lang w:eastAsia="et-EE"/>
        </w:rPr>
      </w:pPr>
      <w:r>
        <w:rPr>
          <w:rFonts w:eastAsia="Times New Roman" w:cs="Arial" w:ascii="Arial" w:hAnsi="Arial"/>
          <w:lang w:eastAsia="et-EE"/>
        </w:rPr>
      </w:r>
    </w:p>
    <w:p>
      <w:pPr>
        <w:sectPr>
          <w:headerReference w:type="default" r:id="rId3"/>
          <w:headerReference w:type="first" r:id="rId4"/>
          <w:type w:val="nextPage"/>
          <w:pgSz w:w="11906" w:h="16838"/>
          <w:pgMar w:left="1276" w:right="1417" w:gutter="0" w:header="709" w:top="1417" w:footer="0" w:bottom="1417"/>
          <w:pgNumType w:start="0"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isa</w:t>
      </w: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Eesti Töötukassa nõukogu</w:t>
      </w: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 september 2023</w:t>
      </w:r>
    </w:p>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tsuse nr 13 juurde</w:t>
      </w:r>
    </w:p>
    <w:p>
      <w:pPr>
        <w:pStyle w:val="Normal"/>
        <w:spacing w:lineRule="auto" w:line="240" w:before="0" w:after="0"/>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tabs>
          <w:tab w:val="clear" w:pos="708"/>
          <w:tab w:val="left" w:pos="5790" w:leader="none"/>
        </w:tabs>
        <w:spacing w:lineRule="auto" w:line="240" w:before="0" w:after="0"/>
        <w:ind w:left="-142"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ind w:left="-284" w:firstLine="142"/>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 xml:space="preserve">Tööhõiveprogramm </w:t>
      </w:r>
      <w:bookmarkStart w:id="3" w:name="_Hlk133317831"/>
      <w:r>
        <w:rPr>
          <w:rFonts w:eastAsia="Times New Roman" w:cs="Times New Roman" w:ascii="Times New Roman" w:hAnsi="Times New Roman"/>
          <w:b/>
          <w:sz w:val="24"/>
          <w:szCs w:val="24"/>
          <w:lang w:eastAsia="et-EE"/>
        </w:rPr>
        <w:t>2024–2029</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End w:id="3"/>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 kehtestatakse tööturumeetmete seaduse § 6 lõike 6 ja perioodi 2021–2027 Euroopa Liidu ühtekuuluvus- ja siseturvalisuspoliitika fondide rakendamise seaduse § 10 lõike 6 alusel.</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peatükk</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Üldsätted</w:t>
      </w:r>
      <w:bookmarkStart w:id="4" w:name="ptk1"/>
      <w:bookmarkEnd w:id="4"/>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1. </w:t>
      </w:r>
      <w:r>
        <w:rPr>
          <w:rFonts w:eastAsia="Times New Roman" w:cs="Times New Roman" w:ascii="Times New Roman" w:hAnsi="Times New Roman"/>
          <w:b/>
          <w:bCs/>
          <w:sz w:val="24"/>
          <w:szCs w:val="24"/>
          <w:lang w:eastAsia="et-EE"/>
        </w:rPr>
        <w:t>Reguleerimisala ja eesmärk</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5" w:name="_Hlk135918409"/>
      <w:bookmarkEnd w:id="5"/>
      <w:r>
        <w:rPr>
          <w:rFonts w:eastAsia="Times New Roman" w:cs="Times New Roman" w:ascii="Times New Roman" w:hAnsi="Times New Roman"/>
          <w:sz w:val="24"/>
          <w:szCs w:val="24"/>
          <w:lang w:eastAsia="et-EE"/>
        </w:rPr>
        <w:t xml:space="preserve">(1) Määrusega kehtestatakse tööturuteenuste osutamise, tööturutoetuste maksmise ja Euroopa Sotsiaalfond+ (edaspidi </w:t>
      </w:r>
      <w:r>
        <w:rPr>
          <w:rFonts w:eastAsia="Times New Roman" w:cs="Times New Roman" w:ascii="Times New Roman" w:hAnsi="Times New Roman"/>
          <w:i/>
          <w:iCs/>
          <w:sz w:val="24"/>
          <w:szCs w:val="24"/>
          <w:lang w:eastAsia="et-EE"/>
        </w:rPr>
        <w:t>ESF+</w:t>
      </w:r>
      <w:r>
        <w:rPr>
          <w:rFonts w:eastAsia="Times New Roman" w:cs="Times New Roman" w:ascii="Times New Roman" w:hAnsi="Times New Roman"/>
          <w:sz w:val="24"/>
          <w:szCs w:val="24"/>
          <w:lang w:eastAsia="et-EE"/>
        </w:rPr>
        <w:t>) vahendite kasutamise tingimused ja kord, tööturuteenustega seotud arendustegevused ning tööturuteenuste ja -toetuste määra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6" w:name="_Hlk135918409"/>
      <w:bookmarkStart w:id="7" w:name="_Hlk135918409"/>
      <w:bookmarkEnd w:id="7"/>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Määruse eesmärk on:</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oetada tööturumeetmete seaduse §-s 2 sätestatud eesmärgi saavutami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w:t>
      </w:r>
      <w:r>
        <w:rPr>
          <w:rFonts w:eastAsia="Times New Roman" w:cs="Times New Roman" w:ascii="Times New Roman" w:hAnsi="Times New Roman"/>
          <w:sz w:val="24"/>
          <w:szCs w:val="24"/>
          <w:lang w:eastAsia="et-EE"/>
        </w:rPr>
        <w:t xml:space="preserve"> reguleerida ühtekuuluvuspoliitika fondide 2021–2027 meetmete nimekirja (edaspidi </w:t>
      </w:r>
      <w:r>
        <w:rPr>
          <w:rFonts w:eastAsia="Times New Roman" w:cs="Times New Roman" w:ascii="Times New Roman" w:hAnsi="Times New Roman"/>
          <w:i/>
          <w:iCs/>
          <w:sz w:val="24"/>
          <w:szCs w:val="24"/>
          <w:lang w:eastAsia="et-EE"/>
        </w:rPr>
        <w:t>meetmete nimekiri</w:t>
      </w:r>
      <w:r>
        <w:rPr>
          <w:rFonts w:eastAsia="Times New Roman" w:cs="Times New Roman" w:ascii="Times New Roman" w:hAnsi="Times New Roman"/>
          <w:sz w:val="24"/>
          <w:szCs w:val="24"/>
          <w:lang w:eastAsia="et-EE"/>
        </w:rPr>
        <w:t>) meetme 21.4.2.3 „Kõrge tööhõive taseme saavutamine ja hoidmine“ toetuse andmise ja kasutamise tingimusi ja kord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 Tööhõiveprogrammi kestu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hõiveprogrammi kestus on kuus aasta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hõiveprogrammi raames osutatakse tööturuteenuseid ja makstakse tööturutoetusi 1. jaanuarist 2024. a kuni 31. detsembrini 2029. 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8" w:name="_Hlk54795310"/>
      <w:r>
        <w:rPr>
          <w:rFonts w:eastAsia="Times New Roman" w:cs="Times New Roman" w:ascii="Times New Roman" w:hAnsi="Times New Roman"/>
          <w:b/>
          <w:bCs/>
          <w:sz w:val="24"/>
          <w:szCs w:val="24"/>
          <w:lang w:eastAsia="et-EE"/>
        </w:rPr>
        <w:t xml:space="preserve">§ </w:t>
      </w:r>
      <w:bookmarkEnd w:id="8"/>
      <w:r>
        <w:rPr>
          <w:rFonts w:eastAsia="Times New Roman" w:cs="Times New Roman" w:ascii="Times New Roman" w:hAnsi="Times New Roman"/>
          <w:b/>
          <w:bCs/>
          <w:sz w:val="24"/>
          <w:szCs w:val="24"/>
          <w:lang w:eastAsia="et-EE"/>
        </w:rPr>
        <w:t xml:space="preserve">3. </w:t>
      </w:r>
      <w:r>
        <w:rPr>
          <w:rFonts w:eastAsia="Times New Roman" w:cs="Times New Roman" w:ascii="Times New Roman" w:hAnsi="Times New Roman"/>
          <w:b/>
          <w:bCs/>
          <w:sz w:val="24"/>
          <w:szCs w:val="24"/>
          <w:lang w:eastAsia="et-EE"/>
        </w:rPr>
        <w:t>Tööhõiveprogrammi rahaline maht ja rahastamise kor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9" w:name="_Hlk103285158"/>
      <w:bookmarkEnd w:id="9"/>
      <w:r>
        <w:rPr>
          <w:rFonts w:eastAsia="Times New Roman" w:cs="Times New Roman" w:ascii="Times New Roman" w:hAnsi="Times New Roman"/>
          <w:sz w:val="24"/>
          <w:szCs w:val="24"/>
          <w:lang w:eastAsia="et-EE"/>
        </w:rPr>
        <w:t>(1) Tööhõiveprogrammi rahaline maht on selle kestuse ajal tööhõiveprogrammis sätestatud tööturuteenuste osutamiseks ja tööturutoetuste maksmiseks kavandatud rahasumm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10" w:name="_Hlk103285158"/>
      <w:bookmarkEnd w:id="10"/>
      <w:r>
        <w:rPr>
          <w:rFonts w:eastAsia="Times New Roman" w:cs="Times New Roman" w:ascii="Times New Roman" w:hAnsi="Times New Roman"/>
          <w:sz w:val="24"/>
          <w:szCs w:val="24"/>
          <w:lang w:eastAsia="et-EE"/>
        </w:rPr>
        <w:t>(2) Tööhõiveprogrammi rahaline maht koos tööturuteenuste ja -toetuste sihtkapitali, ESF+ toetuse ja riikliku kaasfinantseeringuga on:</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2024. aastal kuni 82,8 miljonit euro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2025. aastal kuni 85,5 miljonit euro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2026. aastal kuni 88,4 miljonit euro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w:t>
      </w:r>
      <w:bookmarkStart w:id="11" w:name="_Hlk135918791"/>
      <w:r>
        <w:rPr>
          <w:rFonts w:eastAsia="Times New Roman" w:cs="Times New Roman" w:ascii="Times New Roman" w:hAnsi="Times New Roman"/>
          <w:sz w:val="24"/>
          <w:szCs w:val="24"/>
          <w:lang w:eastAsia="et-EE"/>
        </w:rPr>
        <w:t>Lõikes 2 sätestatud aastane eelarve võib suureneda eelnevast aastast ülekantava ESF+ toetuse ja riikliku kaasfinantseeringu võrra</w:t>
      </w:r>
      <w:bookmarkEnd w:id="11"/>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Tööhõiveprogrammi rahaline maht aastateks 2027–2029 kinnitatakse hiljemalt </w:t>
        <w:br/>
        <w:t>31. detsembriks 2025. 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Aastatel 2024–2029 moodustab tööhõiveprogrammi rahalisest kogumahust:</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SF+ toetus 12 miljonit eurot;</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riiklik kaasfinantseering 5,2 miljonit eur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b/>
          <w:b/>
          <w:bCs/>
          <w:sz w:val="24"/>
          <w:szCs w:val="24"/>
          <w:lang w:eastAsia="et-EE"/>
        </w:rPr>
      </w:pPr>
      <w:bookmarkStart w:id="12" w:name="_Hlk137111200"/>
      <w:bookmarkEnd w:id="12"/>
      <w:r>
        <w:rPr>
          <w:rFonts w:eastAsia="Times New Roman" w:cs="Times New Roman" w:ascii="Times New Roman" w:hAnsi="Times New Roman"/>
          <w:b/>
          <w:bCs/>
          <w:sz w:val="24"/>
          <w:szCs w:val="24"/>
          <w:lang w:eastAsia="et-EE"/>
        </w:rPr>
        <w:t>§ 4. Tööhõiveprogrammi väljund- ja tulemusnäitaja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13" w:name="_Hlk137111200"/>
      <w:bookmarkEnd w:id="13"/>
      <w:r>
        <w:rPr>
          <w:rFonts w:eastAsia="Times New Roman" w:cs="Times New Roman" w:ascii="Times New Roman" w:hAnsi="Times New Roman"/>
          <w:sz w:val="24"/>
          <w:szCs w:val="24"/>
          <w:lang w:eastAsia="et-EE"/>
        </w:rPr>
        <w:t>(1) Tööhõiveprogrammi väljundnäitaja on „tööturuteenusel osalenute arv“. Aastate kaupa on väljundnäitajad järgmise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2024. aastal kuni 161 003 tööturuteenusel osalem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2025. aastal kuni 159 611 tööturuteenusel osalem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2026. aastal kuni 158 880 tööturuteenusel osalem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14" w:name="_Hlk137111165"/>
      <w:bookmarkStart w:id="15" w:name="_Hlk137110063"/>
      <w:bookmarkEnd w:id="14"/>
      <w:bookmarkEnd w:id="15"/>
      <w:r>
        <w:rPr>
          <w:rFonts w:eastAsia="Times New Roman" w:cs="Times New Roman" w:ascii="Times New Roman" w:hAnsi="Times New Roman"/>
          <w:sz w:val="24"/>
          <w:szCs w:val="24"/>
          <w:lang w:eastAsia="et-EE"/>
        </w:rPr>
        <w:t>(2) Tööhõiveprogrammi tulemusnäitajad on „registreeritud töötute tööle asumise määr“, „registreeritud töötutest</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tööle asunute hõives püsimise määr“ ja „oskuste arendamise tööturumeetmes osalenud töötavate inimeste hõives püsimise määr“ vastavalt lõigetes 3–5 sätestatul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Aastatel 2024–2026 on registreeritud töötutest igal aastal tööle asunud vähemalt 56%.</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Aastatel 2024–2026 on registreeritud töötutest tööle asunutest igal aastal hõives püsinud vähemalt 80%.</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16" w:name="_Hlk137110063"/>
      <w:bookmarkStart w:id="17" w:name="_Hlk137110063"/>
      <w:bookmarkEnd w:id="17"/>
    </w:p>
    <w:p>
      <w:pPr>
        <w:pStyle w:val="Normal"/>
        <w:spacing w:lineRule="auto" w:line="240" w:before="0" w:after="0"/>
        <w:jc w:val="both"/>
        <w:rPr>
          <w:rFonts w:ascii="Times New Roman" w:hAnsi="Times New Roman" w:eastAsia="Times New Roman" w:cs="Times New Roman"/>
          <w:sz w:val="24"/>
          <w:szCs w:val="24"/>
          <w:lang w:eastAsia="et-EE"/>
        </w:rPr>
      </w:pPr>
      <w:bookmarkStart w:id="18" w:name="_Hlk137110097"/>
      <w:bookmarkEnd w:id="18"/>
      <w:r>
        <w:rPr>
          <w:rFonts w:eastAsia="Times New Roman" w:cs="Times New Roman" w:ascii="Times New Roman" w:hAnsi="Times New Roman"/>
          <w:sz w:val="24"/>
          <w:szCs w:val="24"/>
          <w:lang w:eastAsia="et-EE"/>
        </w:rPr>
        <w:t>(5) Aastatel 2024–2026 on oskuste arendamise tööturumeetmes osalenud töötavatest inimestest igal aastal hõives püsinud vähemalt 90%.</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19" w:name="_Hlk137111165"/>
      <w:bookmarkStart w:id="20" w:name="_Hlk137110097"/>
      <w:bookmarkStart w:id="21" w:name="_Hlk137111165"/>
      <w:bookmarkStart w:id="22" w:name="_Hlk137110097"/>
      <w:bookmarkEnd w:id="21"/>
      <w:bookmarkEnd w:id="22"/>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hõiveprogrammi väljund- ja tulemusnäitajad aastateks 2027–2029 kinnitatakse hiljemalt 31. detsembriks 2025. 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5. Mõju hindam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Mõju hindamisel analüüsitakse teavet tööturuteenuse või -toetuse efektiivsuse ja tulemuslikkuse kohta eesmärgiga vajaduse korral tööturuteenuseid või -toetusi ümber kujundad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Tööturuteenust või -toetust hinnatakse üldjuhul üks kord tööhõiveprogrammi kehtivuse aja jooksu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3) Mõju hindamise korraldab Majandus- ja Kommunikatsiooniministeerium või Eesti Töötukassa (edaspidi </w:t>
      </w:r>
      <w:r>
        <w:rPr>
          <w:rFonts w:eastAsia="Times New Roman" w:cs="Arial" w:ascii="Times New Roman" w:hAnsi="Times New Roman"/>
          <w:i/>
          <w:color w:val="000000"/>
          <w:sz w:val="24"/>
          <w:szCs w:val="24"/>
          <w:lang w:eastAsia="et-EE"/>
        </w:rPr>
        <w:t>töötukassa</w:t>
      </w:r>
      <w:r>
        <w:rPr>
          <w:rFonts w:eastAsia="Times New Roman" w:cs="Times New Roman" w:ascii="Times New Roman" w:hAnsi="Times New Roman"/>
          <w:color w:val="000000"/>
          <w:sz w:val="24"/>
          <w:szCs w:val="24"/>
          <w:lang w:eastAsia="et-EE"/>
        </w:rPr>
        <w:t>), kes lepivad igal aastal hiljemalt 31. detsembriks kokk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milliseid tööturuteenuseid ja -toetusi järgmisel aastal hinnatak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kes korraldab konkreetse tööturuteenuse või -toetuse hindamis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6. Termini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es kasutatakse termineid järgmises tähenduse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w:t>
      </w:r>
      <w:bookmarkStart w:id="23" w:name="_Hlk136104562"/>
      <w:r>
        <w:rPr>
          <w:rFonts w:eastAsia="Times New Roman" w:cs="Times New Roman" w:ascii="Times New Roman" w:hAnsi="Times New Roman"/>
          <w:sz w:val="24"/>
          <w:szCs w:val="24"/>
          <w:lang w:eastAsia="et-EE"/>
        </w:rPr>
        <w:t xml:space="preserve">eri- või kutsealase hariduseta isik </w:t>
      </w:r>
      <w:bookmarkEnd w:id="23"/>
      <w:r>
        <w:rPr>
          <w:rFonts w:eastAsia="Times New Roman" w:cs="Times New Roman" w:ascii="Times New Roman" w:hAnsi="Times New Roman"/>
          <w:sz w:val="24"/>
          <w:szCs w:val="24"/>
          <w:lang w:eastAsia="et-EE"/>
        </w:rPr>
        <w:t>– inimene, kes ei ole läbinud kutseõppe tasemeõpet ja kellel puudub kõrgharidu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EURES – Euroopa tööturuasutuste töövahenduse võrgustik, mis toetab töötajate vaba liikumist Euroopa Liidu (EL) ja Euroopa Majanduspiirkonna (EMP) riikides ja Šveitsi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innipeetav – inimene, kes kannab karistust avavangla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oondamisteatega töötaja – inimene, kes on saanud teate töö- või teenistussuhte lõpetamise kohta koondamise tõttu;</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pensioniealine – inimene, kes on vanaduspensioniealine või ennetähtaegse vanaduspensioni või vanaduspensioni ootel oleva päästeteenistuja toetuse saaj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rahvusvahelise kaitse saaja – inimene, kes on Eestis rahvusvahelise kaitse, sealhulgas ajutise või täiendava kaitse saaja või Eestis rahvusvahelise kaitse taotleja välismaalasele rahvusvahelise kaitse andmise seaduse tähenduse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24" w:name="_Hlk129965214"/>
      <w:bookmarkEnd w:id="24"/>
      <w:r>
        <w:rPr>
          <w:rFonts w:eastAsia="Times New Roman" w:cs="Times New Roman" w:ascii="Times New Roman" w:hAnsi="Times New Roman"/>
          <w:sz w:val="24"/>
          <w:szCs w:val="24"/>
          <w:lang w:eastAsia="et-EE"/>
        </w:rPr>
        <w:t>7) tervisest tulenev takistus – seisund, millest tulenevalt on inimesele määratud puue puuetega inimeste sotsiaaltoetuste seaduse tähenduses või ta on tunnistatud püsivalt töövõimetuks riikliku pensionikindlustuse seaduse alusel, sealhulgas juhul, kui talle riiklike elatusrahade seaduse alusel määratud invaliidsusgrupp on loetud vastavaks püsivale töövõimetusele või tal on tuvastatud osaline või puuduv töövõime töövõimetoetuse seaduse aluse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25" w:name="_Hlk129965214"/>
      <w:bookmarkStart w:id="26" w:name="_Hlk145500992"/>
      <w:bookmarkEnd w:id="25"/>
      <w:bookmarkEnd w:id="26"/>
      <w:r>
        <w:rPr>
          <w:rFonts w:eastAsia="Times New Roman" w:cs="Times New Roman" w:ascii="Times New Roman" w:hAnsi="Times New Roman"/>
          <w:sz w:val="24"/>
          <w:szCs w:val="24"/>
          <w:lang w:eastAsia="et-EE"/>
        </w:rPr>
        <w:t>8) töötamine või tööle asumine – hõivatus tööturumeetmete seaduse § 8 lõike 4 punktides       3–9 nimetatud tegevusega, välja arvatud, kui käesolevas määruses on sätestatud teisiti;</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bookmarkStart w:id="27" w:name="_Hlk145500992"/>
      <w:bookmarkEnd w:id="27"/>
      <w:r>
        <w:rPr>
          <w:rFonts w:eastAsia="Times New Roman" w:cs="Times New Roman" w:ascii="Times New Roman" w:hAnsi="Times New Roman"/>
          <w:sz w:val="24"/>
          <w:szCs w:val="24"/>
          <w:lang w:eastAsia="et-EE"/>
        </w:rPr>
        <w:t>9) õppimine – hariduse omandamine keskhariduse tasemel või kutseõppes statsionaarses õppes või kõrghariduse tasemel täiskoormusega õppes, kaasa arvatud viibimine akadeemilisel puhkusel.</w:t>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 peatükk</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w:t>
      </w:r>
      <w:bookmarkStart w:id="28" w:name="ptk2"/>
      <w:bookmarkEnd w:id="28"/>
      <w:r>
        <w:rPr>
          <w:rFonts w:eastAsia="Times New Roman" w:cs="Times New Roman" w:ascii="Times New Roman" w:hAnsi="Times New Roman"/>
          <w:b/>
          <w:bCs/>
          <w:sz w:val="24"/>
          <w:szCs w:val="24"/>
          <w:lang w:eastAsia="et-EE"/>
        </w:rPr>
        <w:t>turuteenused ja -toetused</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jagu</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Üldsätted</w:t>
      </w:r>
      <w:bookmarkStart w:id="29" w:name="jg1"/>
      <w:bookmarkEnd w:id="29"/>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30" w:name="_Hlk135665907"/>
      <w:bookmarkStart w:id="31" w:name="_Hlk93571985"/>
      <w:bookmarkEnd w:id="30"/>
      <w:r>
        <w:rPr>
          <w:rFonts w:eastAsia="Times New Roman" w:cs="Times New Roman" w:ascii="Times New Roman" w:hAnsi="Times New Roman"/>
          <w:b/>
          <w:bCs/>
          <w:sz w:val="24"/>
          <w:szCs w:val="24"/>
          <w:lang w:eastAsia="et-EE"/>
        </w:rPr>
        <w:t xml:space="preserve">§ </w:t>
      </w:r>
      <w:bookmarkEnd w:id="31"/>
      <w:r>
        <w:rPr>
          <w:rFonts w:eastAsia="Times New Roman" w:cs="Times New Roman" w:ascii="Times New Roman" w:hAnsi="Times New Roman"/>
          <w:b/>
          <w:bCs/>
          <w:sz w:val="24"/>
          <w:szCs w:val="24"/>
          <w:lang w:eastAsia="et-EE"/>
        </w:rPr>
        <w:t>7. T</w:t>
      </w:r>
      <w:r>
        <w:rPr>
          <w:rFonts w:eastAsia="Times New Roman" w:cs="Times New Roman" w:ascii="Times New Roman" w:hAnsi="Times New Roman"/>
          <w:b/>
          <w:bCs/>
          <w:sz w:val="24"/>
          <w:szCs w:val="24"/>
          <w:lang w:eastAsia="et-EE"/>
        </w:rPr>
        <w:t xml:space="preserve">ööturuteenused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w:t>
      </w:r>
      <w:bookmarkStart w:id="32" w:name="_Hlk135922138"/>
      <w:r>
        <w:rPr>
          <w:rFonts w:eastAsia="Times New Roman" w:cs="Times New Roman" w:ascii="Times New Roman" w:hAnsi="Times New Roman"/>
          <w:sz w:val="24"/>
          <w:szCs w:val="24"/>
          <w:lang w:eastAsia="et-EE"/>
        </w:rPr>
        <w:t xml:space="preserve">Tööturumeetmete seaduse § 13 lõike 2 punktides 1–9 sätestatud tööturumeetmed jagunevad </w:t>
      </w:r>
      <w:bookmarkEnd w:id="32"/>
      <w:r>
        <w:rPr>
          <w:rFonts w:eastAsia="Times New Roman" w:cs="Times New Roman" w:ascii="Times New Roman" w:hAnsi="Times New Roman"/>
          <w:sz w:val="24"/>
          <w:szCs w:val="24"/>
          <w:lang w:eastAsia="et-EE"/>
        </w:rPr>
        <w:t>tööturuteenustek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w:t>
      </w:r>
      <w:bookmarkStart w:id="33" w:name="_Hlk99709310"/>
      <w:r>
        <w:rPr>
          <w:rFonts w:eastAsia="Times New Roman" w:cs="Times New Roman" w:ascii="Times New Roman" w:hAnsi="Times New Roman"/>
          <w:sz w:val="24"/>
          <w:szCs w:val="24"/>
          <w:lang w:eastAsia="et-EE"/>
        </w:rPr>
        <w:t>Tööturu olukorrast ning tööturu</w:t>
      </w:r>
      <w:bookmarkEnd w:id="33"/>
      <w:r>
        <w:rPr>
          <w:rFonts w:eastAsia="Times New Roman" w:cs="Times New Roman" w:ascii="Times New Roman" w:hAnsi="Times New Roman"/>
          <w:sz w:val="24"/>
          <w:szCs w:val="24"/>
          <w:lang w:eastAsia="et-EE"/>
        </w:rPr>
        <w:t xml:space="preserve">teenustest ja -toetustest teavitamise tööturumeede hõlmab </w:t>
      </w:r>
      <w:bookmarkStart w:id="34" w:name="_Hlk135665984"/>
      <w:bookmarkStart w:id="35" w:name="_Hlk124773013"/>
      <w:r>
        <w:rPr>
          <w:rFonts w:eastAsia="Times New Roman" w:cs="Times New Roman" w:ascii="Times New Roman" w:hAnsi="Times New Roman"/>
          <w:sz w:val="24"/>
          <w:szCs w:val="24"/>
          <w:lang w:eastAsia="et-EE"/>
        </w:rPr>
        <w:t>tööturu olukorrast ning tööturuteenustest</w:t>
      </w:r>
      <w:bookmarkEnd w:id="35"/>
      <w:r>
        <w:rPr>
          <w:rFonts w:eastAsia="Times New Roman" w:cs="Times New Roman" w:ascii="Times New Roman" w:hAnsi="Times New Roman"/>
          <w:sz w:val="24"/>
          <w:szCs w:val="24"/>
          <w:lang w:eastAsia="et-EE"/>
        </w:rPr>
        <w:t xml:space="preserve"> ja -toetustest teavitamist</w:t>
      </w:r>
      <w:bookmarkStart w:id="36" w:name="_Hlk93656874"/>
      <w:bookmarkEnd w:id="34"/>
      <w:r>
        <w:rPr>
          <w:rFonts w:eastAsia="Times New Roman" w:cs="Times New Roman" w:ascii="Times New Roman" w:hAnsi="Times New Roman"/>
          <w:sz w:val="24"/>
          <w:szCs w:val="24"/>
          <w:lang w:eastAsia="et-EE"/>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vahenduse tööturumeede hõlmab töövahend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End w:id="36"/>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arjääriteenust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arjääriinfo vahend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arjäärinõus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37" w:name="_Hlk98167749"/>
      <w:bookmarkStart w:id="38" w:name="_Hlk98167749"/>
      <w:bookmarkEnd w:id="38"/>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öökeskse nõustamis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keskset nõus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lubi.</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bookmarkStart w:id="39" w:name="_Hlk98167749"/>
      <w:bookmarkEnd w:id="39"/>
      <w:r>
        <w:rPr>
          <w:rFonts w:eastAsia="Times New Roman" w:cs="Times New Roman" w:ascii="Times New Roman" w:hAnsi="Times New Roman"/>
          <w:sz w:val="24"/>
          <w:szCs w:val="24"/>
          <w:lang w:eastAsia="et-EE"/>
        </w:rPr>
        <w:t>(6) Oskuste arendamis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bookmarkStart w:id="40" w:name="_Hlk98191447"/>
      <w:bookmarkEnd w:id="40"/>
      <w:r>
        <w:rPr>
          <w:rFonts w:eastAsia="Times New Roman" w:cs="Times New Roman" w:ascii="Times New Roman" w:hAnsi="Times New Roman"/>
          <w:sz w:val="24"/>
          <w:szCs w:val="24"/>
          <w:lang w:eastAsia="et-EE"/>
        </w:rPr>
        <w:t>1) tööturukoolit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asemeõppes osalemise toet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valifikatsiooni saamise toe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oolitustoet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ööpraktika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arengutreeningu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bookmarkStart w:id="41" w:name="_Hlk98168175"/>
      <w:r>
        <w:rPr>
          <w:rFonts w:eastAsia="Times New Roman" w:cs="Times New Roman" w:ascii="Times New Roman" w:hAnsi="Times New Roman"/>
          <w:sz w:val="24"/>
          <w:szCs w:val="24"/>
          <w:lang w:eastAsia="et-EE"/>
        </w:rPr>
        <w:t>7) Ettevõtluse toetamis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ttevõtluse alustamise toet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w:t>
      </w:r>
      <w:bookmarkStart w:id="42" w:name="_Hlk134191635"/>
      <w:r>
        <w:rPr>
          <w:rFonts w:eastAsia="Times New Roman" w:cs="Times New Roman" w:ascii="Times New Roman" w:hAnsi="Times New Roman"/>
          <w:sz w:val="24"/>
          <w:szCs w:val="24"/>
          <w:lang w:eastAsia="et-EE"/>
        </w:rPr>
        <w:t>ettevõtluse järelteenuseid</w:t>
      </w:r>
      <w:bookmarkEnd w:id="42"/>
      <w:r>
        <w:rPr>
          <w:rFonts w:eastAsia="Times New Roman" w:cs="Times New Roman" w:ascii="Times New Roman" w:hAnsi="Times New Roman"/>
          <w:sz w:val="24"/>
          <w:szCs w:val="24"/>
          <w:lang w:eastAsia="et-EE"/>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End w:id="41"/>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Töövalmiduse toetamis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harjut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nõustamisteenuseid;</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ogemusnõus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individuaalseid lahendusi.</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Töövõime toetamis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ruumide ja -vahendite kohand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alase abivahendi kasutada and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ugiisikuga töö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alast rehabilitatsiooni;</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oetatud töölerakend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tööandjate teavitamist ja nõus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bookmarkStart w:id="43" w:name="_Hlk98168811"/>
      <w:bookmarkEnd w:id="43"/>
      <w:r>
        <w:rPr>
          <w:rFonts w:eastAsia="Times New Roman" w:cs="Times New Roman" w:ascii="Times New Roman" w:hAnsi="Times New Roman"/>
          <w:sz w:val="24"/>
          <w:szCs w:val="24"/>
          <w:lang w:eastAsia="et-EE"/>
        </w:rPr>
        <w:t>(10) Tööle asumise ja tööl püsimise toetamise tööturumeede hõlmab:</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palgatoetu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alaealise töötamise toe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rahvusvahelise kaitse saaja töötamise toetamis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44" w:name="_Hlk98191447"/>
      <w:bookmarkStart w:id="45" w:name="_Hlk98168811"/>
      <w:bookmarkStart w:id="46" w:name="_Hlk98191447"/>
      <w:bookmarkStart w:id="47" w:name="_Hlk98168811"/>
      <w:bookmarkEnd w:id="46"/>
      <w:bookmarkEnd w:id="47"/>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48" w:name="_Hlk94120621"/>
      <w:r>
        <w:rPr>
          <w:rFonts w:eastAsia="Times New Roman" w:cs="Times New Roman" w:ascii="Times New Roman" w:hAnsi="Times New Roman"/>
          <w:b/>
          <w:bCs/>
          <w:sz w:val="24"/>
          <w:szCs w:val="24"/>
          <w:lang w:eastAsia="et-EE"/>
        </w:rPr>
        <w:t xml:space="preserve">§ </w:t>
      </w:r>
      <w:bookmarkEnd w:id="48"/>
      <w:r>
        <w:rPr>
          <w:rFonts w:eastAsia="Times New Roman" w:cs="Times New Roman" w:ascii="Times New Roman" w:hAnsi="Times New Roman"/>
          <w:b/>
          <w:bCs/>
          <w:sz w:val="24"/>
          <w:szCs w:val="24"/>
          <w:lang w:eastAsia="et-EE"/>
        </w:rPr>
        <w:t>8. Tööturutoetuse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Tööturumeetmete seaduse </w:t>
      </w:r>
      <w:bookmarkStart w:id="49" w:name="_Hlk135922553"/>
      <w:bookmarkStart w:id="50" w:name="_Hlk98859184"/>
      <w:r>
        <w:rPr>
          <w:rFonts w:eastAsia="Times New Roman" w:cs="Times New Roman" w:ascii="Times New Roman" w:hAnsi="Times New Roman"/>
          <w:sz w:val="24"/>
          <w:szCs w:val="24"/>
          <w:lang w:eastAsia="et-EE"/>
        </w:rPr>
        <w:t xml:space="preserve">§ </w:t>
      </w:r>
      <w:bookmarkEnd w:id="50"/>
      <w:r>
        <w:rPr>
          <w:rFonts w:eastAsia="Times New Roman" w:cs="Times New Roman" w:ascii="Times New Roman" w:hAnsi="Times New Roman"/>
          <w:sz w:val="24"/>
          <w:szCs w:val="24"/>
          <w:lang w:eastAsia="et-EE"/>
        </w:rPr>
        <w:t xml:space="preserve">13 lõike 2 punktis 10 nimetatud tööturumeede </w:t>
      </w:r>
      <w:bookmarkEnd w:id="49"/>
      <w:r>
        <w:rPr>
          <w:rFonts w:eastAsia="Times New Roman" w:cs="Times New Roman" w:ascii="Times New Roman" w:hAnsi="Times New Roman"/>
          <w:sz w:val="24"/>
          <w:szCs w:val="24"/>
          <w:lang w:eastAsia="et-EE"/>
        </w:rPr>
        <w:t>jaguneb tööturutoetustek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ruteenusel osalemise toetamise tööturumeede hõlmab:</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stipendium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sõidu- ja majutustoetu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t-EE"/>
        </w:rPr>
      </w:pPr>
      <w:bookmarkStart w:id="51" w:name="_Hlk135665907"/>
      <w:bookmarkStart w:id="52" w:name="_Hlk127347240"/>
      <w:bookmarkStart w:id="53" w:name="_Hlk127349205"/>
      <w:bookmarkStart w:id="54" w:name="_Hlk131571373"/>
      <w:bookmarkEnd w:id="51"/>
      <w:bookmarkEnd w:id="52"/>
      <w:bookmarkEnd w:id="53"/>
      <w:r>
        <w:rPr>
          <w:rFonts w:eastAsia="Times New Roman" w:cs="Times New Roman" w:ascii="Times New Roman" w:hAnsi="Times New Roman"/>
          <w:b/>
          <w:bCs/>
          <w:sz w:val="24"/>
          <w:szCs w:val="24"/>
          <w:lang w:eastAsia="et-EE"/>
        </w:rPr>
        <w:t>§ 9</w:t>
      </w:r>
      <w:bookmarkEnd w:id="54"/>
      <w:r>
        <w:rPr>
          <w:rFonts w:eastAsia="Times New Roman" w:cs="Times New Roman" w:ascii="Times New Roman" w:hAnsi="Times New Roman"/>
          <w:b/>
          <w:bCs/>
          <w:sz w:val="24"/>
          <w:szCs w:val="24"/>
          <w:lang w:eastAsia="et-EE"/>
        </w:rPr>
        <w:t xml:space="preserve">. </w:t>
      </w:r>
      <w:r>
        <w:rPr>
          <w:rFonts w:eastAsia="Times New Roman" w:cs="Times New Roman" w:ascii="Times New Roman" w:hAnsi="Times New Roman"/>
          <w:b/>
          <w:bCs/>
          <w:sz w:val="24"/>
          <w:szCs w:val="24"/>
          <w:lang w:eastAsia="et-EE"/>
        </w:rPr>
        <w:t>Tööturuteenuseid saama õigustatud isikud</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le, töötajale ja muule isikule osutatakse järgmisi teenuseid:</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 tööturu olukorrast ning tööturuteenustest ja -toetustest teavi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vahendu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arjääriinfo vahend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arjäärinõustamine.</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55" w:name="_Hlk104386109"/>
      <w:bookmarkStart w:id="56" w:name="_Hlk98170393"/>
      <w:bookmarkStart w:id="57" w:name="_Hlk104386109"/>
      <w:bookmarkStart w:id="58" w:name="_Hlk98170393"/>
      <w:bookmarkEnd w:id="57"/>
      <w:bookmarkEnd w:id="58"/>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le osutatakse lisaks lõikes 1 nimetatule järgmisi teenuseid:</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keskne nõus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lubi;</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rukoolitu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w:t>
      </w:r>
      <w:bookmarkStart w:id="59" w:name="_Hlk130456988"/>
      <w:r>
        <w:rPr>
          <w:rFonts w:eastAsia="Times New Roman" w:cs="Times New Roman" w:ascii="Times New Roman" w:hAnsi="Times New Roman"/>
          <w:sz w:val="24"/>
          <w:szCs w:val="24"/>
          <w:lang w:eastAsia="et-EE"/>
        </w:rPr>
        <w:t>tasemeõppes osalemise toetus</w:t>
      </w:r>
      <w:bookmarkEnd w:id="59"/>
      <w:r>
        <w:rPr>
          <w:rFonts w:eastAsia="Times New Roman" w:cs="Times New Roman" w:ascii="Times New Roman" w:hAnsi="Times New Roman"/>
          <w:sz w:val="24"/>
          <w:szCs w:val="24"/>
          <w:lang w:eastAsia="et-EE"/>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kvalifikatsiooni saamise toe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w:t>
      </w:r>
      <w:bookmarkStart w:id="60" w:name="_Hlk130456999"/>
      <w:r>
        <w:rPr>
          <w:rFonts w:eastAsia="Times New Roman" w:cs="Times New Roman" w:ascii="Times New Roman" w:hAnsi="Times New Roman"/>
          <w:sz w:val="24"/>
          <w:szCs w:val="24"/>
          <w:lang w:eastAsia="et-EE"/>
        </w:rPr>
        <w:t>tööpraktika</w:t>
      </w:r>
      <w:bookmarkEnd w:id="60"/>
      <w:r>
        <w:rPr>
          <w:rFonts w:eastAsia="Times New Roman" w:cs="Times New Roman" w:ascii="Times New Roman" w:hAnsi="Times New Roman"/>
          <w:sz w:val="24"/>
          <w:szCs w:val="24"/>
          <w:lang w:eastAsia="et-EE"/>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arengutreening;</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ettevõtluse alustamise toetu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9) </w:t>
      </w:r>
      <w:bookmarkStart w:id="61" w:name="_Hlk130457008"/>
      <w:r>
        <w:rPr>
          <w:rFonts w:eastAsia="Times New Roman" w:cs="Times New Roman" w:ascii="Times New Roman" w:hAnsi="Times New Roman"/>
          <w:sz w:val="24"/>
          <w:szCs w:val="24"/>
          <w:lang w:eastAsia="et-EE"/>
        </w:rPr>
        <w:t>tööharjutus</w:t>
      </w:r>
      <w:bookmarkEnd w:id="61"/>
      <w:r>
        <w:rPr>
          <w:rFonts w:eastAsia="Times New Roman" w:cs="Times New Roman" w:ascii="Times New Roman" w:hAnsi="Times New Roman"/>
          <w:sz w:val="24"/>
          <w:szCs w:val="24"/>
          <w:lang w:eastAsia="et-EE"/>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nõustamisteenused;</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individuaalsed lahendused;</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2) </w:t>
      </w:r>
      <w:bookmarkStart w:id="62" w:name="_Hlk130457016"/>
      <w:r>
        <w:rPr>
          <w:rFonts w:eastAsia="Times New Roman" w:cs="Times New Roman" w:ascii="Times New Roman" w:hAnsi="Times New Roman"/>
          <w:sz w:val="24"/>
          <w:szCs w:val="24"/>
          <w:lang w:eastAsia="et-EE"/>
        </w:rPr>
        <w:t>palgatoetus</w:t>
      </w:r>
      <w:bookmarkEnd w:id="62"/>
      <w:r>
        <w:rPr>
          <w:rFonts w:eastAsia="Times New Roman" w:cs="Times New Roman" w:ascii="Times New Roman" w:hAnsi="Times New Roman"/>
          <w:sz w:val="24"/>
          <w:szCs w:val="24"/>
          <w:lang w:eastAsia="et-EE"/>
        </w:rPr>
        <w:t>.</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Õppivale töötule ei osutata lõike 2 punktides 4, 6, 9 ja 12 nimetatud teenuseid.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63" w:name="_Hlk137122645"/>
      <w:bookmarkEnd w:id="63"/>
      <w:r>
        <w:rPr>
          <w:rFonts w:eastAsia="Times New Roman" w:cs="Times New Roman" w:ascii="Times New Roman" w:hAnsi="Times New Roman"/>
          <w:sz w:val="24"/>
          <w:szCs w:val="24"/>
          <w:lang w:eastAsia="et-EE"/>
        </w:rPr>
        <w:t xml:space="preserve">(4) </w:t>
      </w:r>
      <w:bookmarkStart w:id="64" w:name="_Hlk132898450"/>
      <w:r>
        <w:rPr>
          <w:rFonts w:eastAsia="Times New Roman" w:cs="Times New Roman" w:ascii="Times New Roman" w:hAnsi="Times New Roman"/>
          <w:sz w:val="24"/>
          <w:szCs w:val="24"/>
          <w:lang w:eastAsia="et-EE"/>
        </w:rPr>
        <w:t xml:space="preserve">Tervisest tuleneva takistusega töötule </w:t>
      </w:r>
      <w:bookmarkEnd w:id="64"/>
      <w:r>
        <w:rPr>
          <w:rFonts w:eastAsia="Times New Roman" w:cs="Times New Roman" w:ascii="Times New Roman" w:hAnsi="Times New Roman"/>
          <w:sz w:val="24"/>
          <w:szCs w:val="24"/>
          <w:lang w:eastAsia="et-EE"/>
        </w:rPr>
        <w:t>osutatakse lisaks lõigetes 1 ja 2 nimetatule</w:t>
      </w:r>
      <w:bookmarkStart w:id="65" w:name="_Hlk127437535"/>
      <w:r>
        <w:rPr>
          <w:rFonts w:eastAsia="Times New Roman" w:cs="Times New Roman" w:ascii="Times New Roman" w:hAnsi="Times New Roman"/>
          <w:sz w:val="24"/>
          <w:szCs w:val="24"/>
          <w:lang w:eastAsia="et-EE"/>
        </w:rPr>
        <w:t xml:space="preserve"> järgmisi teenuseid: </w:t>
      </w:r>
      <w:bookmarkEnd w:id="65"/>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ogemusnõus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ruumide ja -vahendite kohand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alase abivahendi kasutada and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ugiisikuga töö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ööalane rehabilitatsioo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oetatud töölerakend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66" w:name="_Hlk137122645"/>
      <w:bookmarkStart w:id="67" w:name="_Hlk137122645"/>
      <w:bookmarkEnd w:id="67"/>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Õppivale töötule, kellel on tervisest tulenev takistus, osutatakse teenuseid kooskõlas lõigetega 1–4 ning palgatoetu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68" w:name="_Hlk132961433"/>
      <w:bookmarkEnd w:id="68"/>
      <w:r>
        <w:rPr>
          <w:rFonts w:eastAsia="Times New Roman" w:cs="Times New Roman" w:ascii="Times New Roman" w:hAnsi="Times New Roman"/>
          <w:sz w:val="24"/>
          <w:szCs w:val="24"/>
          <w:lang w:eastAsia="et-EE"/>
        </w:rPr>
        <w:t>(6) Töötajale, sealhulgas kinnipeetavale töötajale, välja arvatud tööturumeetmete seaduse § 3 lõike 1 punktis 5 nimetatud isik, osutatakse lisaks lõikes 1 nimetatule järgmisi 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keskne nõus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lub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rukooli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asemeõppes osalemise toe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kvalifikatsiooni saamise toe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69" w:name="_Hlk132961433"/>
      <w:bookmarkStart w:id="70" w:name="_Hlk132961433"/>
      <w:bookmarkEnd w:id="70"/>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Koondamisteatega töötajale, välja arvatud tööturumeetmete seaduse § 3 lõike 1 punktis 5 nimetatud isik, osutatakse lisaks lõigetes 1 ja 6 nimetatule nõustamis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71" w:name="_Hlk137122700"/>
      <w:bookmarkEnd w:id="71"/>
      <w:r>
        <w:rPr>
          <w:rFonts w:eastAsia="Times New Roman" w:cs="Times New Roman" w:ascii="Times New Roman" w:hAnsi="Times New Roman"/>
          <w:sz w:val="24"/>
          <w:szCs w:val="24"/>
          <w:lang w:eastAsia="et-EE"/>
        </w:rPr>
        <w:t xml:space="preserve">(8) </w:t>
      </w:r>
      <w:bookmarkStart w:id="72" w:name="_Hlk132898506"/>
      <w:r>
        <w:rPr>
          <w:rFonts w:eastAsia="Times New Roman" w:cs="Times New Roman" w:ascii="Times New Roman" w:hAnsi="Times New Roman"/>
          <w:sz w:val="24"/>
          <w:szCs w:val="24"/>
          <w:lang w:eastAsia="et-EE"/>
        </w:rPr>
        <w:t>Tervisest tuleneva takistusega töötajale</w:t>
      </w:r>
      <w:bookmarkEnd w:id="72"/>
      <w:r>
        <w:rPr>
          <w:rFonts w:eastAsia="Times New Roman" w:cs="Times New Roman" w:ascii="Times New Roman" w:hAnsi="Times New Roman"/>
          <w:sz w:val="24"/>
          <w:szCs w:val="24"/>
          <w:lang w:eastAsia="et-EE"/>
        </w:rPr>
        <w:t>,</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 xml:space="preserve">välja arvatud tööturumeetmete seaduse § 3 lõike 1 punktis 5 nimetatud isik, osutatakse lisaks lõigetes 1 ja 6 nimetatule </w:t>
      </w:r>
      <w:bookmarkStart w:id="73" w:name="_Hlk130458754"/>
      <w:r>
        <w:rPr>
          <w:rFonts w:eastAsia="Times New Roman" w:cs="Times New Roman" w:ascii="Times New Roman" w:hAnsi="Times New Roman"/>
          <w:sz w:val="24"/>
          <w:szCs w:val="24"/>
          <w:lang w:eastAsia="et-EE"/>
        </w:rPr>
        <w:t>järgmisi 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ogemusnõus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individuaalsed lahenduse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ruumide ja -vahendite kohand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alase abivahendi kasutada and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ugiisikuga töö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alane rehabilitatsioo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74" w:name="_Hlk137122700"/>
      <w:bookmarkStart w:id="75" w:name="_Hlk137122700"/>
      <w:bookmarkEnd w:id="75"/>
      <w:bookmarkEnd w:id="73"/>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9) Töötajale, kes on saanud ettevõtluse alustamise toetust, osutatakse </w:t>
      </w:r>
      <w:bookmarkStart w:id="76" w:name="_Hlk130458886"/>
      <w:r>
        <w:rPr>
          <w:rFonts w:eastAsia="Times New Roman" w:cs="Times New Roman" w:ascii="Times New Roman" w:hAnsi="Times New Roman"/>
          <w:sz w:val="24"/>
          <w:szCs w:val="24"/>
          <w:lang w:eastAsia="et-EE"/>
        </w:rPr>
        <w:t>ettevõtluse järel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End w:id="76"/>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Muule isikule osutatakse lisaks lõikes 1 nimetatule järgmisi 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klub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eskne nõus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1) Kinnipeetavale muule isikule osutatakse lisaks lõigetes 1 ja 10 nimetatule </w:t>
      </w:r>
      <w:bookmarkStart w:id="77" w:name="_Hlk130459359"/>
      <w:r>
        <w:rPr>
          <w:rFonts w:eastAsia="Times New Roman" w:cs="Times New Roman" w:ascii="Times New Roman" w:hAnsi="Times New Roman"/>
          <w:sz w:val="24"/>
          <w:szCs w:val="24"/>
          <w:lang w:eastAsia="et-EE"/>
        </w:rPr>
        <w:t>järgmisi 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rukooli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valifikatsiooni saamise toe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praktika</w:t>
      </w:r>
      <w:bookmarkEnd w:id="77"/>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Pensioniealisele muule isikule osutatakse lisaks lõigetes 1 ja 10 nimetatule järgmisi teenuse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rukooli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valifikatsiooni saamise toe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praktik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ettevõtluse alustamise toe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78" w:name="_Hlk137122727"/>
      <w:bookmarkEnd w:id="78"/>
      <w:r>
        <w:rPr>
          <w:rFonts w:eastAsia="Times New Roman" w:cs="Times New Roman" w:ascii="Times New Roman" w:hAnsi="Times New Roman"/>
          <w:sz w:val="24"/>
          <w:szCs w:val="24"/>
          <w:lang w:eastAsia="et-EE"/>
        </w:rPr>
        <w:t xml:space="preserve">(13) </w:t>
      </w:r>
      <w:bookmarkStart w:id="79" w:name="_Hlk130459958"/>
      <w:r>
        <w:rPr>
          <w:rFonts w:eastAsia="Times New Roman" w:cs="Times New Roman" w:ascii="Times New Roman" w:hAnsi="Times New Roman"/>
          <w:sz w:val="24"/>
          <w:szCs w:val="24"/>
          <w:lang w:eastAsia="et-EE"/>
        </w:rPr>
        <w:t>Tervisest tuleneva takistusega muule isikule osutatakse lisaks lõigetes 1 ja 10 nimetatule tööalase rehabilitatsiooni</w:t>
      </w:r>
      <w:bookmarkEnd w:id="79"/>
      <w:r>
        <w:rPr>
          <w:rFonts w:eastAsia="Times New Roman" w:cs="Times New Roman" w:ascii="Times New Roman" w:hAnsi="Times New Roman"/>
          <w:sz w:val="24"/>
          <w:szCs w:val="24"/>
          <w:lang w:eastAsia="et-EE"/>
        </w:rPr>
        <w:t xml:space="preserve"> teenu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80" w:name="_Hlk104386109"/>
      <w:bookmarkStart w:id="81" w:name="_Hlk98170393"/>
      <w:bookmarkStart w:id="82" w:name="_Hlk137122727"/>
      <w:bookmarkStart w:id="83" w:name="_Hlk104386109"/>
      <w:bookmarkStart w:id="84" w:name="_Hlk98170393"/>
      <w:bookmarkStart w:id="85" w:name="_Hlk137122727"/>
      <w:bookmarkEnd w:id="83"/>
      <w:bookmarkEnd w:id="84"/>
      <w:bookmarkEnd w:id="85"/>
    </w:p>
    <w:p>
      <w:pPr>
        <w:pStyle w:val="Normal"/>
        <w:spacing w:lineRule="auto" w:line="240" w:before="0" w:after="0"/>
        <w:rPr>
          <w:rFonts w:ascii="Times New Roman" w:hAnsi="Times New Roman" w:eastAsia="Times New Roman" w:cs="Times New Roman"/>
          <w:sz w:val="24"/>
          <w:szCs w:val="20"/>
          <w:lang w:eastAsia="et-EE"/>
        </w:rPr>
      </w:pPr>
      <w:r>
        <w:rPr>
          <w:rFonts w:eastAsia="Times New Roman" w:cs="Times New Roman" w:ascii="Times New Roman" w:hAnsi="Times New Roman"/>
          <w:sz w:val="24"/>
          <w:szCs w:val="20"/>
          <w:lang w:eastAsia="et-EE"/>
        </w:rPr>
        <w:t>(14) Tööandjale osutatakse järgmisi teenuseid:</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 tööturu olukorrast ning tööturuteenustest ja -toetustest teavi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vahendu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oolitustoetu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praktik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individuaalsed lahendused;</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ruumide ja -vahendite kohand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tööalase abivahendi kasutada and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tugiisikuga töö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tööandjate teavitamine ja nõus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palgatoetu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alaealise töötamise toe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rahvusvahelise kaitse saaja töötamise toet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 Tööturuteenuseid saama õigustatud isikutele seatavad </w:t>
      </w:r>
      <w:bookmarkStart w:id="86" w:name="_Hlk130459664"/>
      <w:r>
        <w:rPr>
          <w:rFonts w:eastAsia="Times New Roman" w:cs="Times New Roman" w:ascii="Times New Roman" w:hAnsi="Times New Roman"/>
          <w:sz w:val="24"/>
          <w:szCs w:val="24"/>
          <w:lang w:eastAsia="et-EE"/>
        </w:rPr>
        <w:t>täpsemad tingimused on sätestatud vastava tööturuteenuse osutamise tingimustes käesoleva peatüki 2. jaos</w:t>
      </w:r>
      <w:bookmarkEnd w:id="86"/>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87" w:name="_Hlk127349205"/>
      <w:bookmarkStart w:id="88" w:name="_Hlk127349205"/>
      <w:bookmarkEnd w:id="88"/>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89" w:name="_Hlk127347240"/>
      <w:bookmarkStart w:id="90" w:name="_Hlk99528380"/>
      <w:bookmarkEnd w:id="89"/>
      <w:r>
        <w:rPr>
          <w:rFonts w:eastAsia="Times New Roman" w:cs="Times New Roman" w:ascii="Times New Roman" w:hAnsi="Times New Roman"/>
          <w:b/>
          <w:bCs/>
          <w:sz w:val="24"/>
          <w:szCs w:val="24"/>
          <w:lang w:eastAsia="et-EE"/>
        </w:rPr>
        <w:t>§</w:t>
      </w:r>
      <w:bookmarkEnd w:id="90"/>
      <w:r>
        <w:rPr>
          <w:rFonts w:eastAsia="Times New Roman" w:cs="Times New Roman" w:ascii="Times New Roman" w:hAnsi="Times New Roman"/>
          <w:b/>
          <w:bCs/>
          <w:sz w:val="24"/>
          <w:szCs w:val="24"/>
          <w:lang w:eastAsia="et-EE"/>
        </w:rPr>
        <w:t xml:space="preserve"> 10. </w:t>
      </w:r>
      <w:r>
        <w:rPr>
          <w:rFonts w:eastAsia="Times New Roman" w:cs="Times New Roman" w:ascii="Times New Roman" w:hAnsi="Times New Roman"/>
          <w:b/>
          <w:bCs/>
          <w:sz w:val="24"/>
          <w:szCs w:val="24"/>
          <w:lang w:eastAsia="et-EE"/>
        </w:rPr>
        <w:t>Tööturutoetusi saama õigustatud isikud</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le makstakse stipendiumi, kui ta osaleb:</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rukoolitusel;</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praktikal;</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tööharjutusel;</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oetatud töölerakendamisel.</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le makstakse sõidu- ja majutustoetust, kui ta osaleb:</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w:t>
      </w:r>
      <w:r>
        <w:rPr>
          <w:rFonts w:eastAsia="Times New Roman" w:cs="Times New Roman" w:ascii="Times New Roman" w:hAnsi="Times New Roman"/>
          <w:sz w:val="24"/>
          <w:szCs w:val="24"/>
          <w:lang w:eastAsia="et-EE"/>
        </w:rPr>
        <w:t>karjääriinfo vahendamisel tööotsingu ja EURESe temaatilises töötoa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arjäärinõustami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klubi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w:t>
      </w:r>
      <w:r>
        <w:rPr>
          <w:rFonts w:eastAsia="Times New Roman" w:cs="Times New Roman" w:ascii="Times New Roman" w:hAnsi="Times New Roman"/>
          <w:sz w:val="24"/>
          <w:szCs w:val="24"/>
          <w:lang w:eastAsia="et-EE"/>
        </w:rPr>
        <w:t>tööturukoolitu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kvalifikatsiooni saamise toetami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praktika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 </w:t>
      </w:r>
      <w:r>
        <w:rPr>
          <w:rFonts w:eastAsia="Times New Roman" w:cs="Times New Roman" w:ascii="Times New Roman" w:hAnsi="Times New Roman"/>
          <w:sz w:val="24"/>
          <w:szCs w:val="24"/>
          <w:lang w:eastAsia="et-EE"/>
        </w:rPr>
        <w:t>arengutreeningu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tööharjutu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nõustamisteenust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kogemusnõustami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tööalasel rehabilitatsiooni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toetatud töölerakendami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ervisest tuleneva takistusega töötajale ja muule isikule makstakse sõidu- ja majutustoetust, kui ta osaleb tööalasel rehabilitatsiooni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11. </w:t>
      </w:r>
      <w:r>
        <w:rPr>
          <w:rFonts w:eastAsia="Times New Roman" w:cs="Times New Roman" w:ascii="Times New Roman" w:hAnsi="Times New Roman"/>
          <w:b/>
          <w:bCs/>
          <w:sz w:val="24"/>
          <w:szCs w:val="24"/>
          <w:lang w:eastAsia="et-EE"/>
        </w:rPr>
        <w:t>Tööturuteenuse saamise õiguse säilimin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ruteenuse saamise õigus säilib</w:t>
      </w:r>
      <w:r>
        <w:rPr>
          <w:rFonts w:eastAsia="Times New Roman" w:cs="Times New Roman" w:ascii="Times New Roman" w:hAnsi="Times New Roman"/>
          <w:sz w:val="24"/>
          <w:szCs w:val="24"/>
          <w:lang w:eastAsia="et-EE"/>
        </w:rPr>
        <w:t xml:space="preserve"> töötul</w:t>
      </w:r>
      <w:r>
        <w:rPr>
          <w:rFonts w:eastAsia="Times New Roman" w:cs="Times New Roman" w:ascii="Times New Roman" w:hAnsi="Times New Roman"/>
          <w:sz w:val="24"/>
          <w:szCs w:val="24"/>
          <w:lang w:eastAsia="et-EE"/>
        </w:rPr>
        <w:t xml:space="preserve">, kellega on arveloleku ajal kokku lepitud järgmiste teenuste saamine: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tööturukoolitus, tasemeõppes osalemise toetus, kvalifikatsiooni saamise toetamine, tööpraktika, arengutreening, tööharjutus, nõustamisteenused, </w:t>
      </w:r>
      <w:r>
        <w:rPr>
          <w:rFonts w:cs="Times New Roman" w:ascii="Times New Roman" w:hAnsi="Times New Roman"/>
          <w:sz w:val="24"/>
        </w:rPr>
        <w:t>kogemusnõustamine,</w:t>
      </w:r>
      <w:r>
        <w:rPr>
          <w:rFonts w:eastAsia="Times New Roman" w:cs="Times New Roman" w:ascii="Times New Roman" w:hAnsi="Times New Roman"/>
          <w:sz w:val="24"/>
          <w:szCs w:val="24"/>
          <w:lang w:eastAsia="et-EE"/>
        </w:rPr>
        <w:t xml:space="preserve"> tööalane rehabilitatsioon ja toetatud töölerakendamine,</w:t>
      </w:r>
      <w:r>
        <w:rPr>
          <w:rFonts w:cs="Times New Roman" w:ascii="Times New Roman" w:hAnsi="Times New Roman"/>
          <w:sz w:val="24"/>
        </w:rPr>
        <w:t xml:space="preserve"> </w:t>
      </w:r>
      <w:r>
        <w:rPr>
          <w:rFonts w:eastAsia="Times New Roman" w:cs="Times New Roman" w:ascii="Times New Roman" w:hAnsi="Times New Roman"/>
          <w:sz w:val="24"/>
          <w:szCs w:val="24"/>
          <w:lang w:eastAsia="et-EE"/>
        </w:rPr>
        <w:t>ka pärast töötuna arveloleku lõpetam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ogemusnõustamine, tööruumide ja -vahendite kohandamine, tööalase abivahendi kasutada andmine, tugiisikuga töötamine, tööalane rehabilitatsioon, toetatud töölerakendamine ja palgatoetus, ka pärast tervisest tuleneva takistuse muutumist teenuse saamise aja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alane rehabilitatsioon, ka pärast sotsiaalse rehabilitatsiooni teenusele õiguse tekkimist sotsiaalhoolekande seaduse aluse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ruteenuse saamise õigus säilib</w:t>
      </w:r>
      <w:r>
        <w:rPr>
          <w:rFonts w:eastAsia="Times New Roman" w:cs="Times New Roman" w:ascii="Times New Roman" w:hAnsi="Times New Roman"/>
          <w:sz w:val="24"/>
          <w:szCs w:val="24"/>
          <w:lang w:eastAsia="et-EE"/>
        </w:rPr>
        <w:t xml:space="preserve"> töötajal</w:t>
      </w:r>
      <w:r>
        <w:rPr>
          <w:rFonts w:eastAsia="Times New Roman" w:cs="Times New Roman" w:ascii="Times New Roman" w:hAnsi="Times New Roman"/>
          <w:sz w:val="24"/>
          <w:szCs w:val="24"/>
          <w:lang w:eastAsia="et-EE"/>
        </w:rPr>
        <w:t>, kellega on töötamise ajal kokku lepitud järgmiste teenuste saamin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rukoolitus, kvalifikatsiooni saamise toetamine, nõustamisteenused ja kogemusnõustamine, ka pärast töötamise lõpetamist või vanaduspensioniikka jõudm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alane rehabilitatsioon, ka pärast töötamise lõpetamist või sotsiaalse rehabilitatsiooni teenusele õiguse tekkimist sotsiaalhoolekande seaduse alusel või kui ta jõuab teenuse saamise ajal vanaduspensioniikka või talle määratakse ennetähtaegne vanaduspension või ta saab vanaduspensioni ootel oleva päästeteenistuja toetu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ogemusnõustamine, individuaalsed lahendused, tööruumide ja -vahendite kohandamine, tööalase abivahendi kasutada andmine, tugiisikuga töötamine ja tööalane rehabilitatsioon, ka pärast tervisest tuleneva takistuse muutumist teenuse saamise aja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Tööturuteenuse saamise õigus säilib </w:t>
      </w:r>
      <w:r>
        <w:rPr>
          <w:rFonts w:eastAsia="Times New Roman" w:cs="Times New Roman" w:ascii="Times New Roman" w:hAnsi="Times New Roman"/>
          <w:sz w:val="24"/>
          <w:szCs w:val="24"/>
          <w:lang w:eastAsia="et-EE"/>
        </w:rPr>
        <w:t>töötajal</w:t>
      </w:r>
      <w:r>
        <w:rPr>
          <w:rFonts w:eastAsia="Times New Roman" w:cs="Times New Roman" w:ascii="Times New Roman" w:hAnsi="Times New Roman"/>
          <w:sz w:val="24"/>
          <w:szCs w:val="24"/>
          <w:lang w:eastAsia="et-EE"/>
        </w:rPr>
        <w:t xml:space="preserve"> ka pärast töötamise lõpetamist või vanaduspensioniikka jõudmist, kui ta esitas tasemeõppes osalemise toetuse saamiseks avalduse töötamise aja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turuteenuse saamise õigus säilib muul isikul, kellega on kokku lepitud järgmiste teenuste saamin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w:t>
      </w:r>
      <w:bookmarkStart w:id="91" w:name="_Hlk132710775"/>
      <w:r>
        <w:rPr>
          <w:rFonts w:eastAsia="Times New Roman" w:cs="Times New Roman" w:ascii="Times New Roman" w:hAnsi="Times New Roman"/>
          <w:sz w:val="24"/>
          <w:szCs w:val="24"/>
          <w:lang w:eastAsia="et-EE"/>
        </w:rPr>
        <w:t>tööturukoolitus, kvalifikatsiooni saamise toetamine ja tööpraktika</w:t>
      </w:r>
      <w:bookmarkEnd w:id="91"/>
      <w:r>
        <w:rPr>
          <w:rFonts w:eastAsia="Times New Roman" w:cs="Times New Roman" w:ascii="Times New Roman" w:hAnsi="Times New Roman"/>
          <w:sz w:val="24"/>
          <w:szCs w:val="24"/>
          <w:lang w:eastAsia="et-EE"/>
        </w:rPr>
        <w:t>, ja kes on kinnipeetav, ka pärast kinnipidamisasutusest vabanemist või tööle asum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rukoolitus ja kvalifikatsiooni saamise toetamine, ja kes on pensioniealine, ka pärast tööle asumist;</w:t>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 xml:space="preserve">3) tööalane rehabilitatsioon, ka pärast tervisest tuleneva takistuse või teenuse osutamise aluseks oleva muu asjaolu muutumist teenuse saamise ajal või sotsiaalse rehabilitatsiooni teenusele õiguse tekkimist sotsiaalhoolekande seaduse alusel. </w:t>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12. Tööturuteenuste osutamine ja tööturutoetuste maks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kassa osutab tööturuteenuseid ise või sõlmib teenuse osutamiseks lepingu või võimaldab inimesel valida sobiva teenuseosutaja töötukassa kvalifitseeritud teenuseosutajate seast või annab haldusakti, mille alusel toetab tööturuteenusel osalemist või tasub tööturuteenuse eest või hüvitab selle kulu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ui inimesel võimaldatakse valida sobiv teenuseosutaja töötukassa kvalifitseeritud teenuseosutajate seast, võib töötukassa seada teenuseosutajatele kvalifitseerimise nõuded ja kehtestada koostööpõhimõtted, milles sätestatakse täpsemad teenuse osutamise tingimused ja korrald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Töötukassa tasub </w:t>
      </w:r>
      <w:bookmarkStart w:id="92" w:name="_Hlk126345690"/>
      <w:r>
        <w:rPr>
          <w:rFonts w:eastAsia="Times New Roman" w:cs="Times New Roman" w:ascii="Times New Roman" w:hAnsi="Times New Roman"/>
          <w:sz w:val="24"/>
          <w:szCs w:val="24"/>
          <w:lang w:eastAsia="et-EE"/>
        </w:rPr>
        <w:t xml:space="preserve">teenuseosutajale või tasub või hüvitab tööandjale </w:t>
      </w:r>
      <w:bookmarkEnd w:id="92"/>
      <w:r>
        <w:rPr>
          <w:rFonts w:eastAsia="Times New Roman" w:cs="Times New Roman" w:ascii="Times New Roman" w:hAnsi="Times New Roman"/>
          <w:sz w:val="24"/>
          <w:szCs w:val="24"/>
          <w:lang w:eastAsia="et-EE"/>
        </w:rPr>
        <w:t>tööturuteenuse osutamise eest lõigetes 1 ja 2 nimetatud dokumentides</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sätestatud korras ja tähtaja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tukassal on õigus jätta tööturuteenuse eest tasumata või hüvitamata või tasumisele või hüvitamisele kuuluvat summat vähendada, kui teenuseosutaja või tööandja ei täida oma kohustusi nõuetekohasel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bookmarkStart w:id="93" w:name="_Hlk125581209"/>
      <w:bookmarkStart w:id="94" w:name="_Hlk125532859"/>
      <w:bookmarkEnd w:id="93"/>
      <w:r>
        <w:rPr>
          <w:rFonts w:eastAsia="Times New Roman" w:cs="Times New Roman" w:ascii="Times New Roman" w:hAnsi="Times New Roman"/>
          <w:sz w:val="24"/>
          <w:szCs w:val="24"/>
          <w:lang w:eastAsia="et-EE"/>
        </w:rPr>
        <w:t xml:space="preserve">(5) </w:t>
      </w:r>
      <w:bookmarkStart w:id="95" w:name="_Hlk125583834"/>
      <w:r>
        <w:rPr>
          <w:rFonts w:eastAsia="Times New Roman" w:cs="Times New Roman" w:ascii="Times New Roman" w:hAnsi="Times New Roman"/>
          <w:sz w:val="24"/>
          <w:szCs w:val="24"/>
          <w:lang w:eastAsia="et-EE"/>
        </w:rPr>
        <w:t>Tööturuteenuseid</w:t>
      </w:r>
      <w:r>
        <w:rPr>
          <w:rFonts w:eastAsia="Times New Roman" w:cs="Times New Roman" w:ascii="Times New Roman" w:hAnsi="Times New Roman"/>
          <w:b/>
          <w:bCs/>
          <w:sz w:val="24"/>
          <w:szCs w:val="24"/>
          <w:lang w:eastAsia="et-EE"/>
        </w:rPr>
        <w:t xml:space="preserve"> </w:t>
      </w:r>
      <w:r>
        <w:rPr>
          <w:rFonts w:eastAsia="Times New Roman" w:cs="Times New Roman" w:ascii="Times New Roman" w:hAnsi="Times New Roman"/>
          <w:sz w:val="24"/>
          <w:szCs w:val="24"/>
          <w:lang w:eastAsia="et-EE"/>
        </w:rPr>
        <w:t xml:space="preserve">võib osutada individuaalselt või grupis, e-keskkonnas, töötukassas või teenuseosutaja või tööandja valitud asukohas, töötukassa infosüsteemi kaudu, telefoni teel </w:t>
      </w:r>
      <w:bookmarkEnd w:id="94"/>
      <w:r>
        <w:rPr>
          <w:rFonts w:eastAsia="Times New Roman" w:cs="Times New Roman" w:ascii="Times New Roman" w:hAnsi="Times New Roman"/>
          <w:sz w:val="24"/>
          <w:szCs w:val="24"/>
          <w:lang w:eastAsia="et-EE"/>
        </w:rPr>
        <w:t>või muul viisil</w:t>
      </w:r>
      <w:bookmarkEnd w:id="95"/>
      <w:r>
        <w:rPr>
          <w:rFonts w:eastAsia="Times New Roman" w:cs="Times New Roman" w:ascii="Times New Roman" w:hAnsi="Times New Roman"/>
          <w:sz w:val="24"/>
          <w:szCs w:val="24"/>
          <w:lang w:eastAsia="et-EE"/>
        </w:rPr>
        <w:t>, arvestades käesolevas määruses sätestatu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tukassa maksab tööturuteenuse osutamise raames makstava toetuse või tööturutoetuse inimes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pangakontole Eestis maksja kulu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pangakontole välisriigis saaja kulul, kui välislepingus ei ole sätestatud teisit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elektroonilise, notariaalselt tõestatud või töötukassas vormistatud kirjaliku avalduse alusel teise isiku pangakontole Eestis maksja kulu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Käesolevas määruses sätestatud tööturuteenuste määrad sisaldavad käibemaksu.</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bookmarkStart w:id="96" w:name="_Hlk125581209"/>
      <w:bookmarkStart w:id="97" w:name="_Hlk125581209"/>
      <w:bookmarkEnd w:id="97"/>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 13. Arvestuse pidamine ning andmete ja dokumentide esit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eenuseosutaja või tööandja peab arvestust teenusel osalejate kohta ning esitab töötukassale andmed töötukassa määratud tähtajal ja viisil järgmiste tööturuteenuste osutami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tööklubi;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rukoolit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praktik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arengutreening;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ettevõtluse järelteenuste puhul nõustamine mentorklubi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harjut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 nõustamisteenused;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kogemusnõust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tööalane rehabilitatsioo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toetatud töölerakend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Inimene, teenuseosutaja või tööandja esitab töötukassale teenuse osutamisega seotud andmed ja dokumendid töötukassa määratud tähtajal ja viisil. Töötukassal on õigus küsida lisateavet ja muid tõendeid ning vajaduse korral teha paikvaatlu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14. Tööturuteenuse osutamisega seotud andmete vahet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kassa ja tööalase rehabilitatsiooni teenuse osutaja vahetavad tööturuteenuse osutamisega seotud andmeid infosüsteemide andmevahetuskihi kaudu.</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kassa ja teenuseosutaja või tööandja võivad vahetada</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andmeid töötukassa infosüsteemi kaudu järgmiste tööturuteenuste osutami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vahend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lub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rukoolit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oolitustoet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ööpraktik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arengutreening;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 </w:t>
      </w:r>
      <w:r>
        <w:rPr>
          <w:rFonts w:eastAsia="Times New Roman" w:cs="Times New Roman" w:ascii="Times New Roman" w:hAnsi="Times New Roman"/>
          <w:sz w:val="24"/>
          <w:szCs w:val="24"/>
          <w:lang w:eastAsia="et-EE"/>
        </w:rPr>
        <w:t>ettevõtluse järelteenuste puhul nõustamine mentorklubi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tööharjutu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nõustamisteenuse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kogemusnõust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tööalane rehabilitatsioo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toetatud töölerakend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kassa ja tööandja võivad töövahenduse teenuse osutamisega seotud andmeid vahetada EURESe andmevahetuskihi kaudu.</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 15. Tööturuteenustega seotud kulude tasu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ksperdi kaasamisel tööturuteenuse vajaduse hindamisse vastavalt tööturumeetmete seaduse § 5 lõikele 6 võib töötukassa tasuda eksperdi ja eksperthinnangute koostamise kulu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tukassa võib tasuda tööturuteenusega seotud muude kulude eest, mis on vajalikud teenuse osutamiseks või kvaliteedi hindamisek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 16. Tööturuteenuste kvaliteedi hinda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uruteenuste kvaliteedi hindamiseks on töötukassal õigus tutvuda tööturuteenuste korraldusega, kaasates vajaduse korral eksperte.</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bookmarkStart w:id="98" w:name="_Hlk125442606"/>
      <w:bookmarkStart w:id="99" w:name="_Hlk125442606"/>
      <w:bookmarkEnd w:id="99"/>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 jagu</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bookmarkStart w:id="100" w:name="_Hlk125442606"/>
      <w:bookmarkStart w:id="101" w:name="jg2"/>
      <w:bookmarkEnd w:id="100"/>
      <w:bookmarkEnd w:id="101"/>
      <w:r>
        <w:rPr>
          <w:rFonts w:eastAsia="Times New Roman" w:cs="Times New Roman" w:ascii="Times New Roman" w:hAnsi="Times New Roman"/>
          <w:b/>
          <w:bCs/>
          <w:sz w:val="24"/>
          <w:szCs w:val="24"/>
          <w:lang w:eastAsia="et-EE"/>
        </w:rPr>
        <w:t>Tööturuteenuste ja tööturutoetuste eesmärk, osutamise ja maksmise tingimused ning korraldus</w:t>
      </w:r>
    </w:p>
    <w:p>
      <w:pPr>
        <w:pStyle w:val="Normal"/>
        <w:numPr>
          <w:ilvl w:val="0"/>
          <w:numId w:val="0"/>
        </w:numPr>
        <w:shd w:fill="FFFFFF" w:val="clear"/>
        <w:spacing w:lineRule="auto" w:line="240" w:before="0" w:after="0"/>
        <w:ind w:left="720" w:hanging="0"/>
        <w:contextualSpacing/>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17. Tööturu olukorrast ning tööturuteenustest ja -toetustest teavitamine</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t-EE"/>
        </w:rPr>
      </w:pPr>
      <w:r>
        <w:rPr>
          <w:rFonts w:eastAsia="Times New Roman" w:cs="Times New Roman" w:ascii="Times New Roman" w:hAnsi="Times New Roman"/>
          <w:sz w:val="24"/>
          <w:szCs w:val="24"/>
          <w:shd w:fill="FFFFFF" w:val="clear"/>
          <w:lang w:eastAsia="et-EE"/>
        </w:rPr>
        <w:t xml:space="preserve">(1) Tööturu olukorrast ning tööturuteenustest ja -toetustest teavitamise </w:t>
      </w:r>
      <w:bookmarkStart w:id="102" w:name="_Hlk125442644"/>
      <w:r>
        <w:rPr>
          <w:rFonts w:eastAsia="Times New Roman" w:cs="Times New Roman" w:ascii="Times New Roman" w:hAnsi="Times New Roman"/>
          <w:sz w:val="24"/>
          <w:szCs w:val="24"/>
          <w:shd w:fill="FFFFFF" w:val="clear"/>
          <w:lang w:eastAsia="et-EE"/>
        </w:rPr>
        <w:t xml:space="preserve">eesmärk </w:t>
      </w:r>
      <w:bookmarkEnd w:id="102"/>
      <w:r>
        <w:rPr>
          <w:rFonts w:eastAsia="Times New Roman" w:cs="Times New Roman" w:ascii="Times New Roman" w:hAnsi="Times New Roman"/>
          <w:sz w:val="24"/>
          <w:szCs w:val="24"/>
          <w:shd w:fill="FFFFFF" w:val="clear"/>
          <w:lang w:eastAsia="et-EE"/>
        </w:rPr>
        <w:t>on suurendada isiku teadlikkust tööturust ja selle võimalustest.</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t-EE"/>
        </w:rPr>
      </w:pPr>
      <w:r>
        <w:rPr>
          <w:rFonts w:eastAsia="Times New Roman" w:cs="Times New Roman" w:ascii="Times New Roman" w:hAnsi="Times New Roman"/>
          <w:sz w:val="24"/>
          <w:szCs w:val="24"/>
          <w:shd w:fill="FFFFFF" w:val="clear"/>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shd w:fill="FFFFFF" w:val="clear"/>
          <w:lang w:eastAsia="et-EE"/>
        </w:rPr>
        <w:t xml:space="preserve">(2) Tööturu olukorrast ning tööturuteenustest ja -toetustest teavitamisel antakse teavet tööturu seisu, </w:t>
      </w:r>
      <w:r>
        <w:rPr>
          <w:rFonts w:eastAsia="Times New Roman" w:cs="Times New Roman" w:ascii="Times New Roman" w:hAnsi="Times New Roman"/>
          <w:sz w:val="24"/>
          <w:szCs w:val="24"/>
          <w:lang w:eastAsia="et-EE"/>
        </w:rPr>
        <w:t xml:space="preserve">töötamis- ja õppimisvõimaluste, </w:t>
      </w:r>
      <w:r>
        <w:rPr>
          <w:rFonts w:eastAsia="Times New Roman" w:cs="Times New Roman" w:ascii="Times New Roman" w:hAnsi="Times New Roman"/>
          <w:sz w:val="24"/>
          <w:szCs w:val="24"/>
          <w:shd w:fill="FFFFFF" w:val="clear"/>
          <w:lang w:eastAsia="et-EE"/>
        </w:rPr>
        <w:t>tööturuteenuste ja tööturutoetuste tingimuste ning isiku</w:t>
      </w:r>
      <w:r>
        <w:rPr>
          <w:rFonts w:eastAsia="Times New Roman" w:cs="Times New Roman" w:ascii="Times New Roman" w:hAnsi="Times New Roman"/>
          <w:sz w:val="24"/>
          <w:szCs w:val="24"/>
          <w:lang w:eastAsia="et-EE"/>
        </w:rPr>
        <w:t xml:space="preserve"> õiguste ja kohustuste koht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18. Töövahendu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shd w:fill="FFFFFF" w:val="clear"/>
          <w:lang w:eastAsia="et-EE"/>
        </w:rPr>
      </w:pPr>
      <w:r>
        <w:rPr>
          <w:rFonts w:eastAsia="Times New Roman" w:cs="Times New Roman" w:ascii="Times New Roman" w:hAnsi="Times New Roman"/>
          <w:sz w:val="24"/>
          <w:szCs w:val="24"/>
          <w:lang w:eastAsia="et-EE"/>
        </w:rPr>
        <w:t>(1) Töövahenduse</w:t>
      </w:r>
      <w:r>
        <w:rPr>
          <w:rFonts w:eastAsia="Times New Roman" w:cs="Times New Roman" w:ascii="Times New Roman" w:hAnsi="Times New Roman"/>
          <w:sz w:val="24"/>
          <w:szCs w:val="24"/>
          <w:shd w:fill="FFFFFF" w:val="clear"/>
          <w:lang w:eastAsia="et-EE"/>
        </w:rPr>
        <w:t xml:space="preserve"> eesmärk on toetada inimest töö ja tööandjat töötaja leidmisel.</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t-EE"/>
        </w:rPr>
      </w:pPr>
      <w:r>
        <w:rPr>
          <w:rFonts w:eastAsia="Times New Roman" w:cs="Times New Roman" w:ascii="Times New Roman" w:hAnsi="Times New Roman"/>
          <w:sz w:val="24"/>
          <w:szCs w:val="24"/>
          <w:shd w:fill="FFFFFF" w:val="clear"/>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vahenduse teenuse osutamisel vahendatakse inimesele töö ja tööandjale töötaja leidmiseks vajalikku teavet, milleks on:</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imese töösoov ning andmed tema oskuste ja kogemuste kohta;</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kutav töökoht ja kandidaadile seatud nõuded;</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 oluline teave inimese, tööandja ja värbamisprotsessi koht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19. Karjääriinfo vahendamin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arjääriinfo vahendamise eesmärk on toetada inimest haridus- ja tööturuvalikute tegemiseks vajaliku teabe leidmisel ning karjäärikujundamise oskuste arendamise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arjääriinfo vahendamisel juhendatakse inimest karjääri kujundamiseks vajaliku teabe otsimisel, sealhulgas töö otsimise, õppimis- ja töötamisvõimaluste ning tööturu olukorra kohta, samuti selle teabe seostamisel tema karjääriplaanideg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arjääriinfo vahendamise teenust võib osutada grupitegevusena tööotsingu töötoas, sealhulgas EURESe temaatilises töötoa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0. Karjäärinõus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arjäärinõustamise eesmärk on</w:t>
      </w:r>
      <w:r>
        <w:rPr>
          <w:rFonts w:eastAsia="Times New Roman" w:cs="Times New Roman" w:ascii="Times New Roman" w:hAnsi="Times New Roman"/>
          <w:b/>
          <w:bCs/>
          <w:sz w:val="24"/>
          <w:szCs w:val="24"/>
          <w:lang w:eastAsia="et-EE"/>
        </w:rPr>
        <w:t xml:space="preserve"> </w:t>
      </w:r>
      <w:r>
        <w:rPr>
          <w:rFonts w:eastAsia="Times New Roman" w:cs="Times New Roman" w:ascii="Times New Roman" w:hAnsi="Times New Roman"/>
          <w:sz w:val="24"/>
          <w:szCs w:val="24"/>
          <w:lang w:eastAsia="et-EE"/>
        </w:rPr>
        <w:t>suurendada inimese karjäärialast eneseteadlikkust</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ning teadlikkust tööturu vajadustest ja arengusuundadest, toetada teda haridus- ja tööturuvalikute tegemisel ning muudes karjääri kujundamise küsimustes.</w:t>
      </w:r>
    </w:p>
    <w:p>
      <w:pPr>
        <w:pStyle w:val="Normal"/>
        <w:spacing w:lineRule="auto" w:line="240" w:before="0" w:after="0"/>
        <w:rPr>
          <w:rFonts w:ascii="Times New Roman" w:hAnsi="Times New Roman" w:eastAsia="Times New Roman" w:cs="Times New Roman"/>
          <w:sz w:val="24"/>
          <w:szCs w:val="20"/>
          <w:lang w:eastAsia="et-EE"/>
        </w:rPr>
      </w:pPr>
      <w:r>
        <w:rPr>
          <w:rFonts w:eastAsia="Times New Roman" w:cs="Times New Roman" w:ascii="Times New Roman" w:hAnsi="Times New Roman"/>
          <w:sz w:val="24"/>
          <w:szCs w:val="20"/>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Karjäärinõustamisel nõustatakse inimest </w:t>
      </w:r>
      <w:r>
        <w:rPr>
          <w:rFonts w:eastAsia="Times New Roman" w:cs="Times New Roman" w:ascii="Times New Roman" w:hAnsi="Times New Roman"/>
          <w:sz w:val="24"/>
          <w:szCs w:val="28"/>
          <w:lang w:eastAsia="et-EE"/>
        </w:rPr>
        <w:t xml:space="preserve">karjäärivalikute, sealhulgas tööturu olukorra, oskuste arendamise või </w:t>
      </w:r>
      <w:r>
        <w:rPr>
          <w:rFonts w:eastAsia="Times New Roman" w:cs="Times New Roman" w:ascii="Times New Roman" w:hAnsi="Times New Roman"/>
          <w:sz w:val="24"/>
          <w:szCs w:val="24"/>
          <w:lang w:eastAsia="et-EE"/>
        </w:rPr>
        <w:t>muudes karjäärikujundamise küsimustes</w:t>
      </w:r>
      <w:r>
        <w:rPr>
          <w:rFonts w:eastAsia="Times New Roman" w:cs="Times New Roman" w:ascii="Times New Roman" w:hAnsi="Times New Roman"/>
          <w:sz w:val="24"/>
          <w:szCs w:val="28"/>
          <w:lang w:eastAsia="et-EE"/>
        </w:rPr>
        <w:t>, lähtudes tema</w:t>
      </w:r>
      <w:r>
        <w:rPr>
          <w:rFonts w:eastAsia="Times New Roman" w:cs="Times New Roman" w:ascii="Times New Roman" w:hAnsi="Times New Roman"/>
          <w:sz w:val="28"/>
          <w:szCs w:val="28"/>
          <w:lang w:eastAsia="et-EE"/>
        </w:rPr>
        <w:t xml:space="preserve"> </w:t>
      </w:r>
      <w:r>
        <w:rPr>
          <w:rFonts w:eastAsia="Times New Roman" w:cs="Times New Roman" w:ascii="Times New Roman" w:hAnsi="Times New Roman"/>
          <w:sz w:val="24"/>
          <w:szCs w:val="24"/>
          <w:lang w:eastAsia="et-EE"/>
        </w:rPr>
        <w:t>isikuomadustest, haridusest ja oskuste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1. Töökeskne nõustamine</w:t>
      </w:r>
    </w:p>
    <w:p>
      <w:pPr>
        <w:pStyle w:val="Normal"/>
        <w:shd w:fill="FFFFFF" w:val="clear"/>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 Töökeskse nõustamise eesmärk on toetada inimest tööotsingul ja -valikul ning soodustada tema töölesaamist või tööga kohanemist ja tööl püsimist.</w:t>
      </w:r>
    </w:p>
    <w:p>
      <w:pPr>
        <w:pStyle w:val="Normal"/>
        <w:shd w:fill="FFFFFF" w:val="clear"/>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esksel nõustamisel analüüsitakse koos inimesega tema olukorda, töö leidmise või tööl püsimise võimalusi, koostatakse tegevuskava, kus kavandatakse vajalikud tegevused töö leidmiseks ja sobivale tööle asumiseks või töötamise jätkamisek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Arial" w:ascii="Arial" w:hAnsi="Arial"/>
          <w:szCs w:val="24"/>
          <w:lang w:eastAsia="et-EE"/>
        </w:rPr>
        <w:t>(</w:t>
      </w:r>
      <w:r>
        <w:rPr>
          <w:rFonts w:eastAsia="Times New Roman" w:cs="Times New Roman" w:ascii="Times New Roman" w:hAnsi="Times New Roman"/>
          <w:sz w:val="24"/>
          <w:szCs w:val="24"/>
          <w:lang w:eastAsia="et-EE"/>
        </w:rPr>
        <w:t>3) Töötu töökeskne nõustamine toimub töötuna arveloleku ajal vähemalt üks kord 30 päeva jooksu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tajale ja muule isikule võib osutada töökeskse nõustamise teenust, eelkõige kui see on vajalik teiste tööturuteenuste pakkumisek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Kui töötu asus tööle, aga tema tööl püsimine on raskendatud, võib tema tööl püsimise toetamiseks jätkata töökeskset nõustamist jätkutoena. Jätkutoele on töötajal vastavalt vajadusele õigus kuni kuue kuu jooksul tööleasumisest. Jätkutoe raames kaasatakse vajaduse korral ka tööandj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103" w:name="_Hlk98880778"/>
      <w:r>
        <w:rPr>
          <w:rFonts w:eastAsia="Times New Roman" w:cs="Times New Roman" w:ascii="Times New Roman" w:hAnsi="Times New Roman"/>
          <w:b/>
          <w:bCs/>
          <w:sz w:val="24"/>
          <w:szCs w:val="24"/>
          <w:lang w:eastAsia="et-EE"/>
        </w:rPr>
        <w:t>§ 22.</w:t>
      </w:r>
      <w:r>
        <w:rPr>
          <w:rFonts w:eastAsia="Times New Roman" w:cs="Times New Roman" w:ascii="Times New Roman" w:hAnsi="Times New Roman"/>
          <w:b/>
          <w:bCs/>
          <w:sz w:val="24"/>
          <w:szCs w:val="24"/>
          <w:lang w:eastAsia="et-EE"/>
        </w:rPr>
        <w:t xml:space="preserve"> Tööklubi</w:t>
      </w:r>
      <w:bookmarkEnd w:id="103"/>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klubi eesmärk on suurendada inimese tööturul osalemise motivatsiooni ning valmistada teda ette töö otsimiseks ja tööelu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klubis antakse inimesele ülevaade tööturu olukorrast ja töövõimalustest juhendatud grupitegevuse vormis. Tööklubis osalemine võimaldab jagada kogemusi ning saada tuge juhendajalt ja teistelt osalejatel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kassa võib teenuse osutamiseks sõlmida teenuseosutajaga haldusleping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3</w:t>
      </w:r>
      <w:r>
        <w:rPr>
          <w:rFonts w:eastAsia="Times New Roman" w:cs="Times New Roman" w:ascii="Times New Roman" w:hAnsi="Times New Roman"/>
          <w:sz w:val="24"/>
          <w:szCs w:val="24"/>
          <w:lang w:eastAsia="et-EE"/>
        </w:rPr>
        <w:t>.</w:t>
      </w:r>
      <w:bookmarkStart w:id="104" w:name="para13lg1"/>
      <w:bookmarkEnd w:id="104"/>
      <w:r>
        <w:rPr>
          <w:rFonts w:eastAsia="Times New Roman" w:cs="Times New Roman" w:ascii="Times New Roman" w:hAnsi="Times New Roman"/>
          <w:b/>
          <w:bCs/>
          <w:sz w:val="24"/>
          <w:szCs w:val="24"/>
          <w:lang w:eastAsia="et-EE"/>
        </w:rPr>
        <w:t xml:space="preserve"> Tööturukooli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105" w:name="_Hlk126740666"/>
      <w:r>
        <w:rPr>
          <w:rFonts w:cs="Times New Roman" w:ascii="Times New Roman" w:hAnsi="Times New Roman"/>
          <w:sz w:val="24"/>
          <w:szCs w:val="24"/>
        </w:rPr>
        <w:t>Tööturukoolituse eesmärk on toetada inimest tööle asumiseks või töötamiseks vajalike üld- või ametioskuste omandamisel, arvestades majandustegevusaladel vajaliku tööjõu ja oskuste nõudlus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0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ööturukoolitus on täienduskoolitus täiskasvanute koolituse seaduse tähenduses, mida võib korraldada täienduskoolitusasutuse pidaja. Tööturukoolituse õppekavas peab olema ette nähtud õpiväljundite saavutatuse hindamine vastavalt täienduskoolituse standard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Ühe tööturukoolituse kestus ei või ületada 12 ku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Töötukassa sõlmib tööturukoolituse korraldamiseks täienduskoolitusasutuse pidajaga halduslepingu või võimaldab inimesel valida sobiva tööturukoolituse töötukassa kvalifitseeritud täienduskoolitusasutuse pidajate pakutavate koolituste (edaspidi </w:t>
      </w:r>
      <w:r>
        <w:rPr>
          <w:rFonts w:cs="Times New Roman" w:ascii="Times New Roman" w:hAnsi="Times New Roman"/>
          <w:i/>
          <w:iCs/>
          <w:sz w:val="24"/>
          <w:szCs w:val="24"/>
        </w:rPr>
        <w:t>koolituskaart</w:t>
      </w:r>
      <w:r>
        <w:rPr>
          <w:rFonts w:cs="Times New Roman" w:ascii="Times New Roman" w:hAnsi="Times New Roman"/>
          <w:sz w:val="24"/>
          <w:szCs w:val="24"/>
        </w:rPr>
        <w:t>) seast. Töötukassa rahastab üldjuhul tööturukoolitust, mis toimub grupikoolitus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bookmarkStart w:id="106" w:name="_Hlk126741094"/>
      <w:r>
        <w:rPr>
          <w:rFonts w:cs="Times New Roman" w:ascii="Times New Roman" w:hAnsi="Times New Roman"/>
          <w:sz w:val="24"/>
          <w:szCs w:val="24"/>
        </w:rPr>
        <w:t>) Tööturukoolituse maht koolituskaardiga on vähemalt 26 akadeemilist tundi. Koolituse maht võib olla väiksem, kui koolitus on vajalik kutseeksami sooritamiseks, kvalifikatsiooni tõendava dokumendi saamiseks või töötamiseks ametialal, millele on õigusaktides ette nähtud lisanõuded.</w:t>
      </w:r>
      <w:bookmarkEnd w:id="106"/>
      <w:r>
        <w:rPr>
          <w:rFonts w:cs="Times New Roman" w:ascii="Times New Roman" w:hAnsi="Times New Roman"/>
          <w:sz w:val="24"/>
          <w:szCs w:val="24"/>
        </w:rPr>
        <w:t xml:space="preserve"> Koolituse mahu hulka ei arvata iseseisva töö tu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olituskaardi alusel toimuva tööturukoolituse kulu võib töötukassa tas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öötaja eest kuni 2500 eurot kolme aasta jook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öötu, koondamisteatega töötaja, kinnipeetava töötaja, kinnipeetava muu isiku ja pensioniealise muu isiku eest kokku kuni 2500 eurot kolme aasta jooksul, arvestades § 28 lõikes 7 sätestat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ööturukoolitust koolituskaardiga võimaldatakse, kui täienduskoolitusasutuse pidajalt laekub töötukassale koolitusele registreerimise teade kuue kuu jooksul koolituse tegevuskavas kokkuleppi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bookmarkStart w:id="107" w:name="_Hlk126740912"/>
      <w:r>
        <w:rPr>
          <w:rFonts w:cs="Times New Roman" w:ascii="Times New Roman" w:hAnsi="Times New Roman"/>
          <w:sz w:val="24"/>
          <w:szCs w:val="24"/>
        </w:rPr>
        <w:t>Töötule,</w:t>
      </w:r>
      <w:bookmarkStart w:id="108" w:name="_Hlk129587082"/>
      <w:r>
        <w:rPr>
          <w:rFonts w:cs="Times New Roman" w:ascii="Times New Roman" w:hAnsi="Times New Roman"/>
          <w:sz w:val="24"/>
          <w:szCs w:val="24"/>
        </w:rPr>
        <w:t xml:space="preserve"> </w:t>
      </w:r>
      <w:r>
        <w:rPr>
          <w:rFonts w:eastAsia="Times New Roman" w:cs="Times New Roman" w:ascii="Times New Roman" w:hAnsi="Times New Roman"/>
          <w:sz w:val="24"/>
          <w:szCs w:val="24"/>
          <w:lang w:eastAsia="et-EE"/>
        </w:rPr>
        <w:t xml:space="preserve">koondamisteatega töötajale, </w:t>
      </w:r>
      <w:r>
        <w:rPr>
          <w:rFonts w:cs="Times New Roman" w:ascii="Times New Roman" w:hAnsi="Times New Roman"/>
          <w:sz w:val="24"/>
          <w:szCs w:val="24"/>
        </w:rPr>
        <w:t xml:space="preserve">kinnipeetavale töötajale, kinnipeetavale muule isikule </w:t>
      </w:r>
      <w:bookmarkEnd w:id="108"/>
      <w:r>
        <w:rPr>
          <w:rFonts w:cs="Times New Roman" w:ascii="Times New Roman" w:hAnsi="Times New Roman"/>
          <w:sz w:val="24"/>
          <w:szCs w:val="24"/>
        </w:rPr>
        <w:t xml:space="preserve">ja pensioniealisele muule isikule </w:t>
      </w:r>
      <w:bookmarkStart w:id="109" w:name="_Hlk136243252"/>
      <w:r>
        <w:rPr>
          <w:rFonts w:cs="Times New Roman" w:ascii="Times New Roman" w:hAnsi="Times New Roman"/>
          <w:sz w:val="24"/>
          <w:szCs w:val="24"/>
        </w:rPr>
        <w:t xml:space="preserve">võimaldatakse tööturukoolitusi õppekavarühmade ja nendesse kuuluvate õppekavade alusel, </w:t>
      </w:r>
      <w:bookmarkStart w:id="110" w:name="_Hlk134189427"/>
      <w:r>
        <w:rPr>
          <w:rFonts w:cs="Times New Roman" w:ascii="Times New Roman" w:hAnsi="Times New Roman"/>
          <w:sz w:val="24"/>
          <w:szCs w:val="24"/>
        </w:rPr>
        <w:t>mille loetelu on avaldatud töötukassa veebilehel</w:t>
      </w:r>
      <w:bookmarkStart w:id="111" w:name="_Hlk133913046"/>
      <w:bookmarkEnd w:id="110"/>
      <w:r>
        <w:rPr>
          <w:rFonts w:cs="Times New Roman" w:ascii="Times New Roman" w:hAnsi="Times New Roman"/>
          <w:sz w:val="24"/>
          <w:szCs w:val="24"/>
        </w:rPr>
        <w:t>. Nimetatud loetelu koostab töötukassa koostöös Majandus- ja Kommunikatsiooniministeeriumi ning Haridus- ja Teadusministeeriumiga, lähtudes kutseseaduse §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3 punktis 2 nimetatud tööjõuvajaduse uuringutest, riigi strateegilistest ja valdkondlikest arengukavadest, tööjõuvajadusega seotud statistikast või muust teabest tööjõuvajaduse kohta. Erandina, lähtudes tööturu vajadusest, võib töötukassa osutada tööturukoolitust loetelus nimetamata õppekava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09"/>
      <w:bookmarkEnd w:id="1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Lõikes 8 nimetatud koolituse raames võimaldatakse eesti keele koolitust, mis valmistab ette eesti keele tasemeeksamiks või A1-taseme saavutamiseks.</w:t>
      </w:r>
      <w:bookmarkEnd w:id="107"/>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112" w:name="_Hlk137122854"/>
      <w:r>
        <w:rPr>
          <w:rFonts w:cs="Times New Roman" w:ascii="Times New Roman" w:hAnsi="Times New Roman"/>
          <w:color w:val="000000"/>
          <w:sz w:val="24"/>
          <w:szCs w:val="24"/>
        </w:rPr>
        <w:t xml:space="preserve">(10) </w:t>
      </w:r>
      <w:bookmarkStart w:id="113" w:name="_Hlk132961773"/>
      <w:r>
        <w:rPr>
          <w:rFonts w:cs="Times New Roman" w:ascii="Times New Roman" w:hAnsi="Times New Roman"/>
          <w:color w:val="000000"/>
          <w:sz w:val="24"/>
          <w:szCs w:val="24"/>
        </w:rPr>
        <w:t xml:space="preserve">Tööturukoolitust koolituskaardi alusel võimaldatakse töötajale, </w:t>
      </w:r>
      <w:bookmarkStart w:id="114" w:name="_Hlk129682749"/>
      <w:bookmarkStart w:id="115" w:name="_Hlk132629741"/>
      <w:r>
        <w:rPr>
          <w:rFonts w:cs="Times New Roman" w:ascii="Times New Roman" w:hAnsi="Times New Roman"/>
          <w:color w:val="000000"/>
          <w:sz w:val="24"/>
          <w:szCs w:val="24"/>
        </w:rPr>
        <w:t xml:space="preserve">kes </w:t>
      </w:r>
      <w:bookmarkStart w:id="116" w:name="_Hlk132641426"/>
      <w:r>
        <w:rPr>
          <w:rFonts w:cs="Times New Roman" w:ascii="Times New Roman" w:hAnsi="Times New Roman"/>
          <w:color w:val="000000"/>
          <w:sz w:val="24"/>
          <w:szCs w:val="24"/>
        </w:rPr>
        <w:t xml:space="preserve">töötab töölepingu või teenuse osutamiseks sõlmitud võlaõigusliku lepingu alusel või on avalikus teenistuses </w:t>
      </w:r>
      <w:bookmarkEnd w:id="113"/>
      <w:bookmarkEnd w:id="115"/>
      <w:bookmarkEnd w:id="116"/>
      <w:r>
        <w:rPr>
          <w:rFonts w:cs="Times New Roman" w:ascii="Times New Roman" w:hAnsi="Times New Roman"/>
          <w:color w:val="000000"/>
          <w:sz w:val="24"/>
          <w:szCs w:val="24"/>
        </w:rPr>
        <w:t xml:space="preserve">ja </w:t>
      </w:r>
      <w:bookmarkEnd w:id="114"/>
      <w:r>
        <w:rPr>
          <w:rFonts w:cs="Times New Roman" w:ascii="Times New Roman" w:hAnsi="Times New Roman"/>
          <w:sz w:val="24"/>
          <w:szCs w:val="24"/>
        </w:rPr>
        <w:t xml:space="preserve">kellel </w:t>
      </w:r>
      <w:bookmarkEnd w:id="112"/>
      <w:r>
        <w:rPr>
          <w:rFonts w:cs="Times New Roman" w:ascii="Times New Roman" w:hAnsi="Times New Roman"/>
          <w:sz w:val="24"/>
          <w:szCs w:val="24"/>
        </w:rPr>
        <w:t>on töötuskindlustuse seaduse alusel arvestatud töötuskindlustusstaaži vähemalt 12 kuud taotlemisele eelneva 36 kuu jooksul</w:t>
      </w:r>
      <w:r>
        <w:rPr>
          <w:rFonts w:cs="Times New Roman" w:ascii="Times New Roman" w:hAnsi="Times New Roman"/>
          <w:color w:val="000000"/>
          <w:sz w:val="24"/>
          <w:szCs w:val="24"/>
        </w:rPr>
        <w:t xml:space="preserve"> ja kui ta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aastane kuni vanaduspensioniealine, tal puudub eri- või kutsealane haridus ja tema sissetulek taotlemisele eelneval kalendriaastal on väiksem kui nimetatud kalendriaasta 12-kordne kolmanda kvartali Eesti keskmine brutokuupalk Statistikaameti avaldatud andmete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aastane kuni vanaduspensioniealine ja tema sissetulek taotlemisele eelneval kalendriaastal on väiksem kui nimetatud kalendriaasta 12-kordne kolmanda kvartali Eesti keskmine brutokuupalk Statistikaameti avaldatud andmete alusel;</w:t>
      </w:r>
    </w:p>
    <w:p>
      <w:pPr>
        <w:pStyle w:val="Normal"/>
        <w:spacing w:lineRule="auto" w:line="240" w:before="0" w:after="0"/>
        <w:jc w:val="both"/>
        <w:rPr>
          <w:rFonts w:ascii="Times New Roman" w:hAnsi="Times New Roman" w:cs="Times New Roman"/>
          <w:sz w:val="24"/>
          <w:szCs w:val="24"/>
        </w:rPr>
      </w:pPr>
      <w:bookmarkStart w:id="117" w:name="_Hlk130394840"/>
      <w:r>
        <w:rPr>
          <w:rFonts w:cs="Times New Roman" w:ascii="Times New Roman" w:hAnsi="Times New Roman"/>
          <w:sz w:val="24"/>
          <w:szCs w:val="24"/>
        </w:rPr>
        <w:t xml:space="preserve">3) </w:t>
      </w:r>
      <w:bookmarkStart w:id="118" w:name="_Hlk130394804"/>
      <w:r>
        <w:rPr>
          <w:rFonts w:cs="Times New Roman" w:ascii="Times New Roman" w:hAnsi="Times New Roman"/>
          <w:sz w:val="24"/>
          <w:szCs w:val="24"/>
        </w:rPr>
        <w:t xml:space="preserve">16-aastane kuni vanaduspensioniealine </w:t>
      </w:r>
      <w:bookmarkStart w:id="119" w:name="_Hlk129965076"/>
      <w:r>
        <w:rPr>
          <w:rFonts w:cs="Times New Roman" w:ascii="Times New Roman" w:hAnsi="Times New Roman"/>
          <w:sz w:val="24"/>
          <w:szCs w:val="24"/>
        </w:rPr>
        <w:t xml:space="preserve">ega </w:t>
      </w:r>
      <w:bookmarkStart w:id="120" w:name="_Hlk132630243"/>
      <w:r>
        <w:rPr>
          <w:rFonts w:cs="Times New Roman" w:ascii="Times New Roman" w:hAnsi="Times New Roman"/>
          <w:sz w:val="24"/>
          <w:szCs w:val="24"/>
        </w:rPr>
        <w:t>saa terviseseisundi tõttu senise töö tegemist jätkata</w:t>
      </w:r>
      <w:bookmarkEnd w:id="117"/>
      <w:bookmarkEnd w:id="118"/>
      <w:bookmarkEnd w:id="119"/>
      <w:bookmarkEnd w:id="12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6-aastane kuni vanaduspensioniealine ja tema töökoht on Ida-Viru maakonnas tegutsevas ettevõttes, millel on põlevkivi kaevandamisluba, või sellega samasse kontserni kuuluvas põlevkivi töötlevas või tootmisseadmete remondi ja hooldusega või logistikaga tegelevas ettevõttes</w:t>
      </w:r>
      <w:bookmarkStart w:id="121" w:name="_Hlk129100967"/>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6-aastane kuni vanaduspensioniealine, tema sissetulek taotlemisele eelneval kalendriaastal on väiksem kui nimetatud kalendriaasta 12-kordne kolmanda kvartali Eesti keskmine brutokuupalk Statistikaameti avaldatud andmete alusel ja tema eesti keele oskus on tööalaseks arenguks ebapiis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Lõiget 10 ei kohaldata koondamisteatega töötajale ja kinnipeetavale töötaj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Lõike 10 punktides 1, 2 ja 5 nimetatud töötaja sissetulek arvutatakse, võttes arvesse taotluse esitamisele eelnenud kalendriaastal Maksu- ja Tolliameti andmeid tasu kohta, millelt makstakse sotsiaalmaksu sotsiaalmaksuseaduse § 2 lõike 1 punktide 1, 3, 4, 6 ja 9 või välislepingu alusel, või andmeid summa kohta, millelt makstakse maksu ettevõtlustulu lihtsustatud maksustamise seaduse alusel, ning andmeid välisriigist saadava töötasu kohta. Töötaja sissetulekuks loetakse ka töötuskindlustushüvitis, vanemahüvitis, ajutise töövõimetuse hüvitis ja tööandja makstav haigushüv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2" w:name="_Hlk130394872"/>
      <w:bookmarkEnd w:id="122"/>
      <w:r>
        <w:rPr>
          <w:rFonts w:cs="Times New Roman" w:ascii="Times New Roman" w:hAnsi="Times New Roman"/>
          <w:sz w:val="24"/>
          <w:szCs w:val="24"/>
        </w:rPr>
        <w:t xml:space="preserve">(13) Lõike 10 punktis 3 nimetatud </w:t>
      </w:r>
      <w:bookmarkStart w:id="123" w:name="_Hlk129965271"/>
      <w:r>
        <w:rPr>
          <w:rFonts w:cs="Times New Roman" w:ascii="Times New Roman" w:hAnsi="Times New Roman"/>
          <w:sz w:val="24"/>
          <w:szCs w:val="24"/>
        </w:rPr>
        <w:t>terviseseisundit tõendab muu hulgas töötervishoiuarsti või muu arsti otsus või töövõime hindamise otsus või töölepingu ülesütlemise avaldus, mille kohaselt öeldakse töösuhe üles töölepingu seaduse § 88 lõike 1 punkti 1 alusel, või teade teenistusest vabastamise kohta avaliku teenistuse seaduse § 93 lõike 1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4" w:name="_Hlk130394872"/>
      <w:bookmarkStart w:id="125" w:name="_Hlk130394872"/>
      <w:bookmarkEnd w:id="125"/>
      <w:bookmarkEnd w:id="123"/>
    </w:p>
    <w:p>
      <w:pPr>
        <w:pStyle w:val="Normal"/>
        <w:tabs>
          <w:tab w:val="clear" w:pos="708"/>
          <w:tab w:val="left" w:pos="1418" w:leader="none"/>
        </w:tabs>
        <w:spacing w:lineRule="auto" w:line="240" w:before="0" w:after="0"/>
        <w:jc w:val="both"/>
        <w:rPr>
          <w:rFonts w:ascii="Times New Roman" w:hAnsi="Times New Roman" w:cs="Times New Roman"/>
          <w:sz w:val="24"/>
          <w:szCs w:val="24"/>
        </w:rPr>
      </w:pPr>
      <w:bookmarkStart w:id="126" w:name="_Hlk133913103"/>
      <w:bookmarkEnd w:id="126"/>
      <w:r>
        <w:rPr>
          <w:rFonts w:cs="Times New Roman" w:ascii="Times New Roman" w:hAnsi="Times New Roman"/>
          <w:sz w:val="24"/>
          <w:szCs w:val="24"/>
        </w:rPr>
        <w:t xml:space="preserve">(14) </w:t>
      </w:r>
      <w:bookmarkStart w:id="127" w:name="_Hlk126656021"/>
      <w:r>
        <w:rPr>
          <w:rFonts w:cs="Times New Roman" w:ascii="Times New Roman" w:hAnsi="Times New Roman"/>
          <w:sz w:val="24"/>
          <w:szCs w:val="24"/>
        </w:rPr>
        <w:t xml:space="preserve">Lõike 10 punktides 1, 2 ja 4 nimetatud töötajatele võimaldatakse </w:t>
      </w:r>
      <w:bookmarkEnd w:id="127"/>
      <w:r>
        <w:rPr>
          <w:rFonts w:cs="Times New Roman" w:ascii="Times New Roman" w:hAnsi="Times New Roman"/>
          <w:sz w:val="24"/>
          <w:szCs w:val="24"/>
        </w:rPr>
        <w:t>koolituskaardi alusel informatsiooni- ja kommunikatsioonitehnoloogia õppevaldkonda kuuluvat tööturukoolitust ja tööturukoolitust, mis valmistab ette töötajaid töötama põhikutsealal,</w:t>
      </w:r>
      <w:r>
        <w:rPr>
          <w:rFonts w:eastAsia="Times New Roman" w:cs="Arial" w:ascii="Arial" w:hAnsi="Arial"/>
          <w:szCs w:val="24"/>
          <w:lang w:eastAsia="et-EE"/>
        </w:rPr>
        <w:t xml:space="preserve"> </w:t>
      </w:r>
      <w:r>
        <w:rPr>
          <w:rFonts w:cs="Times New Roman" w:ascii="Times New Roman" w:hAnsi="Times New Roman"/>
          <w:sz w:val="24"/>
          <w:szCs w:val="24"/>
        </w:rPr>
        <w:t>mille kohta on kutseseaduse §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3 punktis 2 nimetatud tööjõuvajaduse uuringuga tuvastatud kasvav tööjõuvajadus ja mille tööjõu nõudlus ületab pakkumist, või erandina töötukassa määratud kutse- või ametialal, mille tööjõuvajadus tuleneb muust eelnimetatud uuringus põhjendatud asjaolust. </w:t>
      </w:r>
      <w:bookmarkStart w:id="128" w:name="_Hlk136243299"/>
      <w:r>
        <w:rPr>
          <w:rFonts w:cs="Times New Roman" w:ascii="Times New Roman" w:hAnsi="Times New Roman"/>
          <w:sz w:val="24"/>
          <w:szCs w:val="24"/>
        </w:rPr>
        <w:t>Põhikutsealade vastavate õppekavarühmade ja õppekavade loetelu avaldatakse töötukassa veebilehel</w:t>
      </w:r>
      <w:bookmarkEnd w:id="128"/>
      <w:r>
        <w:rPr>
          <w:rFonts w:cs="Times New Roman" w:ascii="Times New Roman" w:hAnsi="Times New Roman"/>
          <w:sz w:val="24"/>
          <w:szCs w:val="24"/>
        </w:rPr>
        <w:t>.</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9" w:name="_Hlk133913103"/>
      <w:bookmarkStart w:id="130" w:name="_Hlk133913103"/>
      <w:bookmarkEnd w:id="13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bookmarkStart w:id="131" w:name="_Hlk136243338"/>
      <w:r>
        <w:rPr>
          <w:rFonts w:cs="Times New Roman" w:ascii="Times New Roman" w:hAnsi="Times New Roman"/>
          <w:sz w:val="24"/>
          <w:szCs w:val="24"/>
        </w:rPr>
        <w:t>Lõike 10 punktis 3 nimetatud töötajale võimaldatakse tööturukoolitust koolituskaardi alusel lõikes 8 sätestatud õppekavarühmade ja nendesse kuuluvate õppekavade alusel</w:t>
      </w:r>
      <w:bookmarkEnd w:id="13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Lõike 10 punktides 4 ja 5 nimetatud töötajale </w:t>
      </w:r>
      <w:bookmarkStart w:id="132" w:name="_Hlk145422030"/>
      <w:r>
        <w:rPr>
          <w:rFonts w:cs="Times New Roman" w:ascii="Times New Roman" w:hAnsi="Times New Roman"/>
          <w:sz w:val="24"/>
          <w:szCs w:val="24"/>
        </w:rPr>
        <w:t>võimaldatakse eesti keele koolitust, mis valmistab ette eesti keele tasemeeksamiks või A1-taseme saavutamiseks</w:t>
      </w:r>
      <w:bookmarkEnd w:id="13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Tööturukoolitust koolituskaardi alusel ei võimaldata, kui valitud koolitaja on töötaja tööandja või töötaja on koolitava juriidilise isiku juht- või kontrollorgani liige või talle kuulub vähemalt 50% koolitavast juriidilisest isikust või</w:t>
      </w:r>
      <w:r>
        <w:rPr/>
        <w:t xml:space="preserve"> </w:t>
      </w:r>
      <w:r>
        <w:rPr>
          <w:rFonts w:cs="Times New Roman" w:ascii="Times New Roman" w:hAnsi="Times New Roman"/>
          <w:sz w:val="24"/>
          <w:szCs w:val="24"/>
        </w:rPr>
        <w:t>koolitava juriidilise isiku osadest või aktsiakapitalist või ta osutab koolitajale koolitusteenust füüsilisest isikust ettevõtjana või võlaõigusliku lepingu aluse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4. T</w:t>
      </w:r>
      <w:r>
        <w:rPr>
          <w:rFonts w:eastAsia="Times New Roman" w:cs="Times New Roman" w:ascii="Times New Roman" w:hAnsi="Times New Roman"/>
          <w:b/>
          <w:bCs/>
          <w:sz w:val="24"/>
          <w:szCs w:val="24"/>
          <w:lang w:eastAsia="et-EE"/>
        </w:rPr>
        <w:t>asemeõppes osalemise toe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semeõppes osalemise toetuse eesmärk on toetada inimest kutse- või kõrghariduse omandamisel, arvestades majandustegevusaladel vajaliku tööjõu ja oskuste nõudlus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asemeõppes osalemise toetus on kutsehariduse, rakenduskõrghariduse või bakalaureuseõppe õppekava alusel kõrghariduse omandamise ajal makstav igakuine toetus, kui töötu või töötaja asub õppima õppekohale, mida rahastatakse riikliku koolitustellimuse alusel või riigi tegevustoetusest.</w:t>
      </w:r>
      <w:r>
        <w:rPr>
          <w:rFonts w:eastAsia="Times New Roman" w:cs="Arial" w:ascii="Arial" w:hAnsi="Arial"/>
          <w:szCs w:val="24"/>
          <w:lang w:eastAsia="et-EE"/>
        </w:rPr>
        <w:t xml:space="preserve"> </w:t>
      </w:r>
      <w:r>
        <w:rPr>
          <w:rFonts w:cs="Times New Roman" w:ascii="Times New Roman" w:hAnsi="Times New Roman"/>
          <w:sz w:val="24"/>
          <w:szCs w:val="24"/>
        </w:rPr>
        <w:t xml:space="preserve">Kutsehariduse õppekavana ei arvestata kutsevaliku õppek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asemeõppes osalemise toetust makstakse töötule ja 16-aastasele kuni vanaduspensioniealisele töötajale, kes </w:t>
      </w:r>
      <w:r>
        <w:rPr>
          <w:rFonts w:cs="Times New Roman" w:ascii="Times New Roman" w:hAnsi="Times New Roman"/>
          <w:color w:val="000000"/>
          <w:sz w:val="24"/>
          <w:szCs w:val="24"/>
        </w:rPr>
        <w:t xml:space="preserve">töötab töölepingu või teenuse osutamiseks sõlmitud võlaõigusliku lepingu alusel või on avalikus teenistuses </w:t>
      </w:r>
      <w:bookmarkStart w:id="133" w:name="_Hlk128565935"/>
      <w:r>
        <w:rPr>
          <w:rFonts w:cs="Times New Roman" w:ascii="Times New Roman" w:hAnsi="Times New Roman"/>
          <w:sz w:val="24"/>
          <w:szCs w:val="24"/>
        </w:rPr>
        <w:t>ja kellel on töötuskindlustuse seaduse alusel arvestatud töötuskindlustusstaaži vähemalt 12 kuud taotluse esitamisele eelneva 36 kuu jooksul</w:t>
      </w:r>
      <w:bookmarkEnd w:id="133"/>
      <w:r>
        <w:rPr>
          <w:rFonts w:cs="Times New Roman" w:ascii="Times New Roman" w:hAnsi="Times New Roman"/>
          <w:sz w:val="24"/>
          <w:szCs w:val="24"/>
        </w:rPr>
        <w:t>, k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l puudub eri- või kutsealane haridus ja tal on põhi- või üldkeskhariduse omandamisest või katkestamisest möödunud vähemalt viis aa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al puudub eri- või kutsealane haridus ja põhiharidus on omandatud mittestatsionaarses õppevor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l puudub eri- või kutsealane haridus, üldkeskharidus on omandatud mittestatsionaarses õppevormis ja põhihariduse omandamisest on möödunud vähemalt kaheksa aastat;</w:t>
      </w:r>
      <w:bookmarkStart w:id="134" w:name="para19b5lg3p2"/>
    </w:p>
    <w:p>
      <w:pPr>
        <w:pStyle w:val="Normal"/>
        <w:spacing w:lineRule="auto" w:line="240" w:before="0" w:after="0"/>
        <w:jc w:val="both"/>
        <w:rPr>
          <w:rFonts w:ascii="Times New Roman" w:hAnsi="Times New Roman" w:cs="Times New Roman"/>
          <w:sz w:val="24"/>
          <w:szCs w:val="24"/>
        </w:rPr>
      </w:pPr>
      <w:bookmarkEnd w:id="134"/>
      <w:r>
        <w:rPr>
          <w:rFonts w:cs="Times New Roman" w:ascii="Times New Roman" w:hAnsi="Times New Roman"/>
          <w:sz w:val="24"/>
          <w:szCs w:val="24"/>
        </w:rPr>
        <w:t>4) tal on eri- või kutsealase hariduse omandamisest möödunud vähemalt 15 aa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a ei saa terviseseisundi tõttu senise töö tegemist jät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õikes 3 nimetatud töötuskindlustusstaaži nõuet ei kohaldata kinnipeetavale töötaj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Lõike 3 punktis 5 nimetatud terviseseisundit tõendatakse vastavalt </w:t>
      </w:r>
      <w:bookmarkStart w:id="135" w:name="_Hlk130217396"/>
      <w:r>
        <w:rPr>
          <w:rFonts w:cs="Times New Roman" w:ascii="Times New Roman" w:hAnsi="Times New Roman"/>
          <w:sz w:val="24"/>
          <w:szCs w:val="24"/>
        </w:rPr>
        <w:t>§ 23 lõikes 13 sätestatule</w:t>
      </w:r>
      <w:bookmarkEnd w:id="135"/>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asemeõppes osalemise toetust makstakse lõike 3 punktides 1–4 nimetatud töötule ja töötajale, kui ta asub õppima õppekava alusel, mis valmistab ette töötamiseks põhikutsealal, mille kohta on kutseseaduse §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3 punktis 2 nimetatud tööjõuvajaduse uuringuga tuvastatud kasvav tööjõuvajadus ja mille tööjõu nõudlus ületab pakkumist, või erandina töötukassa määratud ametis, mille tööjõuvajadus tuleneb muust eelnimetatud uuringus põhjendatud asjaolust</w:t>
      </w:r>
      <w:bookmarkStart w:id="136" w:name="_Hlk134433219"/>
      <w:r>
        <w:rPr>
          <w:rFonts w:cs="Times New Roman" w:ascii="Times New Roman" w:hAnsi="Times New Roman"/>
          <w:sz w:val="24"/>
          <w:szCs w:val="24"/>
        </w:rPr>
        <w:t>. Põhikutsealadele vastavate õppekavade loetelu avaldatakse töötukassa veebileh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3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bookmarkStart w:id="137" w:name="_Hlk136008066"/>
      <w:r>
        <w:rPr>
          <w:rFonts w:cs="Times New Roman" w:ascii="Times New Roman" w:hAnsi="Times New Roman"/>
          <w:sz w:val="24"/>
          <w:szCs w:val="24"/>
        </w:rPr>
        <w:t>Tasemeõppes osalemise toetust makstakse</w:t>
      </w:r>
      <w:bookmarkEnd w:id="137"/>
      <w:r>
        <w:rPr>
          <w:rFonts w:cs="Times New Roman" w:ascii="Times New Roman" w:hAnsi="Times New Roman"/>
          <w:sz w:val="24"/>
          <w:szCs w:val="24"/>
        </w:rPr>
        <w:t>, kui inimene toetuse taotlemise ajal ei õpi kutsehariduse, rakenduskõrghariduse või bakalaureuseõppe õppekaval, või tema õppima asumisest eelnimetatud õppekaval ei ole möödunud rohkem kui 60 kalendripäeva. Inimesele, kelle töötuna arvelolek lõpetati tööturumeetmete seaduse § 12 lõike 1 punkti 3 alusel seoses sama seaduse § 8 lõike 4 punkti 10 tingimustele mittevastamisega, makstakse tasemeõppes osalemise toetust, kui ta taotleb toetust 60 päeva jooksul õppima asumisest. Õppima asumist arvestatakse Eesti hariduse infosüsteemi kantud andmete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asemeõppes osalemise toetust makstakse juhul, kui inimene esitab tasemeõppes osalemise toetuse saamiseks taotluse ning asub õppima 12 kuu jooksul temaga tegevuskavas tasemeõppes osalemises kokkuleppi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oetust ei maksta inimesele, kes Eesti hariduse infosüsteemi kantud andmete alusel on taotluse esitamisele eelneva 12 kuu jooksul katkestanud õpingud kutsehariduse, rakenduskõrghariduse või bakalaureuseõppe õppekaval, välja arvatud, kui inimene õppis õppe- või koolituskohal, mille õppekulud tuli õppijal hüvi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asemeõppes osalemise toetuse suurus ühes kuus on riigieelarvega kehtestatud töötutoetuse 31-kordne päevamää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asemeõppes osalemise toetust makstakse Eesti hariduse infosüsteemis märgitud õppimise alguskuupäevast. Toetust makstakse õppe nominaalkestuse jooksul, välja arvatud akadeemilisel puhkusel viibimise aj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Tasemeõppes osalemise toetust makstakse ühe kutse- või kõrghariduse omanda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Kui inimene katkestab õpingud, lõpetatakse toetuse maksmine ja sel juhul võib töötukassa maksta tasemeõppes osalemise toetust veel ühe kutse- või kõrghariduse omanda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oetuse maksmist ei lõpetata, kui Eesti hariduse infosüsteemi andmetel asub inimene uuesti õppima 30 kalendripäeva jooksul õpingute katkestamisest. Toetuse maksmise jätkamise korral lahutatakse uue õppe nominaalkestusest juba välja makstud toetuse perioo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5. K</w:t>
      </w:r>
      <w:r>
        <w:rPr>
          <w:rFonts w:eastAsia="Times New Roman" w:cs="Times New Roman" w:ascii="Times New Roman" w:hAnsi="Times New Roman"/>
          <w:b/>
          <w:bCs/>
          <w:sz w:val="24"/>
          <w:szCs w:val="24"/>
          <w:lang w:eastAsia="et-EE"/>
        </w:rPr>
        <w:t>valifikatsiooni saamise toetamine</w:t>
      </w:r>
    </w:p>
    <w:p>
      <w:pPr>
        <w:pStyle w:val="Normal"/>
        <w:spacing w:lineRule="auto" w:line="240" w:before="0" w:after="0"/>
        <w:jc w:val="both"/>
        <w:rPr>
          <w:rFonts w:ascii="Times New Roman" w:hAnsi="Times New Roman" w:cs="Times New Roman"/>
          <w:sz w:val="24"/>
        </w:rPr>
      </w:pPr>
      <w:bookmarkStart w:id="138" w:name="_Hlk125030930"/>
      <w:bookmarkEnd w:id="138"/>
      <w:r>
        <w:rPr>
          <w:rFonts w:cs="Times New Roman" w:ascii="Times New Roman" w:hAnsi="Times New Roman"/>
          <w:sz w:val="24"/>
        </w:rPr>
        <w:t>(1) Kvalifikatsiooni saamise toetamise eesmärk on toetada inimest oskuste või kvalifikatsiooni tõendamis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Kvalifikatsiooni saamise toetamisel tasutakse või hüvitatakse inimesele kutse- või pädevustunnistuse või mootorsõiduki juhtimise õigust tõendava dokumendi saamisega seotud kulu ja riigilõivu kul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Kvalifikatsiooni saamise toetamise kulud tasutakse töötu, koondamisteatega töötaja, </w:t>
      </w:r>
      <w:r>
        <w:rPr>
          <w:rFonts w:cs="Times New Roman" w:ascii="Times New Roman" w:hAnsi="Times New Roman"/>
          <w:sz w:val="24"/>
          <w:szCs w:val="24"/>
        </w:rPr>
        <w:t>kinnipeetava töötaja, kinnipeetava muu isiku ja pensioniealise muu isiku ee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9" w:name="_Hlk125030930"/>
      <w:bookmarkStart w:id="140" w:name="_Hlk125030930"/>
      <w:bookmarkEnd w:id="14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Töötajale, välja arvatud koondamisteatega töötaja ja kinnipeetav töötaja, kes </w:t>
      </w:r>
      <w:r>
        <w:rPr>
          <w:rFonts w:cs="Times New Roman" w:ascii="Times New Roman" w:hAnsi="Times New Roman"/>
          <w:color w:val="000000"/>
          <w:sz w:val="24"/>
          <w:szCs w:val="24"/>
        </w:rPr>
        <w:t>töötab töölepingu või teenuse osutamiseks sõlmitud võlaõigusliku lepingu alusel või on avalikus teenistuses</w:t>
      </w:r>
      <w:r>
        <w:rPr>
          <w:rFonts w:cs="Times New Roman" w:ascii="Times New Roman" w:hAnsi="Times New Roman"/>
          <w:sz w:val="24"/>
        </w:rPr>
        <w:t>, hüvitatakse kvalifikatsiooni saamiseks tehtud kulu kolme aasta jooksul kuni 500 eur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Lõikes 4 nimetatud kvalifikatsiooni saamiseks tehtud kulu hüvitatakse, kui töötaja on avalduse esitamisele eelneva kolme aasta jooksul läbinud vastava tööturukoolituse või töötukassa on koolituse läbimise eest maksnud tööandjale koolitustoetust või hüvitanud koolituskulud ning töötaja on sooritanud eksami, mille tulemus on positiivne. Kulu ei hüvitata, kui töötukassa on inimesele sama eksami kulu juba hüvitanud või selle tema eest tasunu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141" w:name="_Hlk130466333"/>
      <w:bookmarkEnd w:id="141"/>
      <w:r>
        <w:rPr>
          <w:rFonts w:eastAsia="Times New Roman" w:cs="Times New Roman" w:ascii="Times New Roman" w:hAnsi="Times New Roman"/>
          <w:b/>
          <w:bCs/>
          <w:sz w:val="24"/>
          <w:szCs w:val="24"/>
          <w:lang w:eastAsia="et-EE"/>
        </w:rPr>
        <w:t>§ 26. K</w:t>
      </w:r>
      <w:r>
        <w:rPr>
          <w:rFonts w:eastAsia="Times New Roman" w:cs="Times New Roman" w:ascii="Times New Roman" w:hAnsi="Times New Roman"/>
          <w:b/>
          <w:bCs/>
          <w:sz w:val="24"/>
          <w:szCs w:val="24"/>
          <w:lang w:eastAsia="et-EE"/>
        </w:rPr>
        <w:t>oolitustoetus</w:t>
      </w:r>
    </w:p>
    <w:p>
      <w:pPr>
        <w:pStyle w:val="Normal"/>
        <w:spacing w:lineRule="auto" w:line="240" w:before="0" w:after="0"/>
        <w:jc w:val="both"/>
        <w:rPr>
          <w:rFonts w:ascii="Times New Roman" w:hAnsi="Times New Roman" w:cs="Times New Roman"/>
          <w:sz w:val="24"/>
          <w:szCs w:val="24"/>
        </w:rPr>
      </w:pPr>
      <w:bookmarkStart w:id="142" w:name="_Hlk130466333"/>
      <w:bookmarkStart w:id="143" w:name="para16lg1"/>
      <w:bookmarkEnd w:id="142"/>
      <w:bookmarkEnd w:id="143"/>
      <w:r>
        <w:rPr>
          <w:rFonts w:cs="Times New Roman" w:ascii="Times New Roman" w:hAnsi="Times New Roman"/>
          <w:sz w:val="24"/>
          <w:szCs w:val="24"/>
        </w:rPr>
        <w:t>(1) Koolitustoetuse eesmärk on soodustada majanduse struktuurimuutusi ning toetada tööandjat tema töötajatele muutustega kohanemiseks vajalike oskuste ja teadmiste õpetamisel.</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olitustoetusega hüvitatakse tööandjale osaliselt töötaja koolitamisega seotud 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4" w:name="para16lg1"/>
      <w:bookmarkStart w:id="145" w:name="para16lg1"/>
      <w:bookmarkEnd w:id="1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oolitustoetust makstakse, </w:t>
      </w:r>
      <w:bookmarkStart w:id="146" w:name="_Hlk131433638"/>
      <w:r>
        <w:rPr>
          <w:rFonts w:cs="Times New Roman" w:ascii="Times New Roman" w:hAnsi="Times New Roman"/>
          <w:sz w:val="24"/>
          <w:szCs w:val="24"/>
        </w:rPr>
        <w:t>kui töötaja tööleping on sõlmitud tähtajatult või kehtib pärast taotluse esitamist vähemalt kuus kuud</w:t>
      </w:r>
      <w:bookmarkEnd w:id="146"/>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öötaja tööle võtmisel või teisele ametikohale asumisel valdkonna põhikutsealal, mille kohta on kutseseaduse § 7</w:t>
      </w:r>
      <w:r>
        <w:rPr>
          <w:rFonts w:cs="Times New Roman" w:ascii="Times New Roman" w:hAnsi="Times New Roman"/>
          <w:sz w:val="24"/>
          <w:szCs w:val="24"/>
          <w:vertAlign w:val="superscript"/>
        </w:rPr>
        <w:t>1</w:t>
      </w:r>
      <w:r>
        <w:rPr>
          <w:rFonts w:cs="Times New Roman" w:ascii="Times New Roman" w:hAnsi="Times New Roman"/>
          <w:sz w:val="24"/>
          <w:szCs w:val="24"/>
        </w:rPr>
        <w:t> lõike 3 punktis 2 nimetatud tööjõuvajaduse uuringuga tuvastatud kasvav tööjõuvajadus ja mille tööjõu nõudlus ületab pakkumist, või erandina töötukassa määratud ametisse, mille tööjõuvajadus tuleneb muust eelnimetatud uuringus põhjendatud asjaolust. Põhikutsealadele vastavate ametite loetelu avaldatakse töötukassa veebilehel</w:t>
      </w:r>
      <w:bookmarkStart w:id="147" w:name="_Hlk13443336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End w:id="147"/>
      <w:r>
        <w:rPr>
          <w:rFonts w:cs="Times New Roman" w:ascii="Times New Roman" w:hAnsi="Times New Roman"/>
          <w:sz w:val="24"/>
          <w:szCs w:val="24"/>
        </w:rPr>
        <w:t>2) töötaja töötamise jätkamiseks tööandja majandustegevuse ümberkorraldamisel, uue tehnoloogia kasutuselevõtmisel või kvalifikatsiooninõuete uuene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öötaja eesti keele oskuse arenda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öötaja info- ja kommunikatsioonitehnoloogiaoskuste arenda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olitustoetust võib taotleda eraõiguslik juriidiline isik, füüsilisest isikust ettevõtja tööandjana ja kohaliku omavalitsuse üksuse asu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õike 3 punktis 1 nimetatud juhul otsib tööandja esmalt vaba töökoha täitmiseks töötukassa vahendusel sobivaid töötajaid töötukassas töötuna arvel olevate isikute seast. Kui tööandja töötukassa vahendusel sobivat töötajat ei leia, võib ta töötaja leida muul viisil ja tema tööle võtmiseks toetust taotl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õike 3 punktis 2 nimeta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jandustegevuse ümberkorraldamiseks loetakse muu hulgas olukorda, kui olulisel määral muutub ettevõtte tootmis- või teenindusprotsess, ettevõte siseneb uuele sihtturule või uude tegevusvaldkonda ning ümberkorraldusega kaasneb muutus töötajate ar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valifikatsiooninõuete </w:t>
      </w:r>
      <w:bookmarkStart w:id="148" w:name="_Hlk125703761"/>
      <w:r>
        <w:rPr>
          <w:rFonts w:cs="Times New Roman" w:ascii="Times New Roman" w:hAnsi="Times New Roman"/>
          <w:sz w:val="24"/>
          <w:szCs w:val="24"/>
        </w:rPr>
        <w:t xml:space="preserve">uuenemiseks loetakse eelkõige olukorda, kus </w:t>
      </w:r>
      <w:bookmarkEnd w:id="148"/>
      <w:r>
        <w:rPr>
          <w:rFonts w:cs="Times New Roman" w:ascii="Times New Roman" w:hAnsi="Times New Roman"/>
          <w:sz w:val="24"/>
          <w:szCs w:val="24"/>
        </w:rPr>
        <w:t>õigusakti või kutsestandardi muudatuse tõttu peab töötaja viima enda teadmised ja oskused vastavusse uute kvalifikatsiooninõuetega ja muudatus on jõustunud taotluse esitamisele eelneva kahe aasta jook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hnoloogia uuenemiseks loetakse muu hulgas olukorda, kus võetakse kasutusele uued seadmed või masinad, millega töötamine eeldab töötajatelt uusi oskusi,</w:t>
      </w:r>
      <w:r>
        <w:rPr>
          <w:sz w:val="24"/>
          <w:szCs w:val="24"/>
        </w:rPr>
        <w:t xml:space="preserve"> </w:t>
      </w:r>
      <w:r>
        <w:rPr>
          <w:rFonts w:cs="Times New Roman" w:ascii="Times New Roman" w:hAnsi="Times New Roman"/>
          <w:sz w:val="24"/>
          <w:szCs w:val="24"/>
        </w:rPr>
        <w:t>ja muudatus ei ole toimunud varem kui taotluse esitamisele eelneva kahe aasta jook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õike 3 punktides 2</w:t>
      </w:r>
      <w:bookmarkStart w:id="149" w:name="_Hlk139539431"/>
      <w:r>
        <w:rPr>
          <w:rFonts w:cs="Times New Roman" w:ascii="Times New Roman" w:hAnsi="Times New Roman"/>
          <w:sz w:val="24"/>
          <w:szCs w:val="24"/>
        </w:rPr>
        <w:t>–</w:t>
      </w:r>
      <w:bookmarkEnd w:id="149"/>
      <w:r>
        <w:rPr>
          <w:rFonts w:cs="Times New Roman" w:ascii="Times New Roman" w:hAnsi="Times New Roman"/>
          <w:sz w:val="24"/>
          <w:szCs w:val="24"/>
        </w:rPr>
        <w:t>4 nimetatud juhul makstakse toetust, kui tööandja on töötuskindlustuse seaduses sätestatud korras maksnud tööandja töötuskindlustusmakset vähemalt 24 kuul taotluse esitamisele eelneva 36 kuu jook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oolitustoetust ei maksta töötaja eest, kellega toetust taotlev tööandja on taotluse esitamisele eelneva kuue kuu jooksul töölepingu üles öelnud töölepingu seaduse § 89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oolituse maht on vähemalt 50 akadeemilist tundi ja koolitus võib kesta kuni 12 ku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oolitustoetust makstakse, kui koolituse korraldaja on täienduskoolitusasutuse pidaja või täiskasvanute koolituse seaduse § 15 lõikes 4 nimetatud juhul muu koolituse korraldaja. Kui koolitustoetust taotletakse eesti keele koolituseks, peab koolituse korraldajal olema tegevusluba eesti keele täienduskoolituse läbiviimiseks.</w:t>
      </w:r>
    </w:p>
    <w:p>
      <w:pPr>
        <w:pStyle w:val="Normal"/>
        <w:spacing w:lineRule="auto" w:line="240" w:before="0" w:after="0"/>
        <w:jc w:val="both"/>
        <w:rPr>
          <w:rFonts w:ascii="Arial" w:hAnsi="Arial" w:eastAsia="Times New Roman" w:cs="Arial"/>
          <w:sz w:val="24"/>
          <w:szCs w:val="24"/>
          <w:lang w:eastAsia="et-EE"/>
        </w:rPr>
      </w:pPr>
      <w:r>
        <w:rPr>
          <w:rFonts w:eastAsia="Times New Roman" w:cs="Arial" w:ascii="Arial" w:hAnsi="Arial"/>
          <w:sz w:val="24"/>
          <w:szCs w:val="24"/>
          <w:lang w:eastAsia="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ööandjale makstakse koolitustoet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olituse maksumuse hüvitamiseks arve ja selle pangaülekandega tasumist tõendava dokumendi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öötaja koolitusel osaletud aja eest iga koolitustunni kohta töölepingu seaduse § 29 lõike 5 alusel kehtestatud tunnitöötasu alammääras, mis kehtib koolitustoetuse otsuse tegemise aj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öötaja koolitusel osalemisega seotud sõidukulu hüvitamiseks arve ja selle pangaülekandega tasumist tõendava dokumendi alusel, kui koolitus toimub väljaspool Ees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t-EE"/>
        </w:rPr>
      </w:pPr>
      <w:bookmarkStart w:id="150" w:name="_Hlk134017506"/>
      <w:bookmarkStart w:id="151" w:name="_Hlk134439147"/>
      <w:bookmarkEnd w:id="150"/>
      <w:bookmarkEnd w:id="151"/>
      <w:r>
        <w:rPr>
          <w:rFonts w:eastAsia="Times New Roman" w:cs="Times New Roman" w:ascii="Times New Roman" w:hAnsi="Times New Roman"/>
          <w:sz w:val="24"/>
          <w:szCs w:val="24"/>
          <w:lang w:eastAsia="et-EE"/>
        </w:rPr>
        <w:t>(12) Töötukassaga eelneval kokkuleppel võib tööandjale hüvitada lõikes 11 nimetatud kulude kogusumma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uni 80%, kuid mitte rohkem kui 2500 eurot töötaja koht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uni 100%, kuid mitte rohkem kui 2500 eurot töötaja kohta lõike 3 punktis 1 nimetatud juhul, kui tööandja võtab tööle töötuna arvel oleva isiku;</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uni 50%, kuid mitte rohkem kui 2500 eurot töötaja kohta, kui § 47 lõikes 1 nimetatud komisjoni määrustes sätestatud vähese tähtsusega abi ülemmäär on täitunud ja koolitustoetust makstakse § 47 lõikes 2 sätestatud riigiabin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 Lõikes 3 sätestatud alustel ei maksta samale tööandjale sama töötaja eest koolitustoetust kokku rohkem kui 2500 eurot kolme aasta jooksul.</w:t>
      </w:r>
    </w:p>
    <w:p>
      <w:pPr>
        <w:pStyle w:val="Normal"/>
        <w:spacing w:lineRule="auto" w:line="240" w:before="0" w:after="0"/>
        <w:jc w:val="both"/>
        <w:rPr>
          <w:rFonts w:ascii="Arial" w:hAnsi="Arial" w:eastAsia="Times New Roman" w:cs="Arial"/>
          <w:sz w:val="24"/>
          <w:szCs w:val="24"/>
          <w:lang w:eastAsia="et-EE"/>
        </w:rPr>
      </w:pPr>
      <w:r>
        <w:rPr>
          <w:rFonts w:eastAsia="Times New Roman" w:cs="Arial" w:ascii="Arial" w:hAnsi="Arial"/>
          <w:sz w:val="24"/>
          <w:szCs w:val="24"/>
          <w:lang w:eastAsia="et-EE"/>
        </w:rPr>
      </w:r>
      <w:bookmarkStart w:id="152" w:name="_Hlk134017506"/>
      <w:bookmarkStart w:id="153" w:name="_Hlk134439147"/>
      <w:bookmarkStart w:id="154" w:name="_Hlk134017506"/>
      <w:bookmarkStart w:id="155" w:name="_Hlk134439147"/>
      <w:bookmarkEnd w:id="154"/>
      <w:bookmarkEnd w:id="15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öötukassa võib põhjendatud juhul koolitustoetuse andmisest keelduda või toetust vähendada, muu hulgas juhul, kui koolituse maksumus ei ole põhjendatud, arvestades koolituse kestust või teiste samalaadsete koolituste h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oolitustoetust makstakse, k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use taotlus on esitatud enne koolituse algust ja lõike 3 punktis 1 nimetatud juhul pärast töölepingu sõlmimist, aga mitte hiljem kui nelja kuu jooksul töötaja tööle asu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õike 11 punktides 1 ja 3 sätestatud koolituskulusid tõendavad dokumendid on esitatud töötukassale hiljemalt kuue kuu jooksul koolituse lõppemis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Koolitustoetust ei määrata, k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ööandjal või koolitajal on kehtiv likvideerimishoiatus või tema suhtes on algatatud likvideerimismenetlus või pankrotimenet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ööandja või koolitaja on oluliselt rikkunud töötukassaga sõlmitud halduslepingut või hankelepingut või töötukassa kehtestatud koolituskaardi koostööpõhimõtt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ööandjal on äriregistrile esitamata majandusaasta aruanne, mille esitamise tähtaeg on saabunud võ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ööandjal on maksuvõlg, mis kokku on 100 eurot või suurem ja on ajat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Koolitustoetust ei maksta, kui </w:t>
      </w:r>
      <w:bookmarkStart w:id="156" w:name="_Hlk133317064"/>
      <w:r>
        <w:rPr>
          <w:rFonts w:cs="Times New Roman" w:ascii="Times New Roman" w:hAnsi="Times New Roman"/>
          <w:sz w:val="24"/>
          <w:szCs w:val="24"/>
        </w:rPr>
        <w:t>tööandja on ise taotluses märgitud koolituse koolitaja või kui</w:t>
      </w:r>
      <w:bookmarkEnd w:id="156"/>
      <w:r>
        <w:rPr>
          <w:rFonts w:cs="Times New Roman" w:ascii="Times New Roman" w:hAnsi="Times New Roman"/>
          <w:sz w:val="24"/>
          <w:szCs w:val="24"/>
        </w:rPr>
        <w:t xml:space="preserve"> tööandja ja koolitaja on omavahel seotud järgmis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ööandjaks oleva juriidilise isiku juht- või kontrollorgani liige või isik, kellele kuulub vähemalt 50% tööandjaks olevast juriidilisest isikust, on koolitava juriidilise isiku juht- või kontrollorgani liige või talle kuulub vähemalt 50% koolitavast juriidilisest isikust või ta on ise koolitaja füüsilisest isikust ettevõtjana või tööandjaga sõlmitud võlaõigusliku lepingu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ööandjaks oleva juriidilise isiku juht- või kontrollorgani liige või isik, kellele kuulub vähemalt 50% tööandjaks olevast juriidilisest isikust, on koolituse lektor, õppejõud, juhendaja või muus sellises rol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olitava juriidilise isiku juht- või kontrollorgani liige või isik, kellele kuulub vähemalt 50% koolitava juriidilise isiku osadest või aktsiakapitalist, või isik, kes on ise koolitaja füüsilisest isikust ettevõtjana või tööandjaga sõlmitud võlaõigusliku lepingu alusel, on tööandjaks oleva juriidilise isiku juht- või kontrollorgani liikme või vähemalt 50% omaniku abikaasa, vanem või laps või neid seob ühine majapid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Töötukassal on õigus põhjendatud juhul koolitustoetuse andmise otsust muuta või otsus kehtetuks tunnistada, muu hulgas juhul, kui koolitus ei võimalda saavutada õppekavas ette nähtud või toetuse taotluses kirjeldatud eesmärk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7. T</w:t>
      </w:r>
      <w:r>
        <w:rPr>
          <w:rFonts w:eastAsia="Times New Roman" w:cs="Times New Roman" w:ascii="Times New Roman" w:hAnsi="Times New Roman"/>
          <w:b/>
          <w:bCs/>
          <w:sz w:val="24"/>
          <w:szCs w:val="24"/>
          <w:lang w:eastAsia="et-EE"/>
        </w:rPr>
        <w:t>ööpraktik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praktika eesmärk on arendada inimese töötamiseks vajalikke teadmisi ja oskus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praktika on töökogemuse saamine ning töölesaamiseks vajalike ametialaste teadmiste ja oskuste omandamine töökohal ja tööandja juhendamis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praktika teenuse osutamiseks sõlmib töötukassa tööandjaga halduslepingu.</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praktika kestab kuni kaks ku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ööpraktika võib kesta kuni neli kuud, kui see on tingitud inimese olukorrast tulenevalt suuremast tööpraktika vajadus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andja tagab tööpraktikal osaleja juhendamise. Üks juhendaja võib samal ajal olla tööpraktika juhendajaks või § 37 tähenduses tugiisikuks kokku kuni neljale inimesel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Tööandjale makstakse tööpraktika juhendamise eest juhendamistasu inimese tööpraktikal osaletud iga päeva eest esimesel kuul 100%, teisel kuul 75% ning kolmandal ja neljandal kuul 50% juhendamistasu päevamäärast. Juhendamistasu päevamäär on kaheksakordne töölepingu seaduse § 29 lõike 5 alusel kehtestatud töötasu alammäär tunni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157" w:name="_Hlk138319641"/>
      <w:bookmarkEnd w:id="157"/>
      <w:r>
        <w:rPr>
          <w:rFonts w:eastAsia="Times New Roman" w:cs="Times New Roman" w:ascii="Times New Roman" w:hAnsi="Times New Roman"/>
          <w:sz w:val="24"/>
          <w:szCs w:val="24"/>
          <w:lang w:eastAsia="et-EE"/>
        </w:rPr>
        <w:t>(8) Tööpraktika ajaks ei sõlmita inimesega töölepingut, kuid tööandja peab tagama töölepingu seaduse §-s 7, § 8 lõigetes 1 ja 2, § 43 lõigetes 1</w:t>
      </w:r>
      <w:r>
        <w:rPr>
          <w:rFonts w:cs="Times New Roman" w:ascii="Times New Roman" w:hAnsi="Times New Roman"/>
          <w:sz w:val="24"/>
          <w:szCs w:val="24"/>
        </w:rPr>
        <w:t>–</w:t>
      </w:r>
      <w:r>
        <w:rPr>
          <w:rFonts w:eastAsia="Times New Roman" w:cs="Times New Roman" w:ascii="Times New Roman" w:hAnsi="Times New Roman"/>
          <w:sz w:val="24"/>
          <w:szCs w:val="24"/>
          <w:lang w:eastAsia="et-EE"/>
        </w:rPr>
        <w:t>3 ja 5, lõike 4 punktis 2 ja lõikes 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 46 lõikes 1 ning §-des 47, 49 ja 51</w:t>
      </w:r>
      <w:r>
        <w:rPr>
          <w:rFonts w:cs="Times New Roman" w:ascii="Times New Roman" w:hAnsi="Times New Roman"/>
          <w:sz w:val="24"/>
          <w:szCs w:val="24"/>
        </w:rPr>
        <w:t>–</w:t>
      </w:r>
      <w:r>
        <w:rPr>
          <w:rFonts w:eastAsia="Times New Roman" w:cs="Times New Roman" w:ascii="Times New Roman" w:hAnsi="Times New Roman"/>
          <w:sz w:val="24"/>
          <w:szCs w:val="24"/>
          <w:lang w:eastAsia="et-EE"/>
        </w:rPr>
        <w:t>53 ning töötervishoiu ja tööohutuse seaduses sätestatu täitmi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158" w:name="_Hlk138319641"/>
      <w:bookmarkStart w:id="159" w:name="_Hlk138319641"/>
      <w:bookmarkEnd w:id="159"/>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28. Arengutreening</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Arengutreeningu eesmärk on toetada inimese ametialast arengut ja muutustega toimetuleku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Arengutreeningul juhendatakse inimest tema eneseteadlikkuse kasvatamisel ja juhtimisalaste kompetentside arendamisel ning toetatakse oma juhtimiskogemuse analüüsimisel ja arenguvajaduste märkamis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Arengutreeningu teenust osutatakse inimesele, kes enne töötuna arvele võtmist tegutses ettevõtte või asutuse juhin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Ühe arengutreeningu kestus ei või ületada 12 kuud.</w:t>
      </w:r>
    </w:p>
    <w:p>
      <w:pPr>
        <w:pStyle w:val="Normal"/>
        <w:spacing w:lineRule="auto" w:line="240" w:before="0" w:after="0"/>
        <w:jc w:val="both"/>
        <w:rPr>
          <w:rFonts w:ascii="Times New Roman" w:hAnsi="Times New Roman" w:eastAsia="Times New Roman" w:cs="Times New Roman"/>
          <w:strike/>
          <w:sz w:val="24"/>
          <w:szCs w:val="24"/>
          <w:lang w:eastAsia="et-EE"/>
        </w:rPr>
      </w:pPr>
      <w:r>
        <w:rPr>
          <w:rFonts w:eastAsia="Times New Roman" w:cs="Times New Roman" w:ascii="Times New Roman" w:hAnsi="Times New Roman"/>
          <w:strike/>
          <w:sz w:val="24"/>
          <w:szCs w:val="24"/>
          <w:lang w:eastAsia="et-EE"/>
        </w:rPr>
      </w:r>
    </w:p>
    <w:p>
      <w:pPr>
        <w:pStyle w:val="Normal"/>
        <w:spacing w:lineRule="auto" w:line="240" w:before="0" w:after="0"/>
        <w:jc w:val="both"/>
        <w:rPr>
          <w:rFonts w:ascii="Times New Roman" w:hAnsi="Times New Roman" w:eastAsia="Times New Roman" w:cs="Times New Roman"/>
          <w:color w:val="202020"/>
          <w:sz w:val="24"/>
          <w:szCs w:val="24"/>
          <w:shd w:fill="FFFFFF" w:val="clear"/>
          <w:lang w:eastAsia="et-EE"/>
        </w:rPr>
      </w:pPr>
      <w:r>
        <w:rPr>
          <w:rFonts w:eastAsia="Times New Roman" w:cs="Times New Roman" w:ascii="Times New Roman" w:hAnsi="Times New Roman"/>
          <w:sz w:val="24"/>
          <w:szCs w:val="24"/>
          <w:lang w:eastAsia="et-EE"/>
        </w:rPr>
        <w:t xml:space="preserve">(5) </w:t>
      </w:r>
      <w:r>
        <w:rPr>
          <w:rFonts w:eastAsia="Times New Roman" w:cs="Times New Roman" w:ascii="Times New Roman" w:hAnsi="Times New Roman"/>
          <w:color w:val="202020"/>
          <w:sz w:val="24"/>
          <w:szCs w:val="24"/>
          <w:shd w:fill="FFFFFF" w:val="clear"/>
          <w:lang w:eastAsia="et-EE"/>
        </w:rPr>
        <w:t>Töötukassa võimaldab inimesel valida sobiva teenuseosutaja töötukassa kvalifitseeritud teenuseosutajate seast.</w:t>
      </w:r>
    </w:p>
    <w:p>
      <w:pPr>
        <w:pStyle w:val="Normal"/>
        <w:spacing w:lineRule="auto" w:line="240" w:before="0" w:after="0"/>
        <w:jc w:val="both"/>
        <w:rPr>
          <w:rFonts w:ascii="Times New Roman" w:hAnsi="Times New Roman" w:eastAsia="Times New Roman" w:cs="Times New Roman"/>
          <w:color w:val="202020"/>
          <w:sz w:val="24"/>
          <w:szCs w:val="24"/>
          <w:shd w:fill="FFFFFF" w:val="clear"/>
          <w:lang w:eastAsia="et-EE"/>
        </w:rPr>
      </w:pPr>
      <w:r>
        <w:rPr>
          <w:rFonts w:eastAsia="Times New Roman" w:cs="Times New Roman" w:ascii="Times New Roman" w:hAnsi="Times New Roman"/>
          <w:color w:val="202020"/>
          <w:sz w:val="24"/>
          <w:szCs w:val="24"/>
          <w:shd w:fill="FFFFFF" w:val="clear"/>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w:t>
      </w:r>
      <w:r>
        <w:rPr>
          <w:rFonts w:cs="Times New Roman" w:ascii="Times New Roman" w:hAnsi="Times New Roman"/>
          <w:sz w:val="24"/>
        </w:rPr>
        <w:t xml:space="preserve">Töötukassa tasub ühe inimese eest </w:t>
      </w:r>
      <w:r>
        <w:rPr>
          <w:rFonts w:eastAsia="Times New Roman" w:cs="Times New Roman" w:ascii="Times New Roman" w:hAnsi="Times New Roman"/>
          <w:sz w:val="24"/>
          <w:szCs w:val="24"/>
          <w:lang w:eastAsia="et-EE"/>
        </w:rPr>
        <w:t>arengutreeningu kulu kuni 2500 eurot kolme aasta jooksu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Arengutreeningu ja § 23 lõike 6 punktis 2 sätestatud tööturukoolituse kulu ei tasuta ühe inimese eest kokku rohkem kui 2500 eurot kolme aasta jooksu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160" w:name="_Hlk130466355"/>
      <w:bookmarkEnd w:id="160"/>
      <w:r>
        <w:rPr>
          <w:rFonts w:eastAsia="Times New Roman" w:cs="Times New Roman" w:ascii="Times New Roman" w:hAnsi="Times New Roman"/>
          <w:b/>
          <w:bCs/>
          <w:sz w:val="24"/>
          <w:szCs w:val="24"/>
          <w:lang w:eastAsia="et-EE"/>
        </w:rPr>
        <w:t xml:space="preserve">§ 29. </w:t>
      </w:r>
      <w:r>
        <w:rPr>
          <w:rFonts w:eastAsia="Times New Roman" w:cs="Times New Roman" w:ascii="Times New Roman" w:hAnsi="Times New Roman"/>
          <w:b/>
          <w:bCs/>
          <w:sz w:val="24"/>
          <w:szCs w:val="24"/>
          <w:lang w:eastAsia="et-EE"/>
        </w:rPr>
        <w:t>Ettevõtluse alustamise toetus</w:t>
      </w:r>
    </w:p>
    <w:p>
      <w:pPr>
        <w:pStyle w:val="Normal"/>
        <w:spacing w:lineRule="auto" w:line="240" w:before="0" w:after="0"/>
        <w:jc w:val="both"/>
        <w:rPr>
          <w:rFonts w:ascii="Times New Roman" w:hAnsi="Times New Roman" w:eastAsia="Times New Roman" w:cs="Times New Roman"/>
          <w:sz w:val="24"/>
          <w:szCs w:val="24"/>
          <w:lang w:eastAsia="et-EE"/>
        </w:rPr>
      </w:pPr>
      <w:bookmarkStart w:id="161" w:name="_Hlk130466355"/>
      <w:bookmarkEnd w:id="161"/>
      <w:r>
        <w:rPr>
          <w:rFonts w:eastAsia="Times New Roman" w:cs="Times New Roman" w:ascii="Times New Roman" w:hAnsi="Times New Roman"/>
          <w:sz w:val="24"/>
          <w:szCs w:val="24"/>
          <w:lang w:eastAsia="et-EE"/>
        </w:rPr>
        <w:t xml:space="preserve">(1) Ettevõtluse alustamise toetuse eesmärk on, et inimene looks majandusliku aktiivsuse kaudu endale püsiva tasustatud töökoh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Ettevõtluse alustamise toetust antakse esmavajalike vahendite soetamiseks ja kulude katmiseks majandustegevusega alustamisel uue asutatava äriühingu kaudu või füüsilisest isikust ettevõtjan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Ettevõtluse alustamise toetuse ülemmäär on 6000 euro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Ettevõtluse alustamise toetust võib taotleda inimene, kes o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vähemalt 18-aastane j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läbinud ettevõtluskoolituse või kellel on kutse- või kõrgharidus majanduse alal või ettevõtluskogem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Ettevõtluse alustamise toetust taotlev inimene esitab töötukassal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avaldu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elulookirjeldu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äriplaani ja finantsprognoosi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oopiad dokumentidest, mis tõendavad lõike 4 punktis 2 nimetatud nõude täitmi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bookmarkStart w:id="162" w:name="_Hlk136287972"/>
      <w:bookmarkEnd w:id="162"/>
      <w:r>
        <w:rPr>
          <w:rFonts w:eastAsia="Times New Roman" w:cs="Times New Roman" w:ascii="Times New Roman" w:hAnsi="Times New Roman"/>
          <w:sz w:val="24"/>
          <w:szCs w:val="24"/>
          <w:lang w:eastAsia="et-EE"/>
        </w:rPr>
        <w:t xml:space="preserve">(6) </w:t>
      </w:r>
      <w:bookmarkStart w:id="163" w:name="_Hlk136008165"/>
      <w:r>
        <w:rPr>
          <w:rFonts w:eastAsia="Times New Roman" w:cs="Times New Roman" w:ascii="Times New Roman" w:hAnsi="Times New Roman"/>
          <w:sz w:val="24"/>
          <w:szCs w:val="24"/>
          <w:lang w:eastAsia="et-EE"/>
        </w:rPr>
        <w:t>Ettevõtluse alustamise toetust ei anta</w:t>
      </w:r>
      <w:bookmarkEnd w:id="163"/>
      <w:r>
        <w:rPr>
          <w:rFonts w:eastAsia="Times New Roman" w:cs="Times New Roman" w:ascii="Times New Roman" w:hAnsi="Times New Roman"/>
          <w:sz w:val="24"/>
          <w:szCs w:val="24"/>
          <w:lang w:eastAsia="et-EE"/>
        </w:rPr>
        <w:t>, kui töötu ei ole otsuse tegemise ajal töötuna arvel, välja arvatud, kui tema töötuna arvelolek lõpetatakse enne otsuse tegemist tööturumeetmete seaduse § 8 lõike 4 punktis 2 või 14 sätestatud asjaolud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164" w:name="_Hlk136287972"/>
      <w:bookmarkStart w:id="165" w:name="_Hlk136287972"/>
      <w:bookmarkEnd w:id="165"/>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Ettevõtluse alustamise toetuse andmise otsustab töötukassa 30 tööpäeva jooksul toetuse avalduse esitamis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Ettevõtluse alustamise toetust ei ant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olemasoleva ettevõtja majandustegevuse alustamiseks ega laiendamis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olemasoleva äriühingu osanikuks ega aktsionäriks astumis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isikule, kelle suhtes kehtib ärikeel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isikule, kellel on maksuvõlg riigi ees, välja arvatud, kui see on väiksem kui 100 eurot või maksuvõla tasumine on ajatat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isikule, kellel on täitemenetluses lapse elatise võlgnev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isikule, kelle esitatud äriplaan on suure riski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isikule, kellele kuulub või kellele toetuse avalduse esitamisele eelnenud kuue kuu jooksul kuulus osa täis- või usaldusühingust või rohkem kui 50% muust äriühingu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isikule, kes on või oli avalduse esitamisele eelnenud kuue kuu jooksul registreeritud füüsilisest isikust ettevõtjan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9) isikule, kes on </w:t>
      </w:r>
      <w:bookmarkStart w:id="166" w:name="_Hlk129279483"/>
      <w:r>
        <w:rPr>
          <w:rFonts w:eastAsia="Times New Roman" w:cs="Times New Roman" w:ascii="Times New Roman" w:hAnsi="Times New Roman"/>
          <w:sz w:val="24"/>
          <w:szCs w:val="24"/>
          <w:lang w:eastAsia="et-EE"/>
        </w:rPr>
        <w:t>avalduse esitamisele eelnenud kolme aasta jooksul saanud töötukassalt ettevõtluse alustamise toetust</w:t>
      </w:r>
      <w:bookmarkEnd w:id="166"/>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tegutsemiseks valdkonnas, mis on vastuolus avaliku huvi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tehinguteks tulumaksuseaduse § 8 lõikes 1 nimetatud seotud isikute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üürilepingu tagatisraha maksmis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 toetust taotleva inimese koolituskulude katt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4) kinnisvara ostu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Ettevõtluse alustamise toetus kantakse toetuse saaja isiklikule pangakontole kümne tööpäeva jooksul lõikes 7 nimetatud otsuse tegemis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0) Ettevõtluse alustamise toetuse saaja peab asutama uue äriühingu või registreeruma füüsilisest isikust ettevõtjana (edaspidi käesolevas paragrahvis </w:t>
      </w:r>
      <w:r>
        <w:rPr>
          <w:rFonts w:eastAsia="Times New Roman" w:cs="Times New Roman" w:ascii="Times New Roman" w:hAnsi="Times New Roman"/>
          <w:i/>
          <w:iCs/>
          <w:sz w:val="24"/>
          <w:szCs w:val="24"/>
          <w:lang w:eastAsia="et-EE"/>
        </w:rPr>
        <w:t>ettevõtja</w:t>
      </w:r>
      <w:r>
        <w:rPr>
          <w:rFonts w:eastAsia="Times New Roman" w:cs="Times New Roman" w:ascii="Times New Roman" w:hAnsi="Times New Roman"/>
          <w:sz w:val="24"/>
          <w:szCs w:val="24"/>
          <w:lang w:eastAsia="et-EE"/>
        </w:rPr>
        <w:t>) kahe kuu jooksul toetuse tema pangakontole ülekandmise päeva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Toetuse saaja peab toetuse üle kandma ettevõtja pangakontole ja kulud tuleb teha sellelt kontolt, välja arvatud ettevõtja äriregistrisse kandmise eest tasutud riigilõivu os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Kõik ettevõtluse alustamise toetuse eest tehtavad kulud peavad olema tehtud vastavalt esitatud äriplaanile kooskõlas toetuse andmise otsusega lõike 14 punktis 1 sätestatud esimese aruandlusperioodi jooksul.</w:t>
      </w:r>
    </w:p>
    <w:p>
      <w:pPr>
        <w:pStyle w:val="Normal"/>
        <w:spacing w:lineRule="auto" w:line="240" w:before="0" w:after="0"/>
        <w:jc w:val="both"/>
        <w:rPr>
          <w:rFonts w:ascii="Times New Roman" w:hAnsi="Times New Roman" w:eastAsia="Times New Roman" w:cs="Times New Roman"/>
          <w:color w:val="7030A0"/>
          <w:sz w:val="24"/>
          <w:szCs w:val="24"/>
          <w:lang w:eastAsia="et-EE"/>
        </w:rPr>
      </w:pPr>
      <w:r>
        <w:rPr>
          <w:rFonts w:eastAsia="Times New Roman" w:cs="Times New Roman" w:ascii="Times New Roman" w:hAnsi="Times New Roman"/>
          <w:color w:val="7030A0"/>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 Ettevõtluse alustamise toetusest võib vastavalt äriplaanile kasutada lõikes 3 sätestatud toetuse ülemmäära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uni 20% turunduskulud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uni 30% tööjõukulud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4) Töötukassa kontrollib kavandatud majandustegevust ja toetuse sihtotstarbelist kasutamist kahel aruandlusperioodi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simese aruandlusperioodi aruanne esitatakse kaheksandal kuul toetuse inimese pangakontole ülekandmise päevast ja see kajastab seitsme kuu tegevusi alates toetuse ülekandmise päevast;</w:t>
      </w:r>
    </w:p>
    <w:p>
      <w:pPr>
        <w:pStyle w:val="Normal"/>
        <w:spacing w:lineRule="auto" w:line="240" w:before="0" w:after="0"/>
        <w:jc w:val="both"/>
        <w:rPr>
          <w:rFonts w:ascii="Times New Roman" w:hAnsi="Times New Roman" w:eastAsia="Times New Roman" w:cs="Times New Roman"/>
          <w:color w:val="7030A0"/>
          <w:sz w:val="24"/>
          <w:szCs w:val="24"/>
          <w:lang w:eastAsia="et-EE"/>
        </w:rPr>
      </w:pPr>
      <w:r>
        <w:rPr>
          <w:rFonts w:eastAsia="Times New Roman" w:cs="Times New Roman" w:ascii="Times New Roman" w:hAnsi="Times New Roman"/>
          <w:sz w:val="24"/>
          <w:szCs w:val="24"/>
          <w:lang w:eastAsia="et-EE"/>
        </w:rPr>
        <w:t>2) teise aruandlusperioodi aruanne esitatakse 20. kuul toetuse inimese pangakontole ülekandmise päevast ja see kajastab 12 kuu tegevusi alates esimese aruandlusperioodi lõppemisest.</w:t>
      </w:r>
    </w:p>
    <w:p>
      <w:pPr>
        <w:pStyle w:val="Normal"/>
        <w:spacing w:lineRule="auto" w:line="240" w:before="0" w:after="0"/>
        <w:jc w:val="both"/>
        <w:rPr>
          <w:rFonts w:ascii="Times New Roman" w:hAnsi="Times New Roman" w:eastAsia="Times New Roman" w:cs="Times New Roman"/>
          <w:color w:val="7030A0"/>
          <w:sz w:val="24"/>
          <w:szCs w:val="24"/>
          <w:lang w:eastAsia="et-EE"/>
        </w:rPr>
      </w:pPr>
      <w:r>
        <w:rPr>
          <w:rFonts w:eastAsia="Times New Roman" w:cs="Times New Roman" w:ascii="Times New Roman" w:hAnsi="Times New Roman"/>
          <w:color w:val="7030A0"/>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5) Aruande vormi kehtestab töötukassa. Töötukassal on õigus nõuda lisadokumente ja selgitusi ning teha paikvaatlus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 Esimese aruandlusperioodi aruandele lisatakse toetuse kasutamist tõendavad dokumendid. Ettevõtluse alustamise toetuse eest tehtud kuludena arvestatakse ainult kulusid, mis on tehtud raamatupidamise algdokumentide alusel ja tasutud pangaülekande või kaardimakse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7) Esimesel aruandlusperioodil peavad olema täidetud järgmised tingimuse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ttevõtja on täitnud lõikes 10 sätestatud tingimu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oetust on kasutatud kooskõlas lõigetes 11–13 ja 16 sätestatu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ettevõtja majandustegevus on alan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8) Majandustegevus loetakse alanuks, kui ettevõtja on alustanud äriplaanis kavandatud tegevuste elluviimi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9) Teisel aruandlusperioodil peab ettevõtja majandustegevus jätkuvalt toimum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 Kui mõjuval põhjusel ei ole äriplaanis ette nähtud majandustegevus alanud või toetus kasutatud esimesel aruandlusperioodil, võib töötukassa pikendada lõike 14 punktis 1 nimetatud esimest aruandlusperioodi viivitatud aja võrra, kuid kokku mitte rohkem kui kuue kuu võrra. Esimese aruandlusperioodi pikendamisel jääb esimese ja teise aruandlusperioodi pikkuseks kokku kuni 19 kuud.</w:t>
      </w:r>
    </w:p>
    <w:p>
      <w:pPr>
        <w:pStyle w:val="Normal"/>
        <w:spacing w:lineRule="auto" w:line="240" w:before="0" w:after="0"/>
        <w:jc w:val="both"/>
        <w:rPr>
          <w:rFonts w:ascii="Arial" w:hAnsi="Arial" w:eastAsia="Times New Roman" w:cs="Arial"/>
          <w:sz w:val="21"/>
          <w:szCs w:val="21"/>
          <w:shd w:fill="FFFFFF" w:val="clear"/>
          <w:lang w:eastAsia="et-EE"/>
        </w:rPr>
      </w:pPr>
      <w:r>
        <w:rPr>
          <w:rFonts w:eastAsia="Times New Roman" w:cs="Arial" w:ascii="Arial" w:hAnsi="Arial"/>
          <w:sz w:val="21"/>
          <w:szCs w:val="21"/>
          <w:shd w:fill="FFFFFF" w:val="clear"/>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 Töötukassa nõuab ettevõtluse alustamise toetuse saajalt toetuse täies ulatuses tagasi järgmiste asjaolude ilmnemise korra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äriplaanis ette nähtud majandustegevus ei ole alanud esimesel aruandlusperioodil, välja arvatud, kui majandustegevus ei ole alanud mõjuval põhjusel;</w:t>
      </w:r>
    </w:p>
    <w:p>
      <w:pPr>
        <w:pStyle w:val="Normal"/>
        <w:spacing w:lineRule="auto" w:line="240" w:before="0" w:after="0"/>
        <w:jc w:val="both"/>
        <w:rPr>
          <w:rFonts w:ascii="Times New Roman" w:hAnsi="Times New Roman" w:eastAsia="Times New Roman" w:cs="Times New Roman"/>
          <w:strike/>
          <w:sz w:val="24"/>
          <w:szCs w:val="24"/>
          <w:lang w:eastAsia="et-EE"/>
        </w:rPr>
      </w:pPr>
      <w:r>
        <w:rPr>
          <w:rFonts w:eastAsia="Times New Roman" w:cs="Times New Roman" w:ascii="Times New Roman" w:hAnsi="Times New Roman"/>
          <w:sz w:val="24"/>
          <w:szCs w:val="24"/>
          <w:lang w:eastAsia="et-EE"/>
        </w:rPr>
        <w:t>2) äriplaanis ette nähtud majandustegevus ei alanud mõjuval põhjusel esimesel aruandlusperioodil ega ole olenemata põhjusest alanud ka pikendatud perioodi jooksu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äriplaanis kavandatud majandustegevus lõpeb enne esimese või teise aruandlusperioodi lõppu, välja arvatud, kui majandustegevus lõpeb mõjuval põhjusel;</w:t>
      </w:r>
    </w:p>
    <w:p>
      <w:pPr>
        <w:pStyle w:val="Normal"/>
        <w:spacing w:lineRule="auto" w:line="240" w:before="0" w:after="0"/>
        <w:jc w:val="both"/>
        <w:rPr>
          <w:rFonts w:ascii="Times New Roman" w:hAnsi="Times New Roman" w:eastAsia="Times New Roman" w:cs="Times New Roman"/>
          <w:color w:val="7030A0"/>
          <w:sz w:val="24"/>
          <w:szCs w:val="24"/>
          <w:lang w:eastAsia="et-EE"/>
        </w:rPr>
      </w:pPr>
      <w:r>
        <w:rPr>
          <w:rFonts w:eastAsia="Times New Roman" w:cs="Times New Roman" w:ascii="Times New Roman" w:hAnsi="Times New Roman"/>
          <w:sz w:val="24"/>
          <w:szCs w:val="24"/>
          <w:lang w:eastAsia="et-EE"/>
        </w:rPr>
        <w:t>4) ettevõtluse alustamise toetuse saaja võõrandab talle kuuluva osa või aktsia toetuse abil loodud äriühingu osa- või aktsiakapitalist enne esimese või teise aruandlusperioodi lõppu;</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füüsilisest isikust ettevõtja ettevõtte tegevus on peatatud või lõpetatud esimesel või teisel aruandlusperioodil, välja arvatud, kui peatamine või lõpetamine toimus mõjuval põhjus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ettevõtluse alustamise toetus on mõjuva põhjuseta esimese aruandlusperioodi või pikendatud esimese aruandlusperioodi jooksul kasutamat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ettevõtluse alustamise toetust ei kasutata sihtotstarbelisel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ettevõtluse alustamise toetust kasutati lõike 8 punktis 1, 2 või 10–14 nimetatud eesmärgi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ettevõtluse alustamise toetuse saaja ei ole täitnud lõikes 17 nimetatud tingimus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2) </w:t>
      </w:r>
      <w:bookmarkStart w:id="167" w:name="_Hlk132106812"/>
      <w:r>
        <w:rPr>
          <w:rFonts w:eastAsia="Times New Roman" w:cs="Times New Roman" w:ascii="Times New Roman" w:hAnsi="Times New Roman"/>
          <w:sz w:val="24"/>
          <w:szCs w:val="24"/>
          <w:lang w:eastAsia="et-EE"/>
        </w:rPr>
        <w:t>Kui ettevõtluse alustamise toetust on kasutatud osaliselt või vaid osaliselt sihtotstarbeliselt, nõuab töötukassa toetuse osaliselt tagasi</w:t>
      </w:r>
      <w:bookmarkEnd w:id="167"/>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168" w:name="_Hlk130466373"/>
      <w:bookmarkEnd w:id="168"/>
      <w:r>
        <w:rPr>
          <w:rFonts w:eastAsia="Times New Roman" w:cs="Times New Roman" w:ascii="Times New Roman" w:hAnsi="Times New Roman"/>
          <w:b/>
          <w:bCs/>
          <w:sz w:val="24"/>
          <w:szCs w:val="24"/>
          <w:lang w:eastAsia="et-EE"/>
        </w:rPr>
        <w:t>§ 30. E</w:t>
      </w:r>
      <w:r>
        <w:rPr>
          <w:rFonts w:eastAsia="Times New Roman" w:cs="Times New Roman" w:ascii="Times New Roman" w:hAnsi="Times New Roman"/>
          <w:b/>
          <w:bCs/>
          <w:sz w:val="24"/>
          <w:szCs w:val="24"/>
          <w:lang w:eastAsia="et-EE"/>
        </w:rPr>
        <w:t>ttevõtluse järelteenuse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bookmarkStart w:id="169" w:name="_Hlk130466373"/>
      <w:bookmarkEnd w:id="169"/>
      <w:r>
        <w:rPr>
          <w:rFonts w:eastAsia="Times New Roman" w:cs="Times New Roman" w:ascii="Times New Roman" w:hAnsi="Times New Roman"/>
          <w:sz w:val="24"/>
          <w:szCs w:val="24"/>
          <w:lang w:eastAsia="et-EE"/>
        </w:rPr>
        <w:t>(1) Ettevõtluse järelteenuste eesmärk on toetada ettevõtluse alustamise toetuse saaja äriplaani jätkusuutlikku elluviimi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w:t>
      </w:r>
      <w:bookmarkStart w:id="170" w:name="_Hlk135936253"/>
      <w:r>
        <w:rPr>
          <w:rFonts w:eastAsia="Times New Roman" w:cs="Times New Roman" w:ascii="Times New Roman" w:hAnsi="Times New Roman"/>
          <w:sz w:val="24"/>
          <w:szCs w:val="24"/>
          <w:lang w:eastAsia="et-EE"/>
        </w:rPr>
        <w:t>Ettevõtluse järelteenused on ettevõtluse alustamise toetuse saajale ettevõtte tegevusvaldkonnaga seotud koolituse kulu ja individuaalse mentorluse kulu hüvitamine ning nõustamine mentorklubis</w:t>
      </w:r>
      <w:bookmarkEnd w:id="170"/>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kassa sõlmib mentorklubis nõustamiseks teenuseosutajaga haldusleping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Ettevõtluse järelteenuseid osutatakse kahe aasta jooksul ettevõtluse alustamise toetuse inimese pangakontole ülekandmise päeva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bookmarkStart w:id="171" w:name="_Hlk129795981"/>
      <w:bookmarkEnd w:id="171"/>
      <w:r>
        <w:rPr>
          <w:rFonts w:eastAsia="Times New Roman" w:cs="Times New Roman" w:ascii="Times New Roman" w:hAnsi="Times New Roman"/>
          <w:sz w:val="24"/>
          <w:szCs w:val="24"/>
          <w:lang w:eastAsia="et-EE"/>
        </w:rPr>
        <w:t>(5) Ettevõtluse järelteenuste raames võib töötukassaga eelneval kokkuleppel hüvitada toetuse saajale kuludokumendi alusel koolituskulu ja individuaalse mentorluse kulu kokku kuni 2500 eurot, sealhulgas individuaalse mentorluse kulu kuni 1250 euro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172" w:name="_Hlk129795981"/>
      <w:bookmarkStart w:id="173" w:name="_Hlk129795981"/>
      <w:bookmarkEnd w:id="173"/>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Lõikes 5 nimetatud kulu ei hüvitata, kui toetuse saaja on ise ettevõtluse järelteenuse avalduses märgitud teenuse osutaj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31. Tööharjutu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harjutuse eesmärk on suurendada inimese töövalmidust ja valmistada teda ette tööturule sisenemisek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harjutus hõlmab tööotsinguid soodustavaid tegevusi, sealhulgas motiveerimine, sotsialiseerimine, töö otsimist ja töötamist toetavate sotsiaalsete oskuste õpetamine. Vajaduse korral tehakse praktilisi töid ja tegevusi, mis ei nõua inimeselt erialaseid teadmisi ega oskus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Töötukassa võib sõlmida teenuseosutajaga haldusleping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harjutus kestab kuni kuus kuu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ööharjutuse ajaks ei sõlmita inimesega töölepingut, kuid teenuseosutaja peab tagama töölepingu seaduse §-s 7, § 8 lõigetes 1 ja 2, § 43 lõigetes 1 ja 2, lõike 4 punktis 2 ja lõikes 4</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des 47, 49 ja 53 ning töötervishoiu ja tööohutuse seaduses sätestatu täitmis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32. N</w:t>
      </w:r>
      <w:r>
        <w:rPr>
          <w:rFonts w:eastAsia="Times New Roman" w:cs="Times New Roman" w:ascii="Times New Roman" w:hAnsi="Times New Roman"/>
          <w:b/>
          <w:bCs/>
          <w:sz w:val="24"/>
          <w:szCs w:val="24"/>
          <w:lang w:eastAsia="et-EE"/>
        </w:rPr>
        <w:t>õustamisteenuse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Nõustamisteenuste eesmärk on kõrvaldada inimese töölesaamise takistus ning toetada teda töö otsimisel, tööturuteenustel osalemisel ja töölesaamisel.</w:t>
      </w:r>
    </w:p>
    <w:p>
      <w:pPr>
        <w:pStyle w:val="Normal"/>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Nõustamisteenused hõlmavad psühholoogilist, võla- ja sõltuvusnõustamist eesmärgiga kõrvaldada töölesaamise takistus.</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w:t>
      </w:r>
      <w:bookmarkStart w:id="174" w:name="_Hlk126251864"/>
      <w:r>
        <w:rPr>
          <w:rFonts w:eastAsia="Times New Roman" w:cs="Times New Roman" w:ascii="Times New Roman" w:hAnsi="Times New Roman"/>
          <w:sz w:val="24"/>
          <w:szCs w:val="24"/>
          <w:lang w:eastAsia="et-EE"/>
        </w:rPr>
        <w:t>Töötukassa sõlmib teenuseosutajaga halduslepingu või võimaldab inimesel valida sobiva teenuseosutaja töötukassa kvalifitseeritud teenuseosutaja</w:t>
      </w:r>
      <w:bookmarkEnd w:id="174"/>
      <w:r>
        <w:rPr>
          <w:rFonts w:eastAsia="Times New Roman" w:cs="Times New Roman" w:ascii="Times New Roman" w:hAnsi="Times New Roman"/>
          <w:sz w:val="24"/>
          <w:szCs w:val="24"/>
          <w:lang w:eastAsia="et-EE"/>
        </w:rPr>
        <w:t>te sea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ui inimesel võimaldati valida teenuseosutaja töötukassa kvalifitseeritud teenuseosutajate seast, tasub töötukassa tema nõustamise e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psühholoogilise nõustamise kulu kuni 70 eurot ühe nõustamiskorra kohta, kuid mitte rohkem kui 700 eurot ühe kalendriaasta jooksu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sõltuvusnõustamise kulu kuni 70 eurot ühe nõustamiskorra kohta, kuid mitte rohkem kui 700 eurot ühe kalendriaasta jooksu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võlanõustamise kulu kuni 50 eurot ühe nõustamiskorra kohta, kuid mitte rohkem kui 500 eurot ühe kalendriaasta jooksul.</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eastAsia="Times New Roman" w:cs="Times New Roman" w:ascii="Times New Roman" w:hAnsi="Times New Roman"/>
          <w:sz w:val="24"/>
          <w:szCs w:val="24"/>
          <w:lang w:eastAsia="et-EE"/>
        </w:rPr>
        <w:t>(5) Põhjendatud juhul, kui inimesel on tema olukorrast tulenevalt suurem nõustamise vajadus, võib töötukassa nõustamise mahtu suurendada ja tasuda nõustamise eest lõikes 4 sätestatud kalendriaasta ülemmäärast suuremas summa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33. Kogemusnõustamine</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eastAsia="Times New Roman" w:cs="Times New Roman" w:ascii="Times New Roman" w:hAnsi="Times New Roman"/>
          <w:sz w:val="24"/>
          <w:szCs w:val="24"/>
          <w:lang w:eastAsia="et-EE"/>
        </w:rPr>
        <w:t>(1) Kogemusnõustamise eesmärk on parandada tervisest</w:t>
      </w:r>
      <w:r>
        <w:rPr>
          <w:rFonts w:cs="Times New Roman" w:ascii="Times New Roman" w:hAnsi="Times New Roman"/>
          <w:sz w:val="24"/>
        </w:rPr>
        <w:t xml:space="preserve"> tuleneva takistusega </w:t>
      </w:r>
      <w:r>
        <w:rPr>
          <w:rFonts w:eastAsia="Times New Roman" w:cs="Times New Roman" w:ascii="Times New Roman" w:hAnsi="Times New Roman"/>
          <w:sz w:val="24"/>
          <w:szCs w:val="24"/>
          <w:lang w:eastAsia="et-EE"/>
        </w:rPr>
        <w:t xml:space="preserve">inimese toimetulekut </w:t>
      </w:r>
      <w:r>
        <w:rPr>
          <w:rFonts w:cs="Times New Roman" w:ascii="Times New Roman" w:hAnsi="Times New Roman"/>
          <w:sz w:val="24"/>
        </w:rPr>
        <w:t xml:space="preserve">ning suurendada tema </w:t>
      </w:r>
      <w:bookmarkStart w:id="175" w:name="_Hlk136170293"/>
      <w:r>
        <w:rPr>
          <w:rFonts w:cs="Times New Roman" w:ascii="Times New Roman" w:hAnsi="Times New Roman"/>
          <w:sz w:val="24"/>
        </w:rPr>
        <w:t>valmisolekut, motivatsiooni ja enesekindlust tööotsinguteks ja tööeluks</w:t>
      </w:r>
      <w:bookmarkEnd w:id="175"/>
      <w:r>
        <w:rPr>
          <w:rFonts w:cs="Times New Roman" w:ascii="Times New Roman" w:hAnsi="Times New Roman"/>
          <w:sz w:val="24"/>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ogemusnõustamisel vahetavad sarnaste terviseprobleemidega kogemusnõustaja ja inimene teadmisi ja kogemusi ning kogemusnõustaja pakub kogemuslikku emotsionaalset, sotsiaalset ja praktilist tug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cs="Times New Roman" w:ascii="Times New Roman" w:hAnsi="Times New Roman"/>
          <w:sz w:val="24"/>
        </w:rPr>
        <w:t>(3) Töötukassa võimaldab inimesel valida sobiva teenuseosutaja töötukassa kvalifitseeritud teenuseosutajate sea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cs="Times New Roman" w:ascii="Times New Roman" w:hAnsi="Times New Roman"/>
          <w:sz w:val="24"/>
        </w:rPr>
        <w:t>(4) Töötukassa tasub inimese eest kogemusnõustamise kulu kuni 50 eurot ühe nõustamiskorra eest, kuid mitte enam kui kümne nõustamiskorra eest ja 500 eurot ühe kalendriaasta jooksu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5) Põhjendatud juhul, kui inimesel on tervisest tuleneva takistusega seoses suurem nõustamise vajadus, võib töötukassa nõustamiskordade arvu suurendada</w:t>
      </w:r>
      <w:r>
        <w:rPr/>
        <w:t xml:space="preserve"> </w:t>
      </w:r>
      <w:r>
        <w:rPr>
          <w:rFonts w:cs="Times New Roman" w:ascii="Times New Roman" w:hAnsi="Times New Roman"/>
          <w:sz w:val="24"/>
        </w:rPr>
        <w:t>ja tasuda nõustamise eest lõikes 4 sätestatud kalendriaasta ülemmäärast suuremas summa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34. </w:t>
      </w:r>
      <w:r>
        <w:rPr>
          <w:rFonts w:eastAsia="Times New Roman" w:cs="Times New Roman" w:ascii="Times New Roman" w:hAnsi="Times New Roman"/>
          <w:b/>
          <w:bCs/>
          <w:sz w:val="24"/>
          <w:szCs w:val="24"/>
          <w:lang w:eastAsia="et-EE"/>
        </w:rPr>
        <w:t>Individuaalsed lahenduse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Individuaalsete lahenduste eesmärk on parandada inimese võimalusi osaleda tööturuteenusel, asuda tööle või jätkata töötamist </w:t>
      </w:r>
      <w:bookmarkStart w:id="176" w:name="_Hlk136171017"/>
      <w:r>
        <w:rPr>
          <w:rFonts w:eastAsia="Times New Roman" w:cs="Times New Roman" w:ascii="Times New Roman" w:hAnsi="Times New Roman"/>
          <w:sz w:val="24"/>
          <w:szCs w:val="24"/>
          <w:lang w:eastAsia="et-EE"/>
        </w:rPr>
        <w:t>ning toetada tööandjat tervisest tuleneva takistusega töötaja oskuste arendamisel.</w:t>
      </w:r>
      <w:bookmarkEnd w:id="176"/>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w:t>
      </w:r>
      <w:bookmarkStart w:id="177" w:name="_Hlk135936964"/>
      <w:r>
        <w:rPr>
          <w:rFonts w:eastAsia="Times New Roman" w:cs="Times New Roman" w:ascii="Times New Roman" w:hAnsi="Times New Roman"/>
          <w:sz w:val="24"/>
          <w:szCs w:val="24"/>
          <w:lang w:eastAsia="et-EE"/>
        </w:rPr>
        <w:t>Individuaalsed lahendused on tööturuteenuse kasutamise, tööleasumise, töötamise jätkamise või tööalasel koolitusel osalemisega seotud lisakulude hüvitamine või tasumine</w:t>
      </w:r>
      <w:bookmarkEnd w:id="177"/>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Individuaalse lahendusena võib töötukass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öötule, kelle töölesaamine või tööturuteenusel osalemine on raskendatud pikaajalise töötuse, hoolduskohustuse, tervisest tuleneva takistuse, muu terviseprobleemi või muu erilise takistuse tõttu, hüvitada või tema eest tasuda tööturuteenuse kasutamisega ja tööleasumisega seotud lisakul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tervisest tuleneva takistusega </w:t>
      </w:r>
      <w:bookmarkStart w:id="178" w:name="_Hlk129965478"/>
      <w:r>
        <w:rPr>
          <w:rFonts w:eastAsia="Times New Roman" w:cs="Times New Roman" w:ascii="Times New Roman" w:hAnsi="Times New Roman"/>
          <w:sz w:val="24"/>
          <w:szCs w:val="24"/>
          <w:lang w:eastAsia="et-EE"/>
        </w:rPr>
        <w:t xml:space="preserve">töötajale </w:t>
      </w:r>
      <w:bookmarkEnd w:id="178"/>
      <w:r>
        <w:rPr>
          <w:rFonts w:eastAsia="Times New Roman" w:cs="Times New Roman" w:ascii="Times New Roman" w:hAnsi="Times New Roman"/>
          <w:sz w:val="24"/>
          <w:szCs w:val="24"/>
          <w:lang w:eastAsia="et-EE"/>
        </w:rPr>
        <w:t>hüvitada või tema eest tasuda töötamise jätkamisega seotud terviseseisundist tingitud lisakul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tööandjale, kelle juures töötab </w:t>
      </w:r>
      <w:bookmarkStart w:id="179" w:name="_Hlk129964475"/>
      <w:r>
        <w:rPr>
          <w:rFonts w:eastAsia="Times New Roman" w:cs="Times New Roman" w:ascii="Times New Roman" w:hAnsi="Times New Roman"/>
          <w:sz w:val="24"/>
          <w:szCs w:val="24"/>
          <w:lang w:eastAsia="et-EE"/>
        </w:rPr>
        <w:t>tervisest tuleneva takistusega töötaja</w:t>
      </w:r>
      <w:bookmarkEnd w:id="179"/>
      <w:r>
        <w:rPr>
          <w:rFonts w:eastAsia="Times New Roman" w:cs="Times New Roman" w:ascii="Times New Roman" w:hAnsi="Times New Roman"/>
          <w:sz w:val="24"/>
          <w:szCs w:val="24"/>
          <w:lang w:eastAsia="et-EE"/>
        </w:rPr>
        <w:t>, hüvitada töötaja tööalase koolitusega seotud viipekeeletõlgi kulu ja põhjendatud juhul muud kulud, mis on seotud töötaja tervisest tuleneva takistuseg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180" w:name="_Hlk130466407"/>
      <w:bookmarkEnd w:id="180"/>
      <w:r>
        <w:rPr>
          <w:rFonts w:eastAsia="Times New Roman" w:cs="Times New Roman" w:ascii="Times New Roman" w:hAnsi="Times New Roman"/>
          <w:b/>
          <w:bCs/>
          <w:sz w:val="24"/>
          <w:szCs w:val="24"/>
          <w:lang w:eastAsia="et-EE"/>
        </w:rPr>
        <w:t xml:space="preserve">§ 35. </w:t>
      </w:r>
      <w:r>
        <w:rPr>
          <w:rFonts w:eastAsia="Times New Roman" w:cs="Times New Roman" w:ascii="Times New Roman" w:hAnsi="Times New Roman"/>
          <w:b/>
          <w:bCs/>
          <w:sz w:val="24"/>
          <w:szCs w:val="24"/>
          <w:lang w:eastAsia="et-EE"/>
        </w:rPr>
        <w:t>Tööruumide ja -vahendite kohandamine</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rPr>
      </w:pPr>
      <w:bookmarkStart w:id="181" w:name="_Hlk130466407"/>
      <w:bookmarkEnd w:id="181"/>
      <w:r>
        <w:rPr>
          <w:rFonts w:cs="Times New Roman" w:ascii="Times New Roman" w:hAnsi="Times New Roman"/>
          <w:sz w:val="24"/>
        </w:rPr>
        <w:t>(1) Tööruumide ja -vahendite kohandamise eesmärk on vähendada töökohaga seotud takistusi ja võimaldada tervisest tuleneva takistusega inimesel tööle asuda või tööl püsida.</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2) Tööruumide ja -vahendite kohandamisel muudetakse töö tegemiseks vajalik ehitis, ruum või töövahend inimesele ligipääsetavaks ja kasutatavaks.</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 xml:space="preserve">(3) </w:t>
      </w:r>
      <w:r>
        <w:rPr>
          <w:rFonts w:cs="Times New Roman" w:ascii="Times New Roman" w:hAnsi="Times New Roman"/>
          <w:color w:val="000000"/>
          <w:sz w:val="24"/>
        </w:rPr>
        <w:t>Tööruumide ja -vahendite kohandamise teenust osutatakse, kui tööandja võtab tööle või on tööle võtnud tervisest tuleneva takistusega inimese tähtajatult või tähtajaliselt kestusega vähemalt kaks aastat.</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strike/>
          <w:color w:val="000000"/>
          <w:sz w:val="24"/>
        </w:rPr>
      </w:pPr>
      <w:r>
        <w:rPr>
          <w:rFonts w:cs="Times New Roman" w:ascii="Times New Roman" w:hAnsi="Times New Roman"/>
          <w:color w:val="000000"/>
          <w:sz w:val="24"/>
        </w:rPr>
        <w:t>(4) Töötukassa sõlmib tööandjaga halduslepingu.</w:t>
      </w:r>
    </w:p>
    <w:p>
      <w:pPr>
        <w:pStyle w:val="Normal"/>
        <w:numPr>
          <w:ilvl w:val="0"/>
          <w:numId w:val="0"/>
        </w:numPr>
        <w:shd w:fill="FFFFFF" w:val="clear"/>
        <w:spacing w:lineRule="auto" w:line="240" w:before="0" w:after="0"/>
        <w:jc w:val="both"/>
        <w:outlineLvl w:val="2"/>
        <w:rPr>
          <w:rFonts w:ascii="Times New Roman" w:hAnsi="Times New Roman" w:cs="Times New Roman"/>
          <w:strike/>
          <w:color w:val="000000"/>
          <w:sz w:val="24"/>
        </w:rPr>
      </w:pPr>
      <w:r>
        <w:rPr>
          <w:rFonts w:cs="Times New Roman" w:ascii="Times New Roman" w:hAnsi="Times New Roman"/>
          <w:strike/>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5) Töötukassa hüvitab tööandjale tööruumide ja -vahendite kohandamise maksumusest 50 kuni 100%, lähtuvalt tervisest tulenevast takistusest tingitud töötamise takistuse kõrvaldamise kulu mõistlikkusest.</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t>(6) Töötukassa nõuab tööandjalt kohandamise kulu täies ulatuses tagasi, kui:</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t>1) töötu asub tööle ja tema töö- või teenistussuhe lõpeb tööandja algatusel enne kahe aasta möödumist töölepingu sõlmimisest või ametikohale nimetamisest, välja arvatud, kui tööleping öeldi üles töölepingu seaduse § 88 lõike 1 alusel või ta vabastati teenistusest avaliku teenistuse seaduse § 92 lõike 1, § 93 lõike 1 või § 94 lõike 1 alusel, või kui töötamine lõpeb mõjuva põhjuseta enne kahe aasta möödumist nimetatud töötamise alustamisest;</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t>2) töötaja tähtajatu töö- või teenistussuhe lõpeb tööandja algatusel enne kahe aasta möödumist tööruumide ja -vahendite kohandamise halduslepingu sõlmimisest, välja arvatud, kui tööleping öeldi üles töölepingu seaduse § 88 lõike 1 alusel või ta vabastati teenistusest avaliku teenistuse seaduse § 92 lõike 1, § 93 lõike 1 või § 94 lõike 1 alusel, või kui töötamine lõpeb mõjuva põhjuseta enne kahe aasta möödumist tööruumide ja -vahendite kohandamise halduslepingu sõlmimisest;</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t>3) töötaja tähtajaline töö- või teenistussuhe lõpeb tööandja algatusel enne tähtaja saabumist, välja arvatud, kui tööleping öeldi üles töölepingu seaduse § 88 lõike 1 alusel või ta vabastati teenistusest avaliku teenistuse seaduse § 92 lõike 1, § 93 lõike 1 või § 94 lõike 1 alusel, või kui töötamine lõpeb mõjuva põhjuseta enne tähtaja saabumist või kui tööruumide ja                      -vahendite kohandamise halduslepingu sõlmimisest on möödunud enam kui kaks aasta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36.</w:t>
      </w:r>
      <w:r>
        <w:rPr>
          <w:rFonts w:eastAsia="Times New Roman" w:cs="Times New Roman" w:ascii="Times New Roman" w:hAnsi="Times New Roman"/>
          <w:b/>
          <w:bCs/>
          <w:sz w:val="24"/>
          <w:szCs w:val="24"/>
          <w:lang w:eastAsia="et-EE"/>
        </w:rPr>
        <w:t xml:space="preserve"> Tööalase abivahendi kasutada andmine</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t>(1) Tööalase abivahendi kasutada andmise eesmärk on võimaldada tervisest tuleneva takistusega inimesel tööle asuda või tööl püsida.</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 xml:space="preserve">(2) </w:t>
      </w:r>
      <w:bookmarkStart w:id="182" w:name="_Hlk137468602"/>
      <w:r>
        <w:rPr>
          <w:rFonts w:cs="Times New Roman" w:ascii="Times New Roman" w:hAnsi="Times New Roman"/>
          <w:sz w:val="24"/>
        </w:rPr>
        <w:t xml:space="preserve">Tööalase abivahendi kasutada andmise </w:t>
      </w:r>
      <w:bookmarkEnd w:id="182"/>
      <w:r>
        <w:rPr>
          <w:rFonts w:cs="Times New Roman" w:ascii="Times New Roman" w:hAnsi="Times New Roman"/>
          <w:sz w:val="24"/>
        </w:rPr>
        <w:t>raames antakse inimesele kasutada abivahend, milleta tal ei ole tervisest tuleneva takistuse tõttu võimalik oma tööülesandeid täita.</w:t>
      </w:r>
    </w:p>
    <w:p>
      <w:pPr>
        <w:pStyle w:val="Normal"/>
        <w:numPr>
          <w:ilvl w:val="0"/>
          <w:numId w:val="0"/>
        </w:numPr>
        <w:shd w:fill="FFFFFF" w:val="clear"/>
        <w:spacing w:lineRule="auto" w:line="240" w:before="0" w:after="0"/>
        <w:contextualSpacing/>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auto" w:line="240" w:before="0" w:after="0"/>
        <w:contextualSpacing/>
        <w:jc w:val="both"/>
        <w:outlineLvl w:val="2"/>
        <w:rPr>
          <w:rFonts w:ascii="Times New Roman" w:hAnsi="Times New Roman" w:cs="Times New Roman"/>
          <w:sz w:val="24"/>
        </w:rPr>
      </w:pPr>
      <w:r>
        <w:rPr>
          <w:rFonts w:cs="Times New Roman" w:ascii="Times New Roman" w:hAnsi="Times New Roman"/>
          <w:sz w:val="24"/>
        </w:rPr>
        <w:t>(3) Tööalaseks abivahendiks ei loeta vahendit, mis on tervisest tulenevast takistusest olenemata vajalik tööülesannete täitmiseks või mis on tervisest tuleneva takistusega inimesele vajalik igapäevaeluga toimetulekuks.</w:t>
      </w:r>
    </w:p>
    <w:p>
      <w:pPr>
        <w:pStyle w:val="Normal"/>
        <w:numPr>
          <w:ilvl w:val="0"/>
          <w:numId w:val="0"/>
        </w:numPr>
        <w:shd w:fill="FFFFFF" w:val="clear"/>
        <w:spacing w:lineRule="auto" w:line="240" w:before="0" w:after="0"/>
        <w:contextualSpacing/>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auto" w:line="240" w:before="0" w:after="0"/>
        <w:jc w:val="both"/>
        <w:outlineLvl w:val="2"/>
        <w:rPr>
          <w:rFonts w:ascii="Times New Roman" w:hAnsi="Times New Roman" w:cs="Times New Roman"/>
          <w:strike/>
          <w:sz w:val="24"/>
        </w:rPr>
      </w:pPr>
      <w:r>
        <w:rPr>
          <w:rFonts w:cs="Times New Roman" w:ascii="Times New Roman" w:hAnsi="Times New Roman"/>
          <w:sz w:val="24"/>
        </w:rPr>
        <w:t>(4) Tööalase abivahendi kasutada andmise teenust osutatakse, kui tervisest tuleneva takistusega inimene asub tööle või töötab.</w:t>
      </w:r>
      <w:r>
        <w:rPr>
          <w:rFonts w:cs="Times New Roman" w:ascii="Times New Roman" w:hAnsi="Times New Roman"/>
          <w:strike/>
          <w:sz w:val="24"/>
        </w:rPr>
        <w:t xml:space="preserve"> </w:t>
      </w:r>
    </w:p>
    <w:p>
      <w:pPr>
        <w:pStyle w:val="Normal"/>
        <w:numPr>
          <w:ilvl w:val="0"/>
          <w:numId w:val="0"/>
        </w:numPr>
        <w:shd w:fill="FFFFFF" w:val="clear"/>
        <w:spacing w:lineRule="auto" w:line="240" w:before="0" w:after="0"/>
        <w:jc w:val="both"/>
        <w:outlineLvl w:val="2"/>
        <w:rPr>
          <w:rFonts w:ascii="Times New Roman" w:hAnsi="Times New Roman" w:cs="Times New Roman"/>
          <w:strike/>
          <w:sz w:val="24"/>
        </w:rPr>
      </w:pPr>
      <w:r>
        <w:rPr>
          <w:rFonts w:cs="Times New Roman" w:ascii="Times New Roman" w:hAnsi="Times New Roman"/>
          <w:strike/>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5) Töötukassa sõlmib tööalase abivahendi kasutada andmiseks halduslepingu:</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1) tervisest tuleneva takistusega inimesega või</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2) tema tööandjaga.</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6) Lõikes 5 nimetatud haldusleping sõlmitakse töötamise ajaks, kuid mitte kauemaks kui kolmeks aastaks.</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7) Kui inimene jätkab halduslepingu lõppemisel töötamist sama tööandja juures ja vajab tööalast abivahendit, võib halduslepingu kehtivust pikendada kolmeks aastaks.</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8) Kui abivahendi erilisuse või tehnilise seisundi tõttu ei ole seda võimalik anda kasutamiseks teisele inimesele, võib tööalase abivahendi pärast halduslepingu lõppemist tasuta võõrandada inimesele, kes abivahendit kasuta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37. </w:t>
      </w:r>
      <w:r>
        <w:rPr>
          <w:rFonts w:eastAsia="Times New Roman" w:cs="Times New Roman" w:ascii="Times New Roman" w:hAnsi="Times New Roman"/>
          <w:b/>
          <w:bCs/>
          <w:sz w:val="24"/>
          <w:szCs w:val="24"/>
          <w:lang w:eastAsia="et-EE"/>
        </w:rPr>
        <w:t>Tugiisikuga töötamine</w:t>
      </w:r>
    </w:p>
    <w:p>
      <w:pPr>
        <w:pStyle w:val="Normal"/>
        <w:numPr>
          <w:ilvl w:val="0"/>
          <w:numId w:val="0"/>
        </w:numPr>
        <w:spacing w:lineRule="auto" w:line="240" w:before="0" w:after="0"/>
        <w:jc w:val="both"/>
        <w:outlineLvl w:val="2"/>
        <w:rPr>
          <w:rFonts w:ascii="Times New Roman" w:hAnsi="Times New Roman" w:cs="Times New Roman"/>
          <w:color w:val="000000"/>
          <w:sz w:val="24"/>
        </w:rPr>
      </w:pPr>
      <w:bookmarkStart w:id="183" w:name="_Hlk121247823"/>
      <w:r>
        <w:rPr>
          <w:rFonts w:cs="Times New Roman" w:ascii="Times New Roman" w:hAnsi="Times New Roman"/>
          <w:sz w:val="24"/>
        </w:rPr>
        <w:t xml:space="preserve">(1) Tugiisikuga töötamise </w:t>
      </w:r>
      <w:r>
        <w:rPr>
          <w:rFonts w:cs="Times New Roman" w:ascii="Times New Roman" w:hAnsi="Times New Roman"/>
          <w:color w:val="000000"/>
          <w:sz w:val="24"/>
        </w:rPr>
        <w:t>eesmärk on abistada ja juhendada inimest, kui ta vajab töötamisel juhendamist oma tervisest tuleneva takistuse tõttu.</w:t>
      </w:r>
    </w:p>
    <w:p>
      <w:pPr>
        <w:pStyle w:val="Normal"/>
        <w:numPr>
          <w:ilvl w:val="0"/>
          <w:numId w:val="0"/>
        </w:numP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color w:val="000000"/>
          <w:sz w:val="24"/>
        </w:rPr>
        <w:t xml:space="preserve">(2) </w:t>
      </w:r>
      <w:r>
        <w:rPr>
          <w:rFonts w:cs="Times New Roman" w:ascii="Times New Roman" w:hAnsi="Times New Roman"/>
          <w:sz w:val="24"/>
        </w:rPr>
        <w:t xml:space="preserve">Tugiisikuga töötamisel toetab tugiisik inimest tööellu sisseelamisel, </w:t>
      </w:r>
      <w:bookmarkStart w:id="184" w:name="_Hlk131428345"/>
      <w:r>
        <w:rPr>
          <w:rFonts w:cs="Times New Roman" w:ascii="Times New Roman" w:hAnsi="Times New Roman"/>
          <w:sz w:val="24"/>
        </w:rPr>
        <w:t>tööülesannete</w:t>
      </w:r>
      <w:bookmarkEnd w:id="184"/>
      <w:r>
        <w:rPr>
          <w:rFonts w:cs="Times New Roman" w:ascii="Times New Roman" w:hAnsi="Times New Roman"/>
          <w:sz w:val="24"/>
        </w:rPr>
        <w:t xml:space="preserve"> täitmisel, töö planeerimisel ja korraldamisel või tööalasel suhtlemisel, kui inimene vajab selles tavapärasest töötajast rohkem abi ja juhendamist. </w:t>
      </w:r>
      <w:bookmarkEnd w:id="183"/>
      <w:r>
        <w:rPr>
          <w:rFonts w:cs="Times New Roman" w:ascii="Times New Roman" w:hAnsi="Times New Roman"/>
          <w:sz w:val="24"/>
        </w:rPr>
        <w:t>Tugiisikuga töötamisel ei osutata füüsilist kõrvalabi.</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3) Tugiisikuga töötamise teenust osutatakse, kui tervisest tuleneva takistusega inimene asub tööle või töötab.</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t>(4) Tugiisikuga töötamist osutatakse inimesele kuni 12 kuu jooksul teenuse kasutamise alustamisest. Põhjendatud vajaduse korral võib inimesele teenust osutada korduvalt, sealhulgas sama tööandja juures ja samal ametikohal töötamiseks.</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5) Töötukassa sõlmib tugiisikuga töötamise osutamiseks halduslepingu:</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1) tugiisikuga või</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2) tööandja või muu juriidilisest või füüsilisest isikust ettevõtjaga, kes tagab tervisest tuleneva takistusega inimesele tugiisikuga töötamise teenuse osutamise.</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6) Lõike 5 punktis 1 sätestatud juhul </w:t>
      </w:r>
      <w:r>
        <w:rPr>
          <w:rFonts w:cs="Arial" w:ascii="Times New Roman" w:hAnsi="Times New Roman"/>
          <w:color w:val="000000"/>
          <w:sz w:val="24"/>
          <w:szCs w:val="24"/>
          <w:lang w:eastAsia="et-EE"/>
        </w:rPr>
        <w:t>või</w:t>
      </w:r>
      <w:r>
        <w:rPr>
          <w:rFonts w:cs="Times New Roman" w:ascii="Times New Roman" w:hAnsi="Times New Roman"/>
          <w:color w:val="000000"/>
          <w:sz w:val="24"/>
          <w:szCs w:val="24"/>
        </w:rPr>
        <w:t xml:space="preserve"> punktis 2 sätestatud juhul, kui haldusleping sõlmitakse </w:t>
      </w:r>
      <w:r>
        <w:rPr>
          <w:rFonts w:cs="Times New Roman" w:ascii="Times New Roman" w:hAnsi="Times New Roman"/>
          <w:sz w:val="24"/>
          <w:szCs w:val="24"/>
        </w:rPr>
        <w:t>muu juriidilisest või füüsilisest isikust ettevõtjaga,</w:t>
      </w:r>
      <w:r>
        <w:rPr>
          <w:rFonts w:cs="Times New Roman" w:ascii="Times New Roman" w:hAnsi="Times New Roman"/>
          <w:color w:val="000000"/>
          <w:sz w:val="24"/>
          <w:szCs w:val="24"/>
        </w:rPr>
        <w:t xml:space="preserve"> allkirjastab halduslepingu ka tööandja.</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000000"/>
          <w:sz w:val="24"/>
        </w:rPr>
        <w:t>7) Tugiisikuga töötamist osutatakse inimese eeldatavast töötamise ajast järgmises mahus:</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1) 50% ulatuses, kui inimene vajab abi igal tööpäeval paljudes tegevustes;</w:t>
      </w:r>
    </w:p>
    <w:p>
      <w:pPr>
        <w:pStyle w:val="Normal"/>
        <w:numPr>
          <w:ilvl w:val="0"/>
          <w:numId w:val="0"/>
        </w:numPr>
        <w:shd w:fill="FFFFFF" w:val="clear"/>
        <w:spacing w:lineRule="auto" w:line="240" w:before="0" w:after="0"/>
        <w:jc w:val="both"/>
        <w:outlineLvl w:val="2"/>
        <w:rPr>
          <w:rFonts w:ascii="Times New Roman" w:hAnsi="Times New Roman" w:cs="Times New Roman"/>
          <w:sz w:val="24"/>
        </w:rPr>
      </w:pPr>
      <w:r>
        <w:rPr>
          <w:rFonts w:cs="Times New Roman" w:ascii="Times New Roman" w:hAnsi="Times New Roman"/>
          <w:sz w:val="24"/>
        </w:rPr>
        <w:t>2) 75% ulatuses, kui inimene vajab abi igal tööpäeval enamikus tegevustes;</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3) 100</w:t>
      </w:r>
      <w:r>
        <w:rPr>
          <w:rFonts w:cs="Times New Roman" w:ascii="Times New Roman" w:hAnsi="Times New Roman"/>
          <w:color w:val="000000"/>
          <w:sz w:val="24"/>
        </w:rPr>
        <w:t>% ulatuses, kui inimene vajab abi igal tööpäeval kõigis tegevustes.</w:t>
      </w:r>
      <w:bookmarkStart w:id="185" w:name="_Hlk121827266"/>
      <w:bookmarkStart w:id="186" w:name="_Hlk121827218"/>
      <w:r>
        <w:rPr>
          <w:rFonts w:cs="Times New Roman" w:ascii="Times New Roman" w:hAnsi="Times New Roman"/>
          <w:color w:val="000000"/>
          <w:sz w:val="24"/>
        </w:rPr>
        <w:t xml:space="preserve"> </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8) Üks tugiisik võib samal ajal olla nimetatud tugiisikuks või § 27 tähenduses tööpraktika juhendajaks kokku kuni neljale inimesele</w:t>
      </w:r>
      <w:bookmarkEnd w:id="186"/>
      <w:r>
        <w:rPr>
          <w:rFonts w:cs="Times New Roman" w:ascii="Times New Roman" w:hAnsi="Times New Roman"/>
          <w:sz w:val="24"/>
        </w:rPr>
        <w:t>.</w:t>
      </w:r>
      <w:bookmarkEnd w:id="185"/>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9) Tugiisikuga töötamise teenuse eest makstava tasu päevamäär on kaheksakordne töölepingu seaduse § 29 lõike 5 alusel kehtestatud töötasu alammäär tunnis.</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10) Tugiisikuga töötamise teenuse eest makstav tasu arvestatakse inimese iga töötatud päeva eest, korrutades tasu päevamäära teenuse osutamise halduslepingus kindlaks määratud inimese tööaja ja talle osutatava teenuse mahuga vastavalt lõikes 7 sätestatule. Tööaja arvutamisel lähtutakse sellest, et täistööajaga töötamise aeg on 40 tundi seitsmepäevase ajavahemiku jooksul.</w:t>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hd w:fill="FFFFFF" w:val="clear"/>
        <w:spacing w:lineRule="auto" w:line="240" w:before="0" w:after="0"/>
        <w:jc w:val="both"/>
        <w:outlineLvl w:val="2"/>
        <w:rPr>
          <w:rFonts w:ascii="Times New Roman" w:hAnsi="Times New Roman" w:cs="Times New Roman"/>
          <w:color w:val="000000"/>
          <w:sz w:val="24"/>
        </w:rPr>
      </w:pPr>
      <w:r>
        <w:rPr>
          <w:rFonts w:cs="Times New Roman" w:ascii="Times New Roman" w:hAnsi="Times New Roman"/>
          <w:sz w:val="24"/>
        </w:rPr>
        <w:t>(11) Tugiisikuga töötamise teenuse eest ei maksta rohkem kui 22 päeva eest ühes kalendrikuu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38. </w:t>
      </w:r>
      <w:r>
        <w:rPr>
          <w:rFonts w:eastAsia="Times New Roman" w:cs="Times New Roman" w:ascii="Times New Roman" w:hAnsi="Times New Roman"/>
          <w:b/>
          <w:bCs/>
          <w:sz w:val="24"/>
          <w:szCs w:val="24"/>
          <w:lang w:eastAsia="et-EE"/>
        </w:rPr>
        <w:t>Tööalane rehabilitatsio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ööalase rehabilitatsiooni eesmärk on valmistada tervisest tuleneva takistusega inimene ette tööeluks ning toetada tema tööle asumist või töötamise jätkami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ööalase rehabilitatsiooni käigus osutatakse inimesele sotsiaalhoolekande seaduse §-s 57 sätestatud rehabiliteerivaid tegevusi. Teenuse osutamise käigus selgitatakse välja inimese õppimist või töötamist takistavad tegurid ja vähendatakse nende mõju, toetatakse inimest töövõime hoidmisel või paranemisel, antakse soovitusi sobivate tööülesannete, -tingimuste ja -keskkonna kohta ning arendatakse oskusi, et suurendada inimese töötamise väljavaateid või aidata hoida töökohta. Tööalase rehabilitatsiooni teenuse osutamisel õppivale inimesele keskendutakse õpingute toetamisele ja tööeluks ettevalmistamisele, et kindlustada sujuv liikumine haridussüsteemist tööturul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bookmarkStart w:id="187" w:name="_Hlk129968768"/>
      <w:bookmarkStart w:id="188" w:name="_Hlk129968768"/>
      <w:bookmarkEnd w:id="188"/>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ööalast rehabilitatsiooni ei osutata inimesele, kes on noorem kui 16-aastane, jõudnud vanaduspensioniikka või saab ennetähtaegset vanaduspensioni või vanaduspensioni ootel oleva päästeteenistuja toetust, ega inimesele, kellele osutatakse sotsiaalse rehabilitatsiooni teenust sotsiaalhoolekande seaduse alusel.</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 Kui inimesel on tuvastatud puuduv töövõime, osutatakse talle tööalast rehabilitatsiooni üksnes juhul, kui ta töötab.</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5) Muule isikule osutatakse tööalast rehabilitatsiooni üksnes juhul, kui ta omandab põhi-, üldkesk-, kutse- või kõrgharidus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szCs w:val="24"/>
        </w:rPr>
      </w:pPr>
      <w:bookmarkStart w:id="189" w:name="_Hlk129968768"/>
      <w:bookmarkEnd w:id="189"/>
      <w:r>
        <w:rPr>
          <w:rFonts w:cs="Times New Roman" w:ascii="Times New Roman" w:hAnsi="Times New Roman"/>
          <w:sz w:val="24"/>
          <w:szCs w:val="24"/>
        </w:rPr>
        <w:t>(6) Töötukassa võimaldab inimesel vastavalt tegevuskavas kokku lepitud rehabilitatsioonivajadusele valida sobiva tööalase rehabilitatsiooni teenuse osutaja töötukassa kvalifitseeritud teenuseosutajate seast. Teenuseosutajal peab olema sotsiaalhoolekande seaduse § 147 lõikes 1 sätestatud tegevuslu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Töötukassa tasub inimese eest tööalase rehabilitatsiooni osutamise kulu kokku kuni 2500 eurot inimese kohta kalendriaast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Põhjendatud juhul, kui inimesel on suurem tööalase rehabilitatsiooni vajadus, võib töötukassa tasuda tööalase rehabilitatsiooni osutamise kulu lõikes 7 sätestatud kalendriaasta ülemmäärast suuremas summas, lähtuvalt rehabilitatsioonivajaduse kulu mõistlikkuse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39. Toetatud töölerakendamin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oetatud töölerakendamise eesmärk on suurendada tervisest tuleneva takistusega inimese valmisolekut siseneda avatud tööturule, toetada teda töö leidmisel ja töö hoidmisel.</w:t>
      </w:r>
    </w:p>
    <w:p>
      <w:pPr>
        <w:pStyle w:val="Normal"/>
        <w:numPr>
          <w:ilvl w:val="0"/>
          <w:numId w:val="0"/>
        </w:numPr>
        <w:shd w:fill="FFFFFF" w:val="clear"/>
        <w:spacing w:lineRule="auto" w:line="240" w:before="0" w:after="0"/>
        <w:jc w:val="both"/>
        <w:outlineLvl w:val="2"/>
        <w:rPr>
          <w:rFonts w:ascii="Arial" w:hAnsi="Arial" w:eastAsia="Times New Roman" w:cs="Arial"/>
          <w:b/>
          <w:b/>
          <w:bCs/>
          <w:color w:val="000000"/>
          <w:sz w:val="21"/>
          <w:szCs w:val="21"/>
          <w:lang w:eastAsia="et-EE"/>
        </w:rPr>
      </w:pPr>
      <w:r>
        <w:rPr>
          <w:rFonts w:eastAsia="Times New Roman" w:cs="Arial" w:ascii="Arial" w:hAnsi="Arial"/>
          <w:b/>
          <w:bCs/>
          <w:color w:val="000000"/>
          <w:sz w:val="21"/>
          <w:szCs w:val="21"/>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oetatud töölerakendamisel pakutakse inimesele koostöös tema lähivõrgustiku ja tööandjatega tuge töö otsimisel ja töö säilitamisel, tööalast juhendamist ja nõustamist töökohal.</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w:t>
      </w:r>
      <w:bookmarkStart w:id="190" w:name="_Hlk129965994"/>
      <w:r>
        <w:rPr>
          <w:rFonts w:eastAsia="Times New Roman" w:cs="Times New Roman" w:ascii="Times New Roman" w:hAnsi="Times New Roman"/>
          <w:sz w:val="24"/>
          <w:szCs w:val="24"/>
          <w:lang w:eastAsia="et-EE"/>
        </w:rPr>
        <w:t>Toetatud töölerakendamise teenust ei osutata tervisest tuleneva takistusega inimesele, kellel on tuvastatud puuduv töövõime</w:t>
      </w:r>
      <w:bookmarkEnd w:id="190"/>
      <w:r>
        <w:rPr>
          <w:rFonts w:eastAsia="Times New Roman" w:cs="Times New Roman" w:ascii="Times New Roman" w:hAnsi="Times New Roman"/>
          <w:sz w:val="24"/>
          <w:szCs w:val="24"/>
          <w:lang w:eastAsia="et-EE"/>
        </w:rPr>
        <w: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oetatud töölerakendamist osutatakse kuni 12 kuu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lang w:eastAsia="et-EE"/>
        </w:rPr>
        <w:t xml:space="preserve">(5) </w:t>
      </w:r>
      <w:r>
        <w:rPr>
          <w:rFonts w:eastAsia="Times New Roman" w:cs="Times New Roman" w:ascii="Times New Roman" w:hAnsi="Times New Roman"/>
          <w:color w:val="000000"/>
          <w:sz w:val="24"/>
          <w:szCs w:val="24"/>
          <w:lang w:eastAsia="et-EE"/>
        </w:rPr>
        <w:t>Töötukassa sõlmib teenuseosutajaga haldusleping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oetatud töölerakendamist ei osutata samal ajal sotsiaalhoolekande seaduse §-s 91 sätestatud töötamise toetamise teenusega.</w:t>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40. Tööandjate teavitamine ja nõustamin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Tööandjate teavitamise ja nõustamise eesmärk on suurendada tööandjate teadlikkust </w:t>
      </w:r>
      <w:bookmarkStart w:id="191" w:name="_Hlk129966177"/>
      <w:r>
        <w:rPr>
          <w:rFonts w:eastAsia="Times New Roman" w:cs="Times New Roman" w:ascii="Times New Roman" w:hAnsi="Times New Roman"/>
          <w:sz w:val="24"/>
          <w:szCs w:val="24"/>
          <w:lang w:eastAsia="et-EE"/>
        </w:rPr>
        <w:t>tervisest tuleneva takistusega või muude terviseprobleemidega inimeste</w:t>
      </w:r>
      <w:bookmarkEnd w:id="191"/>
      <w:r>
        <w:rPr>
          <w:rFonts w:eastAsia="Times New Roman" w:cs="Times New Roman" w:ascii="Times New Roman" w:hAnsi="Times New Roman"/>
          <w:sz w:val="24"/>
          <w:szCs w:val="24"/>
          <w:lang w:eastAsia="et-EE"/>
        </w:rPr>
        <w:t xml:space="preserve"> töötamise, sealhulgas tööle aitamise ja tööl püsimise toetamise võimaluste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ööandjat, kellel on valmisolek tööle võtta või kes on juba tööle võtnud inimese, kellel on tervisest tulenev takistus või muud terviseprobleemid, nõustatakse ja talle korraldatakse terviseteemalisi teavitusüritus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192" w:name="_Hlk130466428"/>
      <w:bookmarkEnd w:id="192"/>
      <w:r>
        <w:rPr>
          <w:rFonts w:eastAsia="Times New Roman" w:cs="Times New Roman" w:ascii="Times New Roman" w:hAnsi="Times New Roman"/>
          <w:b/>
          <w:bCs/>
          <w:sz w:val="24"/>
          <w:szCs w:val="24"/>
          <w:lang w:eastAsia="et-EE"/>
        </w:rPr>
        <w:t xml:space="preserve">§ 41. </w:t>
      </w:r>
      <w:r>
        <w:rPr>
          <w:rFonts w:eastAsia="Times New Roman" w:cs="Times New Roman" w:ascii="Times New Roman" w:hAnsi="Times New Roman"/>
          <w:b/>
          <w:bCs/>
          <w:sz w:val="24"/>
          <w:szCs w:val="24"/>
          <w:lang w:eastAsia="et-EE"/>
        </w:rPr>
        <w:t>Palgatoetu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bookmarkStart w:id="193" w:name="_Hlk130466428"/>
      <w:bookmarkEnd w:id="193"/>
      <w:r>
        <w:rPr>
          <w:rFonts w:eastAsia="Times New Roman" w:cs="Times New Roman" w:ascii="Times New Roman" w:hAnsi="Times New Roman"/>
          <w:sz w:val="24"/>
          <w:szCs w:val="24"/>
          <w:lang w:eastAsia="et-EE"/>
        </w:rPr>
        <w:t>(1) Palgatoetuse eesmärk on toetada tööandja otsust võtta tööle väiksema konkurentsivõimega või ebasoodsas olukorras olev inimene ja soodustada tema liikumist tööturul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Palgatoetus on tööandjale palgakulude osaline hüvitamin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w:t>
      </w:r>
      <w:bookmarkStart w:id="194" w:name="_Hlk136008264"/>
      <w:r>
        <w:rPr>
          <w:rFonts w:eastAsia="Times New Roman" w:cs="Times New Roman" w:ascii="Times New Roman" w:hAnsi="Times New Roman"/>
          <w:sz w:val="24"/>
          <w:szCs w:val="24"/>
          <w:lang w:eastAsia="et-EE"/>
        </w:rPr>
        <w:t>Palgatoetust makstakse</w:t>
      </w:r>
      <w:bookmarkEnd w:id="194"/>
      <w:r>
        <w:rPr>
          <w:rFonts w:eastAsia="Times New Roman" w:cs="Times New Roman" w:ascii="Times New Roman" w:hAnsi="Times New Roman"/>
          <w:sz w:val="24"/>
          <w:szCs w:val="24"/>
          <w:lang w:eastAsia="et-EE"/>
        </w:rPr>
        <w:t>, kui tööandja võtab tööle töötu, kes on:</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olnud töötuna arvel järjest vähemalt 12 kuu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16–24-aastane ja olnud töötuna arvel järjest vähemalt kuus kuu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olnud töötuna arvel 15 kuu jooksul kokku vähemalt 12 kuud ja kelle töötuna arvelolek on vahepeal lõpetatud tööturumeetmete seaduse § 8 lõike 4 punktis 3, 4, 5 või 11 sätestatud asjaolude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töötuna arvele võtmisele eelnenud 12 kuu jooksul vanglast vabanenu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ervisest tuleneva takistusega ja olnud töötuna arvel järjest vähemalt kuus kuu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Palgatoetust võib taotleda füüsiline isik, füüsilisest isikust ettevõtja, eraõiguslik juriidiline isik ja kohaliku omavalitsuse üksuse asutus, kui lõikes 3 nimetatud töötu võetakse tööle tähtajatu või vähemalt kuuekuulise tähtajaga töölepingug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5) Palgatoetust ei maksta, kui töötu on lõikes 4 nimetatud eraõigusliku juriidilise isiku, kuhu teda tahetakse tööle võtta, juhtimis- või kontrollorgani liige, usaldusühingu või täisühingu osanik, või kui </w:t>
      </w:r>
      <w:bookmarkStart w:id="195" w:name="_Hlk140145267"/>
      <w:r>
        <w:rPr>
          <w:rFonts w:eastAsia="Times New Roman" w:cs="Times New Roman" w:ascii="Times New Roman" w:hAnsi="Times New Roman"/>
          <w:sz w:val="24"/>
          <w:szCs w:val="24"/>
          <w:lang w:eastAsia="et-EE"/>
        </w:rPr>
        <w:t xml:space="preserve">talle kuulub sellest äriühingust rohkem kui 50%. </w:t>
      </w:r>
      <w:bookmarkEnd w:id="195"/>
      <w:r>
        <w:rPr>
          <w:rFonts w:eastAsia="Times New Roman" w:cs="Times New Roman" w:ascii="Times New Roman" w:hAnsi="Times New Roman"/>
          <w:sz w:val="24"/>
          <w:szCs w:val="24"/>
          <w:lang w:eastAsia="et-EE"/>
        </w:rPr>
        <w:t>Samuti ei maksta palgatoetust füüsilisest isikust ettevõtjale tema enda tööle võtmisek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öötukassa sõlmib palgatoetuse maksmiseks tööandjaga haldusleping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Palgatoetuse suurus ühes kalendrikuus on 50% töötaja palgakulust, kuid mitte rohkem kui 50% halduslepingus sätestatud töötaja ühe kuu eeldatavast töötasust ega suurem kui töölepingu seaduse § 29 lõike 5 alusel kehtestatud töötasu alammäär. Palgakuluks loetakse töötaja töötasu ja muud tasud, millelt töötuskindlustuse seaduse alusel peetakse kinni töötuskindlustusmakse.</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8) Palgatoetuse suurus arvutatakse töötuskindlustuse seaduse § 35 alusel asutatud töötukassa andmekogu (edaspidi </w:t>
      </w:r>
      <w:r>
        <w:rPr>
          <w:rFonts w:eastAsia="Times New Roman" w:cs="Times New Roman" w:ascii="Times New Roman" w:hAnsi="Times New Roman"/>
          <w:i/>
          <w:iCs/>
          <w:sz w:val="24"/>
          <w:szCs w:val="24"/>
          <w:lang w:eastAsia="et-EE"/>
        </w:rPr>
        <w:t>töötukassa andmekogu</w:t>
      </w:r>
      <w:r>
        <w:rPr>
          <w:rFonts w:eastAsia="Times New Roman" w:cs="Times New Roman" w:ascii="Times New Roman" w:hAnsi="Times New Roman"/>
          <w:sz w:val="24"/>
          <w:szCs w:val="24"/>
          <w:lang w:eastAsia="et-EE"/>
        </w:rPr>
        <w:t>) andmete aluse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Palgatoetust makstakse kalendrikuude eest, millal töötukassa andmekogu andmete kohaselt on inimesele välja makstud tasusid, millelt on kinni peetud töötuskindlustusmakse, ning:</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lõike 3 punktides 1–4 nimetatud inimese tööle asumisest arvates kuue kuu eest, kuid mitte pikema aja jooksul kui 12 kuud halduslepingu sõlmimise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lõike 3 punktis 5 nimetatud inimese tööle asumisest arvates 12 kuu eest, kuid mitte pikema aja jooksul kui 24 kuud halduslepingu sõlmimises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Tähtajaliselt tööle võtmisel makstakse palgatoetust töösuhte poole tähtaja eest, kuid mitte pikema aja eest kui kuus kuud lõike 9 punktis 1 sätestatud juhul ja 12 kuud lõike 9 punktis 2 sätestatud juhu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w:t>
      </w:r>
      <w:r>
        <w:rPr>
          <w:rFonts w:eastAsia="Times New Roman" w:cs="Times New Roman" w:ascii="Times New Roman" w:hAnsi="Times New Roman"/>
          <w:sz w:val="24"/>
          <w:szCs w:val="24"/>
          <w:lang w:eastAsia="et-EE"/>
        </w:rPr>
        <w:t>11) Töötukassa nõuab tööandjalt palgatoetuse täies ulatuses tagasi, välja arvatud, kui töötajaga on tööleping üles öeldud töölepingu seaduse § 88 lõike 1 alusel, ku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lõike 3 punktides 1–4 nimetatud inimese töösuhe lõpetatakse tööandja algatusel enne ühe aasta möödumist töösuhte algusest või alla üheaastase tähtajaga töösuhe lõpetatakse tööandja algatusel enne tähtaeg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lõike 3 punktis 5 nimetatud inimese töösuhe lõpetatakse tööandja algatusel enne kahe aasta möödumist töösuhte algusest või vähemalt kuuekuulise tähtajaga töösuhe lõpetatakse tööandja algatusel enne tähtaega.</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t-EE"/>
        </w:rPr>
      </w:pPr>
      <w:bookmarkStart w:id="196" w:name="_Hlk130466455"/>
      <w:bookmarkEnd w:id="196"/>
      <w:r>
        <w:rPr>
          <w:rFonts w:eastAsia="Times New Roman" w:cs="Times New Roman" w:ascii="Times New Roman" w:hAnsi="Times New Roman"/>
          <w:b/>
          <w:bCs/>
          <w:sz w:val="24"/>
          <w:szCs w:val="24"/>
          <w:lang w:eastAsia="et-EE"/>
        </w:rPr>
        <w:t xml:space="preserve">§ 42. </w:t>
      </w:r>
      <w:r>
        <w:rPr>
          <w:rFonts w:eastAsia="Times New Roman" w:cs="Times New Roman" w:ascii="Times New Roman" w:hAnsi="Times New Roman"/>
          <w:b/>
          <w:bCs/>
          <w:sz w:val="24"/>
          <w:szCs w:val="24"/>
          <w:lang w:eastAsia="et-EE"/>
        </w:rPr>
        <w:t>Alaealise töötamise toetamine</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bookmarkStart w:id="197" w:name="_Hlk130466455"/>
      <w:bookmarkEnd w:id="197"/>
      <w:r>
        <w:rPr>
          <w:rFonts w:eastAsia="Times New Roman" w:cs="Times New Roman" w:ascii="Times New Roman" w:hAnsi="Times New Roman"/>
          <w:color w:val="000000"/>
          <w:sz w:val="24"/>
          <w:szCs w:val="24"/>
          <w:lang w:eastAsia="et-EE"/>
        </w:rPr>
        <w:t>(1) Alaealise töötamise toetamise eesmärk on toetada töökogemuse pakkumist noortele.</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2) Alaealise töötamise toetamiseks makstakse tööandjale alaealise töötamise toetust 13–16-aastase alaealise (edaspidi </w:t>
      </w:r>
      <w:r>
        <w:rPr>
          <w:rFonts w:eastAsia="Times New Roman" w:cs="Times New Roman" w:ascii="Times New Roman" w:hAnsi="Times New Roman"/>
          <w:i/>
          <w:iCs/>
          <w:color w:val="000000"/>
          <w:sz w:val="24"/>
          <w:szCs w:val="24"/>
          <w:lang w:eastAsia="et-EE"/>
        </w:rPr>
        <w:t>alaealine töötaja</w:t>
      </w:r>
      <w:r>
        <w:rPr>
          <w:rFonts w:eastAsia="Times New Roman" w:cs="Times New Roman" w:ascii="Times New Roman" w:hAnsi="Times New Roman"/>
          <w:color w:val="000000"/>
          <w:sz w:val="24"/>
          <w:szCs w:val="24"/>
          <w:lang w:eastAsia="et-EE"/>
        </w:rPr>
        <w:t>) tööle võtmisel.</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Alaealise töötamise toetust makstakse tööandjale, kes on eelmise kalendriaasta jooksul tasunud alaealistele töötajatele brutotöötasudena kokku vähemalt 1000 eurot.</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Alaealise töötamise toetust makstakse jooksva kalendriaasta I kvartalis tagasiulatuvalt eelmise kalendriaasta eest, kui toetuse taotlus on esitatud hiljemalt jooksva aasta 31. märtsil.</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Alaealise töötamise toetuse suurus on iga alaealise töötaja eest 30% tema brutotöötasust eelmisel kalendriaastal.</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Alaealise töötamise toetust makstakse töölepingu või teenuse osutamiseks sõlmitud võlaõigusliku lepingu alusel töötanud alaealise töötaja eest Maksu- ja Tolliametile deklareeritud ning töötukassa andmekogusse kantud tasude alusel, millelt on kinni peetud töötuskindlustusmakse.</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Alaealise töötamise toetust ei maksta, kui töötukassa on tööandjale sama alaealise töötaja ja sama toetuse maksmise perioodi eest maksnud palgatoetust § 41 alusel.</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jc w:val="both"/>
        <w:rPr>
          <w:rFonts w:ascii="Times New Roman" w:hAnsi="Times New Roman" w:eastAsia="Times New Roman" w:cs="Times New Roman"/>
          <w:b/>
          <w:b/>
          <w:bCs/>
          <w:sz w:val="24"/>
          <w:szCs w:val="24"/>
          <w:lang w:eastAsia="et-EE"/>
        </w:rPr>
      </w:pPr>
      <w:bookmarkStart w:id="198" w:name="_Hlk130466469"/>
      <w:r>
        <w:rPr>
          <w:rFonts w:eastAsia="Times New Roman" w:cs="Times New Roman" w:ascii="Times New Roman" w:hAnsi="Times New Roman"/>
          <w:b/>
          <w:bCs/>
          <w:color w:val="000000"/>
          <w:sz w:val="24"/>
          <w:szCs w:val="24"/>
          <w:lang w:eastAsia="et-EE"/>
        </w:rPr>
        <w:t>§ 43. Rahvusvahelise kaitse saaja töötamise toetamine</w:t>
      </w:r>
      <w:bookmarkEnd w:id="198"/>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Rahvusvahelise kaitse saaja töötamise toetamise </w:t>
      </w:r>
      <w:r>
        <w:rPr>
          <w:rFonts w:eastAsia="Times New Roman" w:cs="Times New Roman" w:ascii="Times New Roman" w:hAnsi="Times New Roman"/>
          <w:color w:val="000000"/>
          <w:sz w:val="24"/>
          <w:szCs w:val="24"/>
          <w:lang w:eastAsia="et-EE"/>
        </w:rPr>
        <w:t>eesmärk on suurendada rahvusvahelise kaitse saaja tööhõives osalemist, aidata kaasa tema iseseisvale toimetulekule ja kohanemisele ning lõimumisele Eesti ühiskond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lang w:eastAsia="et-EE"/>
        </w:rPr>
        <w:t xml:space="preserve">(2) </w:t>
      </w:r>
      <w:r>
        <w:rPr>
          <w:rFonts w:eastAsia="Times New Roman" w:cs="Times New Roman" w:ascii="Times New Roman" w:hAnsi="Times New Roman"/>
          <w:color w:val="000000"/>
          <w:sz w:val="24"/>
          <w:szCs w:val="24"/>
          <w:lang w:eastAsia="et-EE"/>
        </w:rPr>
        <w:t>Rahvusvahelise kaitse saaja tööellu sisseelamise ja tööl püsimise toetamiseks makstakse tööandjale rahvusvahelise kaitse saaja tööalase mentorluse tasu ning hüvitatakse tema kvalifikatsiooni saamise kulu, samuti töötamise ja tööle asumisega seotud tõlketeenuse kulu.</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õikes 2 nimetatud tasu makstakse ja kulud hüvitatakse tööandjale, kes võtab tööle või kelle juures töötab rahvusvahelise kaitse saaja, kellega on sõlmitud tähtajatu või vähemalt neljakuulise tähtajaga tööleping, ning inimese esmakordsest Eesti elamisloa saamisest rahvusvahelise kaitse saajana või ajutise kaitse saajana või Eestis töötamist lubava rahvusvahelise kaitse taotleja tunnistuse saamisest ei ole möödunud üle viie aasta.</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Töötukassa võib tööandjale maksta tööalase mentorluse ühekordset tasu 75% töölepingu seaduse § 29 lõike 5 alusel kehtestatud kuutasu alammäärast, kuid mitte rohkem kui vähese tähtsusega abi jääk võimaldab. Tasu võib maksta üks kord nelja kuu jooksul rahvusvahelise kaitse saaja tööle asumisest tööandja juures. Tööandja saab sama rahvusvahelise kaitse saaja kohta taotleda tööalase mentorluse tasu ühe korra.</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Töötukassa võib tööandjale hüvitada kvalifikatsiooni saamise ning töötamise ja tööle asumisega seotud tõlketeenuse kulud kokku kuni 500 eurot töötaja kohta.</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Lõikes 5 nimetatud kulud hüvitatakse ühe aasta jooksul töötaja tööle asumisest või tähtajaliselt töölevõtmise korral töösuhte tähtaja jooksul, kuid mitte kauem kui ühe aasta jooksul töötaja tööle asumisest. Tõlkekulud hüvitatakse, kui tõlge on tellitud mõistliku aja jooksul enne rahvusvahelise kaitse saaja tööle asumi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44. Stipendium</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1) Stipendiumi eesmärk on tööturuteenustel osalemise toetamin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bookmarkStart w:id="199" w:name="_Hlk137122427"/>
      <w:bookmarkEnd w:id="199"/>
      <w:r>
        <w:rPr>
          <w:rFonts w:eastAsia="Times New Roman" w:cs="Times New Roman" w:ascii="Times New Roman" w:hAnsi="Times New Roman"/>
          <w:color w:val="000000"/>
          <w:sz w:val="24"/>
          <w:szCs w:val="24"/>
          <w:lang w:eastAsia="et-EE"/>
        </w:rPr>
        <w:t xml:space="preserve">(2) Stipendiumi makstakse tööturuteenusel iga osaletud päeva eest stipendiumi päevamäära alusel. </w:t>
      </w:r>
      <w:bookmarkStart w:id="200" w:name="_Hlk137031556"/>
      <w:r>
        <w:rPr>
          <w:rFonts w:eastAsia="Times New Roman" w:cs="Times New Roman" w:ascii="Times New Roman" w:hAnsi="Times New Roman"/>
          <w:color w:val="000000"/>
          <w:sz w:val="24"/>
          <w:szCs w:val="24"/>
          <w:lang w:eastAsia="et-EE"/>
        </w:rPr>
        <w:t>Kui teenusel osalemine algab ühel päeval ja lõpeb järgmisel päeval ning kestab katkematult üle südaöö, makstakse stipendiumi ühe päeva ee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bookmarkEnd w:id="200"/>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Ühe päeva eest makstakse stipendiumi ühe päevamäära ulatus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sz w:val="24"/>
          <w:szCs w:val="24"/>
          <w:lang w:eastAsia="et-EE"/>
        </w:rPr>
        <w:t>(4) Stipendiumi makstakse nende päevade eest, kui inimene osaleb tööturuteenusel teenuse osutamise asukohas ja reaalajas veebikeskkonnas toimuva teenuse puhu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5) Stipendiumi makstakse üks kord kuu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6) Stipendiumi päevamäär on 3,84 euro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45. Sõidu- ja majutustoetu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1) Sõidu- ja majutustoetuse eesmärk on soodustada tööturuteenusel osalemist, kattes osalemisega seotud kulusid.</w:t>
      </w:r>
    </w:p>
    <w:p>
      <w:pPr>
        <w:pStyle w:val="Normal"/>
        <w:shd w:fill="FFFFFF" w:val="clear"/>
        <w:spacing w:lineRule="auto" w:line="240" w:before="0" w:after="0"/>
        <w:jc w:val="both"/>
        <w:rPr>
          <w:rFonts w:ascii="Times New Roman" w:hAnsi="Times New Roman" w:eastAsia="Times New Roman" w:cs="Calibri"/>
          <w:color w:val="70AD47"/>
          <w:sz w:val="24"/>
          <w:szCs w:val="24"/>
          <w:lang w:eastAsia="et-EE"/>
        </w:rPr>
      </w:pPr>
      <w:r>
        <w:rPr>
          <w:rFonts w:eastAsia="Times New Roman" w:cs="Calibri" w:ascii="Times New Roman" w:hAnsi="Times New Roman"/>
          <w:color w:val="70AD47"/>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Sõidu- ja majutustoetust makstakse tööturuteenusel iga osaletud päeva eest tööturuteenuse osutamise asukoha ja inimese elukoha vahemaa ning sõidu- ja majutustoetuse kilomeetri määra alusel, kuid mitte rohkem kui sõidu- ja majutustoetuse ülemmäär päevas. Sõidu- ja majutustoetus arvestatakse tööturuteenuse osutamise asukoha ja inimese elukoha lühima kahekordse vahemaa alusel. Vahemaad alla 500 meetri ei arvestata. Kui teenusel osalemine algab ühel päeval ja lõpeb järgmisel päeval ning kestab katkematult üle südaöö, makstakse sõidu- ja majutustoetust ühe päeva ee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bookmarkStart w:id="201" w:name="_Hlk137122427"/>
      <w:bookmarkStart w:id="202" w:name="_Hlk137122427"/>
      <w:bookmarkEnd w:id="202"/>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Kui inimene osaleb samal päeval mitmel teenusel, makstakse sõidu- ja majutustoetust igal teenusel osalemise eest, kuid mitte rohkem kui ülemmäära ulatus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Sõidu- ja majutustoetust makstakse nende päevade eest, kui inimene osaleb teenusel teenuse osutamise asukoh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5) Sõidu- ja majutustoetust makstakse üks kord kuus.</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Sõidu- ja majutustoetuse kilomeetri määr on 0,10 eurot ning ülemmäär päevas 26 eur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 jagu</w:t>
      </w:r>
    </w:p>
    <w:p>
      <w:pPr>
        <w:pStyle w:val="Normal"/>
        <w:shd w:fill="FFFFFF" w:val="clear"/>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turuteenustega seotud arendustegevused</w:t>
      </w:r>
    </w:p>
    <w:p>
      <w:pPr>
        <w:pStyle w:val="Normal"/>
        <w:shd w:fill="FFFFFF" w:val="clear"/>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46. Tööturuteenuste arendamine, kvaliteedi parandamine ja nendest teadlikkuse suurendamin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ukassa võib välja töötada tööturu vajadustele vastavaid õppekavasid, tellida teenuste kvaliteedi hindamisi, koolitada partnereid, korraldada teavitusüritusi ja viia ellu muid arendustegevusi, mis on otseselt vajalikud tööturuteenuste arendamiseks ja kvaliteedi parandamiseks.</w:t>
      </w:r>
    </w:p>
    <w:p>
      <w:pPr>
        <w:pStyle w:val="Normal"/>
        <w:shd w:fill="FFFFFF" w:val="clear"/>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 jagu</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turuteenuste osutamisel ja tööturutoetuste maksmisel vähese tähtsusega abi ja riigiabi korraldus</w:t>
      </w:r>
      <w:bookmarkStart w:id="203" w:name="jg4"/>
      <w:bookmarkEnd w:id="203"/>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47. </w:t>
      </w:r>
      <w:r>
        <w:rPr>
          <w:rFonts w:eastAsia="Times New Roman" w:cs="Times New Roman" w:ascii="Times New Roman" w:hAnsi="Times New Roman"/>
          <w:b/>
          <w:bCs/>
          <w:sz w:val="24"/>
          <w:szCs w:val="24"/>
          <w:lang w:eastAsia="et-EE"/>
        </w:rPr>
        <w:t>Vähese tähtsusega abi ja riigiab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oolitustoetus, ettevõtluse alustamise toetus, ettevõtluse järelteenused, individuaalsed lahendused tööandjale, tööruumide ja -vahendite kohandamine, tugiisikuga töötamine, palgatoetus, alaealise töötamise toetamine ja</w:t>
      </w:r>
      <w:r>
        <w:rPr>
          <w:rFonts w:eastAsia="Times New Roman" w:cs="Arial" w:ascii="Arial" w:hAnsi="Arial"/>
          <w:szCs w:val="24"/>
          <w:lang w:eastAsia="et-EE"/>
        </w:rPr>
        <w:t xml:space="preserve"> </w:t>
      </w:r>
      <w:bookmarkStart w:id="204" w:name="_Hlk132213185"/>
      <w:r>
        <w:rPr>
          <w:rFonts w:eastAsia="Times New Roman" w:cs="Times New Roman" w:ascii="Times New Roman" w:hAnsi="Times New Roman"/>
          <w:sz w:val="24"/>
          <w:szCs w:val="24"/>
          <w:lang w:eastAsia="et-EE"/>
        </w:rPr>
        <w:t xml:space="preserve">rahvusvahelise kaitse saaja töötamise toetamine </w:t>
      </w:r>
      <w:bookmarkEnd w:id="204"/>
      <w:r>
        <w:rPr>
          <w:rFonts w:eastAsia="Times New Roman" w:cs="Times New Roman" w:ascii="Times New Roman" w:hAnsi="Times New Roman"/>
          <w:sz w:val="24"/>
          <w:szCs w:val="24"/>
          <w:lang w:eastAsia="et-EE"/>
        </w:rPr>
        <w:t>on vähese tähtsusega abi, mida antakse kooskõlas komisjoni määrusega (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nr 1407/2013, milles käsitletakse Euroopa Liidu toimimise lepingu artiklite 107 ja 108 kohaldamist vähese tähtsusega abi suhtes (ELT L 352, 24.12.2013, lk 1–8);</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nr 1408/2013, milles käsitletakse Euroopa Liidu toimimise lepingu artiklite 107 ja 108 kohaldamist vähese tähtsusega abi suhtes põllumajandussektoris (ELT L 352, 24.12.2013, lk 9–17), võ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nr 717/2014, milles käsitletakse Euroopa Liidu toimimise lepingu artiklite 107 ja 108 kohaldamist vähese tähtsusega abi suhtes kalandus- ja vesiviljelussektoris (ELT L 190, 28.06.2014, lk 45–54).</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Koolitustoetus, tööruumide ja -vahendite kohandamine, tugiisikuga töötamine, palgatoetus ja alaealise töötamise toetamine on riigiabi, mida antakse kooskõlas komisjoni määrusega (EL) nr 651/2014 ELi aluslepingu artiklite 107 ja 108 kohaldamise kohta, millega teatavat liiki abi tunnistatakse siseturuga kokkusobivaks (ELT L 187, 26.06.2014, lk 1–78), juhul kui:</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lõigetes 3–8 sätestatud vähese tähtsusega abi ülemmäärad on täitunud ja</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inimene, kelle tööle asumise või töö säilimise toetamiseks abi antakse, vastab palgatoetuse ja alaealise töötamise toetamise teenuse osutamisel komisjoni määruse (EL) nr 651/2014 artikli 2 punktis 4 sätestatule ning nimetatud määruse artiklite 32 ja 33 tingimused on täidetud; </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inimene, kelle tööle asumise või töö säilimise toetamiseks abi antakse, vastab tööruumide ja        -vahendite kohandamise ja tugiisikuga töötamise osutamisel komisjoni määruse (EL) nr 651/2014 artikli 2 punktis 3 sätestatule ning nimetatud määruse artikli 34 tingimused on täidetud;</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isikule koolitustoetuse osutamisel on komisjoni määruse (EL) nr 651/2014 artikli 31 tingimused täidetud.</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Ühele ettevõtjale lõike 1 punktis 1 nimetatud määruse kohaselt antud vähese tähtsusega abi kogusumma koos käesoleva määruse alusel taotletava abiga ei tohi jooksva majandusaasta ja kahe eelneva majandusaasta jooksul ületada viidatud määruse artikli 3 lõike 2 esimeses lauses sätestatud ülemmäär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Ühele ettevõtjale lõike 1 punktis 2 nimetatud määruse kohaselt antud vähese tähtsusega abi kogusumma koos käesoleva määruse alusel taotletava abiga ei tohi jooksva majandusaasta ja kahe eelneva majandusaasta jooksul ületada viidatud määruse artikli 3 lõikes 3a sätestatud ülemmäära ega riigile kehtestatud abi ülempiiri, kui nimetatud ülemmäära ja ülempiiri rakendamine on maaelu ja põllumajandusturu korraldamise seaduses lubatud. Kui eelnimetatud ülemmäära ja ülempiiri rakendamine ei ole maaelu ja põllumajandusturu korraldamise seaduses sätestatud, rakendatakse lõike 1 punktis 2 nimetatud määruse artikli 3 lõikes 2 sätestatud ülemmäära ja artikli 3 lõikes 3 riigile kehtestatud abi ülempiir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Ühele ettevõtjale lõike 1 punktis 3 nimetatud määruse kohaselt antud vähese tähtsusega abi kogusumma koos käesoleva määruse alusel taotletava abiga ei tohi jooksva majandusaasta ja kahe eelneva majandusaasta jooksul ületada viidatud määruse artikli 3 lõikes 2 sätestatud ülemmäära ega artikli 3 lõikes 3 riigile kehtestatud abi ülempiir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Ühele ettevõtjale lõikes 1 nimetatud määruste kohaselt antud vähese tähtsusega abi kogusumma koos käesoleva määruse alusel taotletava abiga ei tohi jooksva majandusaasta ja kahe eelneva majandusaasta jooksul ületada komisjoni määruse (EL) nr 1407/2013 artikli 3 lõikes 2 sätestatud ülemmäär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Kui tööturuteenust osutatakse maanteetranspordi valdkonnas tegutsevale rendi või tasu eest kaupu vedavale ettevõtjale, ei tohi jooksva majandusaasta ja kahe eelneva majandusaasta jooksul talle antud vähese tähtsusega abi kogusumma koos käesoleva määruse alusel taotletava abiga ületada komisjoni määruse (EL) nr 1407/2013 artikli 3 lõike 2 teises lauses sätestatud ülemmäär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Kui taotleja on saanud vähese tähtsusega abi komisjoni määruse (EL) nr 360/2012 Euroopa Liidu toimimise lepingu artiklite 107 ja 108 kohaldamise kohta üldist majandushuvi pakkuvaid teenuseid osutavatele ettevõtjatele antava vähese tähtsusega abi suhtes (ELT L 114, 26.04.2012, lk 8‒13) alusel, ei tohi talle nimetatud määruse ja komisjoni määruse (EL) nr 1407/2013 kohaselt jooksva majandusaasta ja kahe eelneva majandusaasta jooksul antud vähese tähtsusega abi kogusumma koos käesoleva määruse alusel taotletava toetusega ületada komisjoni määruse (EL) nr 360/2012 artikli 2 lõikes 2 sätestatud ülemmäär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Vähese tähtsusega abi suuruse arvestamisel loetakse üheks ettevõtjaks sellised isikud, kes on omavahel seotud komisjoni määruse (EL) nr 1407/2013 artikli 2 lõike 2 või komisjoni määruse (EL) nr 1408/2013 artikli 2 lõike 2 või komisjoni määruse (EL) nr 717/2014 artikli 2 lõike 2 kohasel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Vähese tähtsusega abi andmisel võetakse arvesse komisjoni määruse (EL) nr 1407/2013 artiklis 5, komisjoni määruse (EL) nr 1408/2013 artiklis 5 ja komisjoni määruse (EL) nr 717/2014 artiklis 5 sätestatud kumuleerimisreeglei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Komisjoni määruse (EL) nr 1407/2013 artikli 1 lõike 1 punktides a–e, komisjoni määruse (EL) nr 1408/2013 artikli 1 lõike 1 punktides a–c ega komisjoni määruse (EL) nr 717/2014 artikli 1 lõike 1 punktides a–k nimetatud valdkondadele ja tegevustele ei anta vähese tähtsusega abi vastava määruse aluse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Riigiabi ei anta raskustes olevale ettevõtjale komisjoni määruse (EL) nr 651/2014 artikli 2 punkti 18 tähenduses, kui viidatud komisjoni määruses ei ole sätestatud teisiti ja vastava erandi rakendamine on kooskõlas tööturuteenuse osutamise muude tingimusteg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 Riigiabi ei anta ettevõtjale, kellele Euroopa Komisjoni eelneva otsuse alusel, millega abi on tunnistatud ebaseaduslikuks ja siseturuga kokkusobimatuks, on esitatud seni täitmata korraldus abi tagasimaksmisek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 peatükk</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ESF+ perioodi 2021–2027 vahendite kasutamise tingimused ja kor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48. Toetuse eesmärk, tulemus</w:t>
      </w:r>
      <w:r>
        <w:rPr>
          <w:rFonts w:eastAsia="Times New Roman" w:cs="Arial" w:ascii="Arial" w:hAnsi="Arial"/>
          <w:szCs w:val="24"/>
          <w:lang w:eastAsia="et-EE"/>
        </w:rPr>
        <w:t xml:space="preserve"> </w:t>
      </w:r>
      <w:r>
        <w:rPr>
          <w:rFonts w:eastAsia="Times New Roman" w:cs="Times New Roman" w:ascii="Times New Roman" w:hAnsi="Times New Roman"/>
          <w:b/>
          <w:bCs/>
          <w:sz w:val="24"/>
          <w:szCs w:val="24"/>
          <w:lang w:eastAsia="et-EE"/>
        </w:rPr>
        <w:t>ja toetatavad tegevused</w:t>
      </w:r>
    </w:p>
    <w:p>
      <w:pPr>
        <w:pStyle w:val="Normal"/>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Määrusega reguleeritakse § 1 lõike 2 punktis 2 nimetatud meetme toetuse andmise ja kasutamise tingimusi ja korda ning panustatakse perioodi 2021−2027 Euroopa Liidu ühtekuuluvus- ja siseturvalisuspoliitika fondide rakendamise seaduse § 3 lõike 2 alusel Vabariigi Valitsuse kinnitatud „Ühtekuuluvuspoliitika fondide rakenduskava perioodiks 2021–2027“ poliitikaeesmärgi „Sotsiaalsem Eesti“ erieesmärgi a – parandada kõigi tööotsijate, eelkõige noorte ja pikaajaliste töötute ning tööturult eemale jäänud ja tööturul ebasoodsas olukorras olevatesse rühmadesse kuuluvate isikute töölesaamise võimalusi ja aktiveerimismeetmete kättesaadavust nende jaoks, tehes seda noorte puhul eelkõige noortegarantii rakendamise kaudu ning füüsilisest isikust ettevõtjana tegutsemise ja sotsiaalmajanduse edendamise kaudu – tulemuse saavutamisse.</w:t>
      </w:r>
    </w:p>
    <w:p>
      <w:pPr>
        <w:pStyle w:val="Normal"/>
        <w:spacing w:lineRule="auto" w:line="240" w:before="0" w:after="0"/>
        <w:contextualSpacing/>
        <w:jc w:val="both"/>
        <w:rPr>
          <w:rFonts w:ascii="Arial" w:hAnsi="Arial" w:eastAsia="Times New Roman" w:cs="Arial"/>
          <w:sz w:val="24"/>
          <w:szCs w:val="24"/>
          <w:lang w:eastAsia="et-EE"/>
        </w:rPr>
      </w:pPr>
      <w:r>
        <w:rPr>
          <w:rFonts w:eastAsia="Times New Roman" w:cs="Arial" w:ascii="Arial" w:hAnsi="Arial"/>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Toetatavad tegevused arvestavad Euroopa Parlamendi ja nõukogu määruse (EL) 2021/1060, millega kehtestatakse ühissätted Euroopa Regionaalarengu Fondi, Euroopa Sotsiaalfond+, Ühtekuuluvusfondi, Õiglase Ülemineku Fondi ja Euroopa Merendus-, Kalandus- ja Vesiviljelusfondi kohta ning nende ja Varjupaiga-, Rände- ja Integratsioonifondi, Sisejulgeolekufondi ning piirihalduse ja viisapoliitika rahastu suhtes kohaldatavad finantsreeglid (ELT L 231, 30.06.2021, lk 159–706), artiklis 9 nimetatud horisontaalseid põhimõtteid ning panustavad Riigikogu 12. mai 2021. a otsusega heaks kiidetud riigi pikaajalise arengustrateegia „Eesti 2035“ aluspõhimõtete hoidmisse ja </w:t>
      </w:r>
      <w:bookmarkStart w:id="205" w:name="_Hlk136182244"/>
      <w:r>
        <w:rPr>
          <w:rFonts w:eastAsia="Times New Roman" w:cs="Times New Roman" w:ascii="Times New Roman" w:hAnsi="Times New Roman"/>
          <w:sz w:val="24"/>
          <w:szCs w:val="24"/>
          <w:lang w:eastAsia="et-EE"/>
        </w:rPr>
        <w:t>sihi „Eestis elavad arukad, tegusad ja tervist hoidvad inimesed“ alasihi „Arukas inimene“ saavutamisse</w:t>
      </w:r>
      <w:bookmarkEnd w:id="205"/>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Nimetatud aluspõhimõtete hoidmist ja sihi saavutamist soolist võrdõiguslikkust, võrdseid võimalusi, ligipääsetavust ja regionaalarengut toetaval moel hinnatakse mõõdikuga „tööjõus osalemise määr (15–74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bookmarkStart w:id="206" w:name="_Hlk135918580"/>
      <w:r>
        <w:rPr>
          <w:rFonts w:eastAsia="Times New Roman" w:cs="Times New Roman" w:ascii="Times New Roman" w:hAnsi="Times New Roman"/>
          <w:sz w:val="24"/>
          <w:szCs w:val="24"/>
          <w:lang w:eastAsia="et-EE"/>
        </w:rPr>
        <w:t>(3) Toetatavad tegevused on kooskõlas „ei kahjusta oluliselt“ põhimõttega, mille kohaselt ei tekitata Euroopa Parlamendi ja nõukogu määruse (EL) 2020/852, millega kehtestatakse kestlike investeeringute hõlbustamise raamistik ja muudetakse määrust (EL) 2019/2088 (ELT L 198, 22.06.2020, lk 13–43), artiklis 17 nimetatud olulist kahju.</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Aastatel 2024–2026 rahastatakse ESF+ist ja seda võimestavast riiklikust kaasfinantseeringust (edaspidi </w:t>
      </w:r>
      <w:r>
        <w:rPr>
          <w:rFonts w:eastAsia="Times New Roman" w:cs="Times New Roman" w:ascii="Times New Roman" w:hAnsi="Times New Roman"/>
          <w:i/>
          <w:iCs/>
          <w:sz w:val="24"/>
          <w:szCs w:val="24"/>
          <w:lang w:eastAsia="et-EE"/>
        </w:rPr>
        <w:t>toetus</w:t>
      </w:r>
      <w:r>
        <w:rPr>
          <w:rFonts w:eastAsia="Times New Roman" w:cs="Times New Roman" w:ascii="Times New Roman" w:hAnsi="Times New Roman"/>
          <w:sz w:val="24"/>
          <w:szCs w:val="24"/>
          <w:lang w:eastAsia="et-EE"/>
        </w:rPr>
        <w:t>) §-s 38 nimetatud tööalast rehabilitatsiooni</w:t>
      </w:r>
      <w:bookmarkEnd w:id="206"/>
      <w:r>
        <w:rPr>
          <w:rFonts w:eastAsia="Times New Roman" w:cs="Times New Roman" w:ascii="Times New Roman" w:hAnsi="Times New Roman"/>
          <w:sz w:val="24"/>
          <w:szCs w:val="24"/>
          <w:lang w:eastAsia="et-EE"/>
        </w:rPr>
        <w:t>, mille sihtrühma kuuluvad tervisest tuleneva takistusega inimesed kooskõlas § 9 lõigetega 4, 5, 9 ja 14 ning arvestades §-s 38 sätestatud erisusteg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Toetuse andmine panustab meetmete nimekirja väljundnäitaja „osaluskordade arv“ saavutamisse.</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Toetuse andmise minimaalne väljundnäitaja on 7585 osaluskord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 Toetuse andmine panustab meetmete nimekirja tulemusnäitaja „peale teenuse saamist tööhõives olev tööealine elanikkond“ saavutamisse.</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Sihttase on 38% osaluskordade arvu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Näitajate sihttasemete tõendamise alused ja kord on järgmi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kui inimene osaleb mitmel teenusel, võib ühte inimest lugeda mitu korda, kuid ühe teenuse puhul on inimeste arv ühekord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ulemusnäitaja on seotud väljundnäitajaga „osaluskordade arv“, kusjuures tulemusnäitaja mõõdab teenusel osalenute hõives olemist pärast teenuse saami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49. Rakendusüksus, rakendusasutus ja toetuse saaj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Rakendusasutus on Majandus- ja Kommunikatsiooniministeerium (edaspidi </w:t>
      </w:r>
      <w:r>
        <w:rPr>
          <w:rFonts w:eastAsia="Times New Roman" w:cs="Times New Roman" w:ascii="Times New Roman" w:hAnsi="Times New Roman"/>
          <w:i/>
          <w:iCs/>
          <w:sz w:val="24"/>
          <w:szCs w:val="24"/>
          <w:lang w:eastAsia="et-EE"/>
        </w:rPr>
        <w:t>RA</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Rakendusüksus on Riigi Tugiteenuste Keskus (edaspidi </w:t>
      </w:r>
      <w:r>
        <w:rPr>
          <w:rFonts w:eastAsia="Times New Roman" w:cs="Times New Roman" w:ascii="Times New Roman" w:hAnsi="Times New Roman"/>
          <w:i/>
          <w:iCs/>
          <w:sz w:val="24"/>
          <w:szCs w:val="24"/>
          <w:lang w:eastAsia="et-EE"/>
        </w:rPr>
        <w:t>RÜ</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Toetuse saaja on töötukassa (edaspidi käesolevas peatükis </w:t>
      </w:r>
      <w:r>
        <w:rPr>
          <w:rFonts w:eastAsia="Times New Roman" w:cs="Times New Roman" w:ascii="Times New Roman" w:hAnsi="Times New Roman"/>
          <w:i/>
          <w:iCs/>
          <w:sz w:val="24"/>
          <w:szCs w:val="24"/>
          <w:lang w:eastAsia="et-EE"/>
        </w:rPr>
        <w:t>elluviija</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50. Kulude hüvitamine ja toetuse määr</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Abikõlblike kulude kindlaksmääramisel lähtutakse Vabariigi Valitsuse 12. mai 2022. a määruse nr 55 „Perioodi 2021–2027 Euroopa Liidu ühtekuuluvus- ja siseturvalisuspoliitika fondide rakenduskavade vahendite andmise ja kasutamise üldised tingimused“ (edaspidi </w:t>
      </w:r>
      <w:r>
        <w:rPr>
          <w:rFonts w:eastAsia="Times New Roman" w:cs="Times New Roman" w:ascii="Times New Roman" w:hAnsi="Times New Roman"/>
          <w:i/>
          <w:iCs/>
          <w:sz w:val="24"/>
          <w:szCs w:val="24"/>
          <w:lang w:eastAsia="et-EE"/>
        </w:rPr>
        <w:t>ühendmäärus</w:t>
      </w:r>
      <w:r>
        <w:rPr>
          <w:rFonts w:eastAsia="Times New Roman" w:cs="Times New Roman" w:ascii="Times New Roman" w:hAnsi="Times New Roman"/>
          <w:sz w:val="24"/>
          <w:szCs w:val="24"/>
          <w:lang w:eastAsia="et-EE"/>
        </w:rPr>
        <w:t>) §-des 15, 16 ja 21 sätestatu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bookmarkStart w:id="207" w:name="_Hlk134787422"/>
      <w:bookmarkEnd w:id="207"/>
      <w:r>
        <w:rPr>
          <w:rFonts w:eastAsia="Times New Roman" w:cs="Times New Roman" w:ascii="Times New Roman" w:hAnsi="Times New Roman"/>
          <w:sz w:val="24"/>
          <w:szCs w:val="24"/>
          <w:lang w:eastAsia="et-EE"/>
        </w:rPr>
        <w:t>(2) Abikõlblikud o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s 38 sätestatud tööalase rehabilitatsiooni teenuse  osutamiseks vajalikud kulu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Vabariigi Valitsuse 12. mai 2022. a määruse nr 54 ,,Perioodi 2021–2027 ühtekuuluvus- ja siseturvalisuspoliitika fondide vahendite andmisest avalikkuse teavitamine“ § 2 lõigetele 3 ja 4 vastava teavitusürituse korraldamise kulu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Start w:id="208" w:name="_Hlk134787422"/>
      <w:bookmarkStart w:id="209" w:name="_Hlk134787422"/>
      <w:bookmarkEnd w:id="209"/>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Abikõlbmatud on ühendmääruse §-s 17 nimetatud kulu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ESF+ tegevuste abikõlblikkuse periood on 1. jaanuarist 2024. a kuni 31. detsembrini 2029. 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5) </w:t>
      </w:r>
      <w:bookmarkStart w:id="210" w:name="_Hlk135919649"/>
      <w:r>
        <w:rPr>
          <w:rFonts w:eastAsia="Times New Roman" w:cs="Times New Roman" w:ascii="Times New Roman" w:hAnsi="Times New Roman"/>
          <w:sz w:val="24"/>
          <w:szCs w:val="24"/>
          <w:lang w:eastAsia="et-EE"/>
        </w:rPr>
        <w:t>Toetuse maksimaalne osakaal on 100% abikõlblike kulude maksumusest, millest 70% on ESF+ vahendid ja 30% riiklik kaasfinantseering.</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End w:id="210"/>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51. ESF+ tegevuste eelarve kinnitamine ja muutmine</w:t>
      </w:r>
    </w:p>
    <w:p>
      <w:pPr>
        <w:pStyle w:val="Normal"/>
        <w:spacing w:lineRule="auto" w:line="240" w:before="0" w:after="0"/>
        <w:jc w:val="both"/>
        <w:rPr/>
      </w:pPr>
      <w:r>
        <w:rPr>
          <w:rFonts w:eastAsia="Times New Roman" w:cs="Times New Roman" w:ascii="Times New Roman" w:hAnsi="Times New Roman"/>
          <w:sz w:val="24"/>
          <w:szCs w:val="24"/>
          <w:lang w:eastAsia="et-EE"/>
        </w:rPr>
        <w:t>(1) Elluviija esitab RA-le kinnitamiseks eelarve aastate kaupa</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toetatavate tööturuteenuste ja    -toetuste lõikes. Eelarve kinnitab valdkonna eest vastutav minister käskkirja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Kui ilmneb vajadus toetatavate tegevuste eelarvet muuta, esitab elluviija RA-le e-kirjaga põhjendatud taotluse eelarve muutmiseks (edaspidi </w:t>
      </w:r>
      <w:r>
        <w:rPr>
          <w:rFonts w:eastAsia="Times New Roman" w:cs="Times New Roman" w:ascii="Times New Roman" w:hAnsi="Times New Roman"/>
          <w:i/>
          <w:sz w:val="24"/>
          <w:szCs w:val="24"/>
          <w:lang w:eastAsia="et-EE"/>
        </w:rPr>
        <w:t>eelarve muutmise taotlus</w:t>
      </w:r>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RA edastab eelarve muutmise taotluse RÜ-le arvamuse avaldamiseks. RÜ-l on õigus teha muudatuste kohta ettepanekuid. RÜ esitatavate ettepanekute tähtaeg kooskõlastatakse RA-ga muudatuste sisust ja ulatusest lähtuval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RA vaatab eelarve muutmise taotluse läbi kümne tööpäeva jooksul selle esitamis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Eelarve muutmise taotluses puuduste esinemise korral annab RA elluviijale tähtaja puuduste kõrvaldamiseks. Eelarve muutmise taotluse menetlemise tähtaega võib pikendada puuduste kõrvaldamiseks ette nähtud tähtaja võrr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6) Muudetud eelarve kinnitab valdkonna eest vastutav minister käskkirjag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Eelnevalt RA-ga kirjalikult kooskõlastades ei eelda lõikes 2 nimetatud eelarve muutmist konkreetse aasta eelarve muutmine tingimusel, et ESF+ kogutoetuse summa ei muutu ja eelarve kuluridasid ei muudeta ühe kalendriaasta jooksul kumulatiivselt rohkem kui 15%.</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sz w:val="24"/>
          <w:szCs w:val="24"/>
          <w:lang w:eastAsia="et-EE"/>
        </w:rPr>
        <w:t>(8) Pärast lõikes 7 nimetatud muudatuse RA-ga kooskõlastamist esitab elluviija muudetud eelarve koos RA kooskõlastusega RÜ-le viie tööpäeva jooksul.</w:t>
      </w:r>
    </w:p>
    <w:p>
      <w:pPr>
        <w:pStyle w:val="Normal"/>
        <w:spacing w:lineRule="auto" w:line="240" w:before="0" w:after="0"/>
        <w:jc w:val="both"/>
        <w:rPr>
          <w:rFonts w:ascii="Times New Roman" w:hAnsi="Times New Roman" w:eastAsia="Times New Roman" w:cs="Times New Roman"/>
          <w:i/>
          <w:i/>
          <w:sz w:val="24"/>
          <w:szCs w:val="24"/>
          <w:lang w:eastAsia="et-EE"/>
        </w:rPr>
      </w:pPr>
      <w:r>
        <w:rPr>
          <w:rFonts w:eastAsia="Times New Roman" w:cs="Times New Roman" w:ascii="Times New Roman" w:hAnsi="Times New Roman"/>
          <w:i/>
          <w:sz w:val="24"/>
          <w:szCs w:val="24"/>
          <w:lang w:eastAsia="et-EE"/>
        </w:rPr>
      </w:r>
    </w:p>
    <w:p>
      <w:pPr>
        <w:pStyle w:val="Normal"/>
        <w:spacing w:lineRule="auto" w:line="240" w:before="0" w:after="0"/>
        <w:jc w:val="both"/>
        <w:rPr>
          <w:rFonts w:ascii="Times New Roman" w:hAnsi="Times New Roman" w:eastAsia="Times New Roman" w:cs="Times New Roman"/>
          <w:b/>
          <w:b/>
          <w:bCs/>
          <w:sz w:val="24"/>
          <w:szCs w:val="24"/>
          <w:lang w:eastAsia="et-EE"/>
        </w:rPr>
      </w:pPr>
      <w:bookmarkStart w:id="211" w:name="_heading=h.3rdcrjn"/>
      <w:bookmarkEnd w:id="211"/>
      <w:r>
        <w:rPr>
          <w:rFonts w:eastAsia="Times New Roman" w:cs="Times New Roman" w:ascii="Times New Roman" w:hAnsi="Times New Roman"/>
          <w:b/>
          <w:bCs/>
          <w:sz w:val="24"/>
          <w:szCs w:val="24"/>
          <w:lang w:eastAsia="et-EE"/>
        </w:rPr>
        <w:t>§ 52. Elluviija õigused ja kohustuse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lluviijal on õigus saada RÜ-lt informatsiooni ja selgitusi, mis on seotud käesolevas määruses sätestatud nõuete ja kohustusteg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Elluviija peab täitma ühendmääruse §-des 10 ja 11 nimetatud kohustusi, sealhulgas saavutama käesoleva määruse § 48 lõigetes 5 ja 6 nimetatud väljund- ja tulemusnäitaja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Ühtlasi on elluviija kohustat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sitama RA-le toetatava tegevuse eelarve täitmise aruande iga kuu 10. kuupäevaks eelmise kuu kohta RA väljatöötatud vormi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esitama RÜ-le esimese eelarveaasta toetatava tegevuse väljamaksete prognoosi 15 tööpäeva jooksul ning iga järgneva eelarveaasta prognoosi 10. detsembriks või kümne tööpäeva jooksul pärast eelarve kinnitami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esitama korrigeeritud prognoosi järelejäänud eelarveaasta kohta, kui maksetaotlus erineb rohkem kui ¼ võrra</w:t>
      </w:r>
      <w:r>
        <w:rPr>
          <w:rFonts w:eastAsia="Times New Roman" w:cs="Arial" w:ascii="Arial" w:hAnsi="Arial"/>
          <w:szCs w:val="24"/>
          <w:lang w:eastAsia="et-EE"/>
        </w:rPr>
        <w:t xml:space="preserve"> </w:t>
      </w:r>
      <w:r>
        <w:rPr>
          <w:rFonts w:eastAsia="Times New Roman" w:cs="Times New Roman" w:ascii="Times New Roman" w:hAnsi="Times New Roman"/>
          <w:sz w:val="24"/>
          <w:szCs w:val="24"/>
          <w:lang w:eastAsia="et-EE"/>
        </w:rPr>
        <w:t>punkti 2 kohaselt esitatud prognoosi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bookmarkStart w:id="212" w:name="_Hlk99442294"/>
      <w:bookmarkEnd w:id="212"/>
      <w:r>
        <w:rPr>
          <w:rFonts w:eastAsia="Times New Roman" w:cs="Times New Roman" w:ascii="Times New Roman" w:hAnsi="Times New Roman"/>
          <w:b/>
          <w:bCs/>
          <w:sz w:val="24"/>
          <w:szCs w:val="24"/>
          <w:lang w:eastAsia="et-EE"/>
        </w:rPr>
        <w:t>§ 53. Toetuse väljamaksmise tingimused ja kor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Toetuse maksete tegemisel lähtutakse ühendmääruse §-des 24–26 sätestatu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Arial" w:hAnsi="Arial" w:eastAsia="Times New Roman" w:cs="Arial"/>
          <w:szCs w:val="28"/>
          <w:lang w:eastAsia="et-EE"/>
        </w:rPr>
      </w:pPr>
      <w:r>
        <w:rPr>
          <w:rFonts w:eastAsia="Times New Roman" w:cs="Times New Roman" w:ascii="Times New Roman" w:hAnsi="Times New Roman"/>
          <w:sz w:val="24"/>
          <w:szCs w:val="24"/>
          <w:lang w:eastAsia="et-EE"/>
        </w:rPr>
        <w:t xml:space="preserve">(2) </w:t>
      </w:r>
      <w:r>
        <w:rPr>
          <w:rFonts w:eastAsia="Times New Roman" w:cs="Times New Roman" w:ascii="Times New Roman" w:hAnsi="Times New Roman"/>
          <w:sz w:val="24"/>
          <w:szCs w:val="28"/>
          <w:lang w:eastAsia="et-EE"/>
        </w:rPr>
        <w:t>Toetust makstakse tegelike kulude alusel, kui abikõlblik kulu on tekkinud ja see on tasutud vastavalt ühendmääruse § 27 lõike 1 punktis 1 sätestatul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Elluviija esitab makse saamise aluseks nõutud dokumendid ja tõendid RÜ-le e-toetuse keskkonna kaudu mitte sagedamini kui üks kord kuus ja kõige harvem üks kord kvartali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54. Aruandlus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Elluviija esitab RÜ-le tegevuste, tulemuste ja näitajate saavutamise edenemise vahearuande koos lisadega 31. detsembri seisuga e-toetuse keskkonna kaudu üldjuhul iga aasta 20. jaanuarik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Elluviija tagab tegevuses osalejate andmete olemasolu Vabariigi Valitsuse 31. juuli 2014. a määruse nr 121 „Struktuuritoetuse registri pidamise põhimäärus“ §-s 15</w:t>
      </w:r>
      <w:r>
        <w:rPr>
          <w:rFonts w:eastAsia="Times New Roman" w:cs="Times New Roman" w:ascii="Times New Roman" w:hAnsi="Times New Roman"/>
          <w:sz w:val="24"/>
          <w:szCs w:val="24"/>
          <w:vertAlign w:val="superscript"/>
          <w:lang w:eastAsia="et-EE"/>
        </w:rPr>
        <w:t>3</w:t>
      </w:r>
      <w:r>
        <w:rPr>
          <w:rFonts w:eastAsia="Times New Roman" w:cs="Times New Roman" w:ascii="Times New Roman" w:hAnsi="Times New Roman"/>
          <w:sz w:val="24"/>
          <w:szCs w:val="24"/>
          <w:lang w:eastAsia="et-EE"/>
        </w:rPr>
        <w:t xml:space="preserve"> sätestatud sündmuste infosüsteemis iga kvartali lõpu seisuga hiljemalt kvartalile järgneva teise nädala lõpuk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Elluviija esitab RÜ-le tegevuste, tulemuste ja näitajate saavutamise edenemise lõpparuande e-toetuse keskkonna kaudu 45 päeva jooksul abikõlblikkuse perioodi lõppkuupäevast. Lõpparuandes tuleb esitada ka teave tegevuste panuse kohta § 48 lõikes 2 nimetatud „Eesti 2035“ mõõdikuss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Kui e-toetuse keskkonna töös esineb tehniline viga, mis takistab aruande tähtaegset esitamist, loetakse aruande esitamise tähtajaks järgmine tööpäev pärast vea kõrvaldami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Kui vahearuande ja lõpparuande esitamise vahe on vähem kui kuus kuud, esitatakse vaid lõpparuann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RÜ kontrollib kümne tööpäeva jooksul vahe- või lõpparuande (edaspidi koos </w:t>
      </w:r>
      <w:r>
        <w:rPr>
          <w:rFonts w:eastAsia="Times New Roman" w:cs="Times New Roman" w:ascii="Times New Roman" w:hAnsi="Times New Roman"/>
          <w:i/>
          <w:iCs/>
          <w:sz w:val="24"/>
          <w:szCs w:val="24"/>
          <w:lang w:eastAsia="et-EE"/>
        </w:rPr>
        <w:t>aruanne</w:t>
      </w:r>
      <w:r>
        <w:rPr>
          <w:rFonts w:eastAsia="Times New Roman" w:cs="Times New Roman" w:ascii="Times New Roman" w:hAnsi="Times New Roman"/>
          <w:sz w:val="24"/>
          <w:szCs w:val="24"/>
          <w:lang w:eastAsia="et-EE"/>
        </w:rPr>
        <w:t>) laekumisest, kas aruanne on vormikohane ja nõuetekohaselt täidetu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Kui vahearuandes puudusi ei esine, kinnitab RÜ vahearuand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 Vahearuandes puuduste esinemise korral annab RÜ elluviijale vähemalt kümme tööpäeva puuduste kõrvaldamiseks ning RÜ kinnitab vahearuande viie tööpäeva jooksul pärast puuduste kõrvaldamis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 Kui lõpparuandes puudusi ei esine, teavitab RÜ viie tööpäeva jooksul RA-d nõuetekohase lõpparuande esitamisest. RA-l on õigus esitada RÜ-le oma seisukohad viie tööpäeva jooksul. Kui RA hinnangul lõpparuandes puudusi ei esine, kinnitab RÜ lõpparuand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Lõpparuandes puuduste esinemise korral annab RÜ elluviijale vähemalt kümme tööpäeva puuduste kõrvaldamisek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Aruandes kajastatakse info vastavalt e-toetuse keskkonna aruande andmeväljades nõutul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lang w:eastAsia="et-EE"/>
        </w:rPr>
      </w:pPr>
      <w:bookmarkStart w:id="213" w:name="_Hlk99517113"/>
      <w:r>
        <w:rPr>
          <w:rFonts w:eastAsia="Times New Roman" w:cs="Times New Roman" w:ascii="Times New Roman" w:hAnsi="Times New Roman"/>
          <w:b/>
          <w:bCs/>
          <w:sz w:val="24"/>
          <w:szCs w:val="24"/>
          <w:lang w:eastAsia="et-EE"/>
        </w:rPr>
        <w:t xml:space="preserve">§ </w:t>
      </w:r>
      <w:bookmarkEnd w:id="213"/>
      <w:r>
        <w:rPr>
          <w:rFonts w:eastAsia="Times New Roman" w:cs="Times New Roman" w:ascii="Times New Roman" w:hAnsi="Times New Roman"/>
          <w:b/>
          <w:bCs/>
          <w:sz w:val="24"/>
          <w:szCs w:val="24"/>
          <w:lang w:eastAsia="et-EE"/>
        </w:rPr>
        <w:t>55.</w:t>
      </w: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b/>
          <w:bCs/>
          <w:color w:val="000000"/>
          <w:sz w:val="24"/>
          <w:szCs w:val="24"/>
          <w:lang w:eastAsia="et-EE"/>
        </w:rPr>
        <w:t>Finantskorrektsiooni tegemise alused ja kord</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inantskorrektsioone teeb RÜ vastavalt ühendmääruse §-des 34–37 sätestatule.</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 56. Vaiete esitamine ja menetleja</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1) Käesolevas peatükis nimetatud toimingu või otsuse peale tuleb enne halduskohtusse kaebuse esitamist esitada vaie RÜ-le vastavalt </w:t>
      </w:r>
      <w:r>
        <w:rPr>
          <w:rFonts w:eastAsia="Times New Roman" w:cs="Times New Roman" w:ascii="Times New Roman" w:hAnsi="Times New Roman"/>
          <w:sz w:val="24"/>
          <w:szCs w:val="24"/>
          <w:lang w:eastAsia="et-EE"/>
        </w:rPr>
        <w:t>perioodi 2021−2027 Euroopa Liidu ühtekuuluvus- ja siseturvalisuspoliitika fondide rakendamise seaduse</w:t>
      </w:r>
      <w:r>
        <w:rPr>
          <w:rFonts w:eastAsia="Times New Roman" w:cs="Times New Roman" w:ascii="Times New Roman" w:hAnsi="Times New Roman"/>
          <w:color w:val="000000"/>
          <w:sz w:val="24"/>
          <w:szCs w:val="24"/>
          <w:lang w:eastAsia="et-EE"/>
        </w:rPr>
        <w:t xml:space="preserve"> §-des 31 ja 32 sätestatule. Auditiaruande alusel tehtud otsuse peale võib esitada kaebuse halduskohtule vastavalt </w:t>
      </w:r>
      <w:r>
        <w:rPr>
          <w:rFonts w:eastAsia="Times New Roman" w:cs="Times New Roman" w:ascii="Times New Roman" w:hAnsi="Times New Roman"/>
          <w:sz w:val="24"/>
          <w:szCs w:val="24"/>
          <w:lang w:eastAsia="et-EE"/>
        </w:rPr>
        <w:t>perioodi 2021−2027 Euroopa Liidu ühtekuuluvus- ja siseturvalisuspoliitika fondide rakendamise seaduse</w:t>
      </w:r>
      <w:r>
        <w:rPr>
          <w:rFonts w:eastAsia="Times New Roman" w:cs="Times New Roman" w:ascii="Times New Roman" w:hAnsi="Times New Roman"/>
          <w:color w:val="000000"/>
          <w:sz w:val="24"/>
          <w:szCs w:val="24"/>
          <w:lang w:eastAsia="et-EE"/>
        </w:rPr>
        <w:t xml:space="preserve"> §-s 31 sätestatule. Vaidlused riigiasutuste, sealhulgas valitsusasutuste vahel lahendatakse Vabariigi Valitsuse seaduses sätestatud korra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RA otsuse või toimingu vaide menetleja on RA. RÜ otsuse või toimingu vaide menetleja on RÜ.</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bookmarkStart w:id="214" w:name="_Hlk99442294"/>
      <w:bookmarkStart w:id="215" w:name="_Hlk99442294"/>
      <w:bookmarkEnd w:id="215"/>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 peatükk</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Rakendussätted</w:t>
      </w:r>
      <w:bookmarkStart w:id="216" w:name="ptk4"/>
      <w:bookmarkEnd w:id="216"/>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bookmarkStart w:id="217" w:name="_Hlk98192177"/>
      <w:bookmarkEnd w:id="217"/>
      <w:r>
        <w:rPr>
          <w:rFonts w:eastAsia="Times New Roman" w:cs="Times New Roman" w:ascii="Times New Roman" w:hAnsi="Times New Roman"/>
          <w:b/>
          <w:bCs/>
          <w:sz w:val="24"/>
          <w:szCs w:val="24"/>
          <w:lang w:eastAsia="et-EE"/>
        </w:rPr>
        <w:t xml:space="preserve">§ 57. </w:t>
      </w:r>
      <w:r>
        <w:rPr>
          <w:rFonts w:eastAsia="Times New Roman" w:cs="Times New Roman" w:ascii="Times New Roman" w:hAnsi="Times New Roman"/>
          <w:b/>
          <w:bCs/>
          <w:sz w:val="24"/>
          <w:szCs w:val="24"/>
          <w:lang w:eastAsia="et-EE"/>
        </w:rPr>
        <w:t>Üleminekusätte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bookmarkStart w:id="218" w:name="_Hlk98192177"/>
      <w:bookmarkEnd w:id="218"/>
      <w:r>
        <w:rPr>
          <w:rFonts w:eastAsia="Times New Roman" w:cs="Times New Roman" w:ascii="Times New Roman" w:hAnsi="Times New Roman"/>
          <w:sz w:val="24"/>
          <w:szCs w:val="24"/>
          <w:lang w:eastAsia="et-EE"/>
        </w:rPr>
        <w:t xml:space="preserve">(1) </w:t>
      </w:r>
      <w:bookmarkStart w:id="219" w:name="_Hlk133318065"/>
      <w:r>
        <w:rPr>
          <w:rFonts w:eastAsia="Times New Roman" w:cs="Times New Roman" w:ascii="Times New Roman" w:hAnsi="Times New Roman"/>
          <w:sz w:val="24"/>
          <w:szCs w:val="24"/>
          <w:lang w:eastAsia="et-EE"/>
        </w:rPr>
        <w:t>Kui käesolevas paragrahvis ei ole sätestatud teisiti, osutatakse tööturuteenust käesolevas määruses sätestatud tingimustel ja korras, kui isik taotles tööturuteenust ja töötukassa ei ole tööturuteenuse osutamist otsustanud enne käesoleva määruse jõustumist, ühe järgmise õigusakti alusel:</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 </w:t>
      </w:r>
      <w:bookmarkStart w:id="220" w:name="_Hlk132993339"/>
      <w:r>
        <w:rPr>
          <w:rFonts w:eastAsia="Times New Roman" w:cs="Times New Roman" w:ascii="Times New Roman" w:hAnsi="Times New Roman"/>
          <w:sz w:val="24"/>
          <w:szCs w:val="24"/>
          <w:lang w:eastAsia="et-EE"/>
        </w:rPr>
        <w:t>tööturuteenuste ja -toetuste seadus</w:t>
      </w:r>
      <w:bookmarkEnd w:id="220"/>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w:t>
      </w:r>
      <w:bookmarkStart w:id="221" w:name="_Hlk132993354"/>
      <w:r>
        <w:rPr>
          <w:rFonts w:eastAsia="Times New Roman" w:cs="Times New Roman" w:ascii="Times New Roman" w:hAnsi="Times New Roman"/>
          <w:sz w:val="24"/>
          <w:szCs w:val="24"/>
          <w:lang w:eastAsia="et-EE"/>
        </w:rPr>
        <w:t xml:space="preserve">Vabariigi Valitsuse 19. novembri 2020. a määrus nr 87 „Tööhõiveprogramm 2021–2023“ (edaspidi </w:t>
      </w:r>
      <w:r>
        <w:rPr>
          <w:rFonts w:eastAsia="Times New Roman" w:cs="Times New Roman" w:ascii="Times New Roman" w:hAnsi="Times New Roman"/>
          <w:i/>
          <w:iCs/>
          <w:sz w:val="24"/>
          <w:szCs w:val="24"/>
          <w:lang w:eastAsia="et-EE"/>
        </w:rPr>
        <w:t>THP 2021–2023</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bookmarkEnd w:id="221"/>
      <w:r>
        <w:rPr>
          <w:rFonts w:eastAsia="Times New Roman" w:cs="Times New Roman" w:ascii="Times New Roman" w:hAnsi="Times New Roman"/>
          <w:sz w:val="24"/>
          <w:szCs w:val="24"/>
          <w:lang w:eastAsia="et-EE"/>
        </w:rPr>
        <w:t xml:space="preserve">3) sotsiaalkaitseministri </w:t>
      </w:r>
      <w:bookmarkStart w:id="222" w:name="_Hlk133317893"/>
      <w:r>
        <w:rPr>
          <w:rFonts w:eastAsia="Times New Roman" w:cs="Times New Roman" w:ascii="Times New Roman" w:hAnsi="Times New Roman"/>
          <w:sz w:val="24"/>
          <w:szCs w:val="24"/>
          <w:lang w:eastAsia="et-EE"/>
        </w:rPr>
        <w:t>n</w:t>
      </w:r>
      <w:bookmarkEnd w:id="222"/>
      <w:r>
        <w:rPr>
          <w:rFonts w:eastAsia="Times New Roman" w:cs="Times New Roman" w:ascii="Times New Roman" w:hAnsi="Times New Roman"/>
          <w:sz w:val="24"/>
          <w:szCs w:val="24"/>
          <w:lang w:eastAsia="et-EE"/>
        </w:rPr>
        <w:t xml:space="preserve">ing tervise- ja tööministri 27. märtsi 2015. a käskkirjaga nr 57 „Tööturuteenuste osutamine töövõimereformi sihtrühmale“ kinnitatud toetuse andmise tingimused (edaspidi </w:t>
      </w:r>
      <w:r>
        <w:rPr>
          <w:rFonts w:eastAsia="Times New Roman" w:cs="Times New Roman" w:ascii="Times New Roman" w:hAnsi="Times New Roman"/>
          <w:i/>
          <w:iCs/>
          <w:sz w:val="24"/>
          <w:szCs w:val="24"/>
          <w:lang w:eastAsia="et-EE"/>
        </w:rPr>
        <w:t>TAT-3</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tervise- ja tööministri 5. juuli 2021. a käskkirjaga nr 78 „Tööturuteenuste osutamine COVID-19 kriisi mõjude leevendamiseks“ kinnitatud toetuse andmise tingimused (edaspidi </w:t>
      </w:r>
      <w:r>
        <w:rPr>
          <w:rFonts w:eastAsia="Times New Roman" w:cs="Times New Roman" w:ascii="Times New Roman" w:hAnsi="Times New Roman"/>
          <w:i/>
          <w:iCs/>
          <w:sz w:val="24"/>
          <w:szCs w:val="24"/>
          <w:lang w:eastAsia="et-EE"/>
        </w:rPr>
        <w:t>REACT TAT</w:t>
      </w:r>
      <w:r>
        <w:rPr>
          <w:rFonts w:eastAsia="Times New Roman" w:cs="Times New Roman" w:ascii="Times New Roman" w:hAnsi="Times New Roman"/>
          <w:sz w:val="24"/>
          <w:szCs w:val="24"/>
          <w:lang w:eastAsia="et-EE"/>
        </w:rPr>
        <w: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bookmarkEnd w:id="219"/>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Inimesele, kellega oli tasemeõppesse õppima asumine tegevuskavas kokku lepitud enne käesoleva määruse jõustumist ja kes taotleb tasemeõppes osalemise toetust pärast 31. detsembrit 2023. a, osutatakse tööturuteenust § 24 lõigetes 1–12 ja 14 sätestatud tingimustel ja korra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Kui töötukassa on otsustanud tööturuteenuse osutamise või tööturutoetuse maksmise või jätkanud nende osutamise või maksmisega enne käesoleva määruse jõustumist lõikes 1 nimetatud õigusakti alusel, jätkatakse tööturuteenuse osutamist või tööturutoetuse maksmist seni kehtinud tingimustel ja korra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w:t>
      </w:r>
      <w:bookmarkStart w:id="223" w:name="_Hlk132293622"/>
      <w:r>
        <w:rPr>
          <w:rFonts w:eastAsia="Times New Roman" w:cs="Times New Roman" w:ascii="Times New Roman" w:hAnsi="Times New Roman"/>
          <w:sz w:val="24"/>
          <w:szCs w:val="24"/>
          <w:lang w:eastAsia="et-EE"/>
        </w:rPr>
        <w:t>Lõikes 3 nimetatud juhul rahastatakse tööturuteenuseid ja -toetusi käesoleva määruse alusel tööturuteenuste ja -toetuste sihtkapitali vahenditest</w:t>
      </w:r>
      <w:bookmarkEnd w:id="223"/>
      <w:r>
        <w:rPr>
          <w:rFonts w:eastAsia="Times New Roman" w:cs="Times New Roman" w:ascii="Times New Roman" w:hAnsi="Times New Roman"/>
          <w:sz w:val="24"/>
          <w:szCs w:val="24"/>
          <w:lang w:eastAsia="et-EE"/>
        </w:rPr>
        <w:t>. Tööalase rehabilitatsiooni eest tasutakse ESF+ vahenditest kooskõlas 3. peatükis sätestatuga.</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5) Isikule eelneva kolme aasta jooksul hüvitatud, tema eest tasutud või talle tasutud tööturuteenuse kulu arvestatakse käesoleva määruse alusel hüvitamisele või tasumisele kuuluva teenuse kulu või toetuse </w:t>
      </w:r>
      <w:r>
        <w:rPr>
          <w:rFonts w:eastAsia="Times New Roman" w:cs="Times New Roman" w:ascii="Times New Roman" w:hAnsi="Times New Roman"/>
          <w:color w:val="202020"/>
          <w:sz w:val="24"/>
          <w:szCs w:val="24"/>
          <w:lang w:eastAsia="et-EE"/>
        </w:rPr>
        <w:t xml:space="preserve">ülemmäära </w:t>
      </w:r>
      <w:r>
        <w:rPr>
          <w:rFonts w:eastAsia="Times New Roman" w:cs="Times New Roman" w:ascii="Times New Roman" w:hAnsi="Times New Roman"/>
          <w:sz w:val="24"/>
          <w:szCs w:val="24"/>
          <w:lang w:eastAsia="et-EE"/>
        </w:rPr>
        <w:t>sisse järgmistel juhtudel:</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t-EE"/>
        </w:rPr>
        <w:t xml:space="preserve">1) </w:t>
      </w:r>
      <w:r>
        <w:rPr>
          <w:rFonts w:eastAsia="Times New Roman" w:cs="Times New Roman" w:ascii="Times New Roman" w:hAnsi="Times New Roman"/>
          <w:color w:val="202020"/>
          <w:sz w:val="24"/>
          <w:szCs w:val="24"/>
          <w:lang w:eastAsia="et-EE"/>
        </w:rPr>
        <w:t xml:space="preserve">paragrahvi 23 lõikes 6 nimetatud tööturukoolituse koolituskaardiga ülemmäära sisse arvestatakse THP2021–2023 §-de 19 ja 21 alusel tasutud arengutreeningu ja tööturukoolituse kulu, TAT-3 punkti 2.1.2.1, </w:t>
      </w:r>
      <w:bookmarkStart w:id="224" w:name="_Hlk137487279"/>
      <w:r>
        <w:rPr>
          <w:rFonts w:eastAsia="Times New Roman" w:cs="Times New Roman" w:ascii="Times New Roman" w:hAnsi="Times New Roman"/>
          <w:color w:val="202020"/>
          <w:sz w:val="24"/>
          <w:szCs w:val="24"/>
          <w:lang w:eastAsia="et-EE"/>
        </w:rPr>
        <w:t xml:space="preserve">sotsiaalministri 12. detsembri 2020. a käskkirjaga nr 119 </w:t>
      </w:r>
      <w:bookmarkEnd w:id="224"/>
      <w:r>
        <w:rPr>
          <w:rFonts w:eastAsia="Times New Roman" w:cs="Times New Roman" w:ascii="Times New Roman" w:hAnsi="Times New Roman"/>
          <w:color w:val="202020"/>
          <w:sz w:val="24"/>
          <w:szCs w:val="24"/>
          <w:lang w:eastAsia="et-EE"/>
        </w:rPr>
        <w:t xml:space="preserve">„Globaliseerumisega Kohanemise Euroopa Fondi toetuse kasutamise tingimused“ (edaspidi </w:t>
      </w:r>
      <w:r>
        <w:rPr>
          <w:rFonts w:eastAsia="Times New Roman" w:cs="Times New Roman" w:ascii="Times New Roman" w:hAnsi="Times New Roman"/>
          <w:i/>
          <w:iCs/>
          <w:color w:val="202020"/>
          <w:sz w:val="24"/>
          <w:szCs w:val="24"/>
          <w:lang w:eastAsia="et-EE"/>
        </w:rPr>
        <w:t>EGF TAT</w:t>
      </w:r>
      <w:r>
        <w:rPr>
          <w:rFonts w:eastAsia="Times New Roman" w:cs="Times New Roman" w:ascii="Times New Roman" w:hAnsi="Times New Roman"/>
          <w:color w:val="202020"/>
          <w:sz w:val="24"/>
          <w:szCs w:val="24"/>
          <w:lang w:eastAsia="et-EE"/>
        </w:rPr>
        <w:t xml:space="preserve">) kinnitatud toetuse andmise tingimuste punkti 5.2 või REACT TAT punkti 2.1.1, tervise- ja tööministri 4. detsembri 2014. a käskkirjaga nr 222 „Tööturuteenuste osutamine tagamaks paremaid võimalusi hõives osalemiseks“ kinnitatud toetuse andmise tingimuste (edaspidi </w:t>
      </w:r>
      <w:r>
        <w:rPr>
          <w:rFonts w:eastAsia="Times New Roman" w:cs="Times New Roman" w:ascii="Times New Roman" w:hAnsi="Times New Roman"/>
          <w:i/>
          <w:iCs/>
          <w:color w:val="202020"/>
          <w:sz w:val="24"/>
          <w:szCs w:val="24"/>
          <w:lang w:eastAsia="et-EE"/>
        </w:rPr>
        <w:t>TAT-2</w:t>
      </w:r>
      <w:r>
        <w:rPr>
          <w:rFonts w:eastAsia="Times New Roman" w:cs="Times New Roman" w:ascii="Times New Roman" w:hAnsi="Times New Roman"/>
          <w:color w:val="202020"/>
          <w:sz w:val="24"/>
          <w:szCs w:val="24"/>
          <w:lang w:eastAsia="et-EE"/>
        </w:rPr>
        <w:t>) punkti 2.7.1 alusel hüvitatud tööturukoolituse kulud;</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cs="Times New Roman" w:ascii="Times New Roman" w:hAnsi="Times New Roman"/>
          <w:sz w:val="24"/>
          <w:szCs w:val="24"/>
        </w:rPr>
        <w:t xml:space="preserve">2) </w:t>
      </w:r>
      <w:r>
        <w:rPr>
          <w:rFonts w:eastAsia="Times New Roman" w:cs="Times New Roman" w:ascii="Times New Roman" w:hAnsi="Times New Roman"/>
          <w:color w:val="202020"/>
          <w:sz w:val="24"/>
          <w:szCs w:val="24"/>
          <w:lang w:eastAsia="et-EE"/>
        </w:rPr>
        <w:t xml:space="preserve">paragrahvi 25 lõikes 4 nimetatud kvalifikatsiooni saamise toetamise ülemmäära sisse arvestatakse </w:t>
      </w:r>
      <w:r>
        <w:rPr>
          <w:rFonts w:eastAsia="Times New Roman" w:cs="Times New Roman" w:ascii="Times New Roman" w:hAnsi="Times New Roman"/>
          <w:color w:val="000000"/>
          <w:sz w:val="24"/>
          <w:szCs w:val="24"/>
          <w:lang w:eastAsia="et-EE"/>
        </w:rPr>
        <w:t>REACT TAT punkti 2.1.2 või TAT-2 punkti 2.7.2 alusel</w:t>
      </w:r>
      <w:r>
        <w:rPr>
          <w:rFonts w:eastAsia="Times New Roman" w:cs="Times New Roman" w:ascii="Times New Roman" w:hAnsi="Times New Roman"/>
          <w:color w:val="202020"/>
          <w:sz w:val="24"/>
          <w:szCs w:val="24"/>
          <w:lang w:eastAsia="et-EE"/>
        </w:rPr>
        <w:t xml:space="preserve"> </w:t>
      </w:r>
      <w:r>
        <w:rPr>
          <w:rFonts w:eastAsia="Times New Roman" w:cs="Times New Roman" w:ascii="Times New Roman" w:hAnsi="Times New Roman"/>
          <w:color w:val="000000"/>
          <w:sz w:val="24"/>
          <w:szCs w:val="24"/>
          <w:lang w:eastAsia="et-EE"/>
        </w:rPr>
        <w:t xml:space="preserve">hüvitatud </w:t>
      </w:r>
      <w:r>
        <w:rPr>
          <w:rFonts w:eastAsia="Times New Roman" w:cs="Times New Roman" w:ascii="Times New Roman" w:hAnsi="Times New Roman"/>
          <w:color w:val="202020"/>
          <w:sz w:val="24"/>
          <w:szCs w:val="24"/>
          <w:lang w:eastAsia="et-EE"/>
        </w:rPr>
        <w:t xml:space="preserve">kvalifikatsiooni saamise toetamise </w:t>
      </w:r>
      <w:r>
        <w:rPr>
          <w:rFonts w:eastAsia="Times New Roman" w:cs="Times New Roman" w:ascii="Times New Roman" w:hAnsi="Times New Roman"/>
          <w:color w:val="000000"/>
          <w:sz w:val="24"/>
          <w:szCs w:val="24"/>
          <w:lang w:eastAsia="et-EE"/>
        </w:rPr>
        <w:t>kulu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agrahvi 26 lõigetes 12 ja 13 nimetatud </w:t>
      </w:r>
      <w:r>
        <w:rPr>
          <w:rFonts w:eastAsia="Times New Roman" w:cs="Times New Roman" w:ascii="Times New Roman" w:hAnsi="Times New Roman"/>
          <w:color w:val="202020"/>
          <w:sz w:val="24"/>
          <w:szCs w:val="24"/>
          <w:lang w:eastAsia="et-EE"/>
        </w:rPr>
        <w:t>koolitustoetuse</w:t>
      </w:r>
      <w:r>
        <w:rPr>
          <w:rFonts w:cs="Times New Roman" w:ascii="Times New Roman" w:hAnsi="Times New Roman"/>
          <w:sz w:val="24"/>
          <w:szCs w:val="24"/>
        </w:rPr>
        <w:t xml:space="preserve"> ülemmäära sisse</w:t>
      </w:r>
      <w:r>
        <w:rPr>
          <w:rFonts w:eastAsia="Times New Roman" w:cs="Times New Roman" w:ascii="Times New Roman" w:hAnsi="Times New Roman"/>
          <w:color w:val="202020"/>
          <w:sz w:val="24"/>
          <w:szCs w:val="24"/>
          <w:lang w:eastAsia="et-EE"/>
        </w:rPr>
        <w:t xml:space="preserve"> arvestatakse THP 2021–2023 § 16 alusel sama töötaja koolituse eest tööandjale makstud koolitustoetus;</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cs="Times New Roman" w:ascii="Times New Roman" w:hAnsi="Times New Roman"/>
          <w:sz w:val="24"/>
          <w:szCs w:val="24"/>
        </w:rPr>
        <w:t xml:space="preserve">4) </w:t>
      </w:r>
      <w:r>
        <w:rPr>
          <w:rFonts w:eastAsia="Times New Roman" w:cs="Times New Roman" w:ascii="Times New Roman" w:hAnsi="Times New Roman"/>
          <w:color w:val="202020"/>
          <w:sz w:val="24"/>
          <w:szCs w:val="24"/>
          <w:lang w:eastAsia="et-EE"/>
        </w:rPr>
        <w:t xml:space="preserve">paragrahvi 28 lõikes 6 nimetatud arengutreeningu ülemmäära sisse arvestatakse THP 2021–2023 </w:t>
      </w:r>
      <w:r>
        <w:rPr>
          <w:rFonts w:eastAsia="Times New Roman" w:cs="Times New Roman" w:ascii="Times New Roman" w:hAnsi="Times New Roman"/>
          <w:color w:val="000000"/>
          <w:sz w:val="24"/>
          <w:szCs w:val="24"/>
          <w:lang w:eastAsia="et-EE"/>
        </w:rPr>
        <w:t xml:space="preserve">§-de 19 ja 21 alusel </w:t>
      </w:r>
      <w:r>
        <w:rPr>
          <w:rFonts w:eastAsia="Times New Roman" w:cs="Times New Roman" w:ascii="Times New Roman" w:hAnsi="Times New Roman"/>
          <w:color w:val="202020"/>
          <w:sz w:val="24"/>
          <w:szCs w:val="24"/>
          <w:lang w:eastAsia="et-EE"/>
        </w:rPr>
        <w:t xml:space="preserve">tasutud arengutreeningu ja </w:t>
      </w:r>
      <w:r>
        <w:rPr>
          <w:rFonts w:cs="Times New Roman" w:ascii="Times New Roman" w:hAnsi="Times New Roman"/>
          <w:sz w:val="24"/>
          <w:szCs w:val="24"/>
        </w:rPr>
        <w:t>tööturukoolituse kulud või</w:t>
      </w:r>
      <w:r>
        <w:rPr>
          <w:rFonts w:eastAsia="Times New Roman" w:cs="Times New Roman" w:ascii="Times New Roman" w:hAnsi="Times New Roman"/>
          <w:sz w:val="24"/>
          <w:szCs w:val="24"/>
          <w:lang w:eastAsia="et-EE"/>
        </w:rPr>
        <w:t xml:space="preserve"> TAT-3 </w:t>
      </w:r>
      <w:r>
        <w:rPr>
          <w:rFonts w:cs="Times New Roman" w:ascii="Times New Roman" w:hAnsi="Times New Roman"/>
          <w:sz w:val="24"/>
          <w:szCs w:val="24"/>
        </w:rPr>
        <w:t xml:space="preserve">punkti 2.1.2.1 alusel või EGF TAT punkti 5.2 alusel tasutud tööturukoolituse kulu. </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6) Inimesele, kellele võimaldati ettevõtluse järelteenuseid THP 2021–2023 § 17, </w:t>
      </w:r>
      <w:r>
        <w:rPr>
          <w:rFonts w:eastAsia="Times New Roman" w:cs="Times New Roman" w:ascii="Times New Roman" w:hAnsi="Times New Roman"/>
          <w:color w:val="000000"/>
          <w:sz w:val="24"/>
          <w:szCs w:val="24"/>
          <w:lang w:eastAsia="et-EE"/>
        </w:rPr>
        <w:t xml:space="preserve">TAT-3 punkti 2.1.3.1 või REACT TAT punkti 2.3 </w:t>
      </w:r>
      <w:r>
        <w:rPr>
          <w:rFonts w:eastAsia="Times New Roman" w:cs="Times New Roman" w:ascii="Times New Roman" w:hAnsi="Times New Roman"/>
          <w:color w:val="202020"/>
          <w:sz w:val="24"/>
          <w:szCs w:val="24"/>
          <w:lang w:eastAsia="et-EE"/>
        </w:rPr>
        <w:t xml:space="preserve">alusel, arvestatakse § 30 lõikes 5 nimetatud ülemmäärade sisse eelnimetatud </w:t>
      </w:r>
      <w:r>
        <w:rPr>
          <w:rFonts w:eastAsia="Times New Roman" w:cs="Times New Roman" w:ascii="Times New Roman" w:hAnsi="Times New Roman"/>
          <w:color w:val="000000"/>
          <w:sz w:val="24"/>
          <w:szCs w:val="24"/>
          <w:lang w:eastAsia="et-EE"/>
        </w:rPr>
        <w:t xml:space="preserve">õigusaktide alusel </w:t>
      </w:r>
      <w:r>
        <w:rPr>
          <w:rFonts w:eastAsia="Times New Roman" w:cs="Times New Roman" w:ascii="Times New Roman" w:hAnsi="Times New Roman"/>
          <w:color w:val="202020"/>
          <w:sz w:val="24"/>
          <w:szCs w:val="24"/>
          <w:lang w:eastAsia="et-EE"/>
        </w:rPr>
        <w:t>hüvitatud kulud kahe aasta jooksul ettevõtluse alustamise toetuse saamisest.</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7) Tööandjale, kelle töötaja eest hüvitati </w:t>
      </w:r>
      <w:r>
        <w:rPr>
          <w:rFonts w:eastAsia="Times New Roman" w:cs="Times New Roman" w:ascii="Times New Roman" w:hAnsi="Times New Roman"/>
          <w:color w:val="000000"/>
          <w:sz w:val="24"/>
          <w:szCs w:val="24"/>
          <w:lang w:eastAsia="et-EE"/>
        </w:rPr>
        <w:t>kvalifikatsiooni saamise ja töötamisega seotud tõlketeenusega seotud kulud REACT TAT</w:t>
      </w:r>
      <w:r>
        <w:rPr>
          <w:rFonts w:eastAsia="Times New Roman" w:cs="Times New Roman" w:ascii="Times New Roman" w:hAnsi="Times New Roman"/>
          <w:color w:val="202020"/>
          <w:sz w:val="24"/>
          <w:szCs w:val="24"/>
          <w:lang w:eastAsia="et-EE"/>
        </w:rPr>
        <w:t xml:space="preserve"> </w:t>
      </w:r>
      <w:r>
        <w:rPr>
          <w:rFonts w:eastAsia="Times New Roman" w:cs="Times New Roman" w:ascii="Times New Roman" w:hAnsi="Times New Roman"/>
          <w:color w:val="000000"/>
          <w:sz w:val="24"/>
          <w:szCs w:val="24"/>
          <w:lang w:eastAsia="et-EE"/>
        </w:rPr>
        <w:t>punkti 2.4 või 2.4</w:t>
      </w:r>
      <w:r>
        <w:rPr>
          <w:rFonts w:eastAsia="Times New Roman" w:cs="Times New Roman" w:ascii="Times New Roman" w:hAnsi="Times New Roman"/>
          <w:color w:val="000000"/>
          <w:sz w:val="24"/>
          <w:szCs w:val="24"/>
          <w:vertAlign w:val="superscript"/>
          <w:lang w:eastAsia="et-EE"/>
        </w:rPr>
        <w:t>1</w:t>
      </w:r>
      <w:r>
        <w:rPr>
          <w:rFonts w:eastAsia="Times New Roman" w:cs="Times New Roman" w:ascii="Times New Roman" w:hAnsi="Times New Roman"/>
          <w:color w:val="000000"/>
          <w:sz w:val="24"/>
          <w:szCs w:val="24"/>
          <w:lang w:eastAsia="et-EE"/>
        </w:rPr>
        <w:t xml:space="preserve"> alusel</w:t>
      </w:r>
      <w:r>
        <w:rPr>
          <w:rFonts w:eastAsia="Times New Roman" w:cs="Times New Roman" w:ascii="Times New Roman" w:hAnsi="Times New Roman"/>
          <w:color w:val="202020"/>
          <w:sz w:val="24"/>
          <w:szCs w:val="24"/>
          <w:lang w:eastAsia="et-EE"/>
        </w:rPr>
        <w:t xml:space="preserve">, arvestatakse § 43 lõikes 5 nimetatud ülemmäära sisse eelnimetatud </w:t>
      </w:r>
      <w:r>
        <w:rPr>
          <w:rFonts w:eastAsia="Times New Roman" w:cs="Times New Roman" w:ascii="Times New Roman" w:hAnsi="Times New Roman"/>
          <w:color w:val="000000"/>
          <w:sz w:val="24"/>
          <w:szCs w:val="24"/>
          <w:lang w:eastAsia="et-EE"/>
        </w:rPr>
        <w:t xml:space="preserve">õigusakti alusel </w:t>
      </w:r>
      <w:r>
        <w:rPr>
          <w:rFonts w:eastAsia="Times New Roman" w:cs="Times New Roman" w:ascii="Times New Roman" w:hAnsi="Times New Roman"/>
          <w:color w:val="202020"/>
          <w:sz w:val="24"/>
          <w:szCs w:val="24"/>
          <w:lang w:eastAsia="et-EE"/>
        </w:rPr>
        <w:t xml:space="preserve">hüvitatud kulud sama töötaja eest ühe aasta jooksul töötaja tööle asumisest. </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bookmarkStart w:id="225" w:name="_Hlk136007840"/>
      <w:bookmarkEnd w:id="225"/>
      <w:r>
        <w:rPr>
          <w:rFonts w:eastAsia="Times New Roman" w:cs="Times New Roman" w:ascii="Times New Roman" w:hAnsi="Times New Roman"/>
          <w:color w:val="202020"/>
          <w:sz w:val="24"/>
          <w:szCs w:val="24"/>
          <w:lang w:eastAsia="et-EE"/>
        </w:rPr>
        <w:t>(8) Inimese töötuna arveloleku lõpetamise tingimus loetakse täidetuks ka siis, kui see on:</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1) paragrahvi 24 lõikes 6 lõpetatud </w:t>
      </w:r>
      <w:r>
        <w:rPr>
          <w:rFonts w:eastAsia="Times New Roman" w:cs="Times New Roman" w:ascii="Times New Roman" w:hAnsi="Times New Roman"/>
          <w:sz w:val="24"/>
          <w:szCs w:val="24"/>
          <w:lang w:eastAsia="et-EE"/>
        </w:rPr>
        <w:t>tööturuteenuste ja -toetuste seaduse</w:t>
      </w:r>
      <w:r>
        <w:rPr>
          <w:rFonts w:eastAsia="Times New Roman" w:cs="Times New Roman" w:ascii="Times New Roman" w:hAnsi="Times New Roman"/>
          <w:color w:val="202020"/>
          <w:sz w:val="24"/>
          <w:szCs w:val="24"/>
          <w:lang w:eastAsia="et-EE"/>
        </w:rPr>
        <w:t xml:space="preserve"> § 7 lõike 1 punkti 3 alusel seoses sama seaduse § 6 lõike 5 punkti 6 tingimustele mittevastamisega;</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2) paragrahvi 29 lõikes 6 lõpetatud </w:t>
      </w:r>
      <w:r>
        <w:rPr>
          <w:rFonts w:eastAsia="Times New Roman" w:cs="Times New Roman" w:ascii="Times New Roman" w:hAnsi="Times New Roman"/>
          <w:sz w:val="24"/>
          <w:szCs w:val="24"/>
          <w:lang w:eastAsia="et-EE"/>
        </w:rPr>
        <w:t>tööturuteenuste ja -toetuste seadus</w:t>
      </w:r>
      <w:r>
        <w:rPr>
          <w:rFonts w:eastAsia="Times New Roman" w:cs="Times New Roman" w:ascii="Times New Roman" w:hAnsi="Times New Roman"/>
          <w:color w:val="202020"/>
          <w:sz w:val="24"/>
          <w:szCs w:val="24"/>
          <w:lang w:eastAsia="et-EE"/>
        </w:rPr>
        <w:t xml:space="preserve">e § 6 lõike 5 punktis 2 või 11 sätestatud asjaoludel; </w:t>
      </w:r>
      <w:r>
        <w:rPr>
          <w:rFonts w:eastAsia="Times New Roman" w:cs="Times New Roman" w:ascii="Times New Roman" w:hAnsi="Times New Roman"/>
          <w:sz w:val="24"/>
          <w:szCs w:val="24"/>
          <w:lang w:eastAsia="et-EE"/>
        </w:rPr>
        <w:t xml:space="preserve"> </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3) paragrahvi 41 lõike 3 punktis 3 lõpetatud </w:t>
      </w:r>
      <w:r>
        <w:rPr>
          <w:rFonts w:eastAsia="Times New Roman" w:cs="Times New Roman" w:ascii="Times New Roman" w:hAnsi="Times New Roman"/>
          <w:sz w:val="24"/>
          <w:szCs w:val="24"/>
          <w:lang w:eastAsia="et-EE"/>
        </w:rPr>
        <w:t>tööturuteenuste ja -toetuste seadus</w:t>
      </w:r>
      <w:r>
        <w:rPr>
          <w:rFonts w:eastAsia="Times New Roman" w:cs="Times New Roman" w:ascii="Times New Roman" w:hAnsi="Times New Roman"/>
          <w:color w:val="202020"/>
          <w:sz w:val="24"/>
          <w:szCs w:val="24"/>
          <w:lang w:eastAsia="et-EE"/>
        </w:rPr>
        <w:t>e § 6 lõike 5 punktis 3, 3</w:t>
      </w:r>
      <w:r>
        <w:rPr>
          <w:rFonts w:eastAsia="Times New Roman" w:cs="Times New Roman" w:ascii="Times New Roman" w:hAnsi="Times New Roman"/>
          <w:color w:val="202020"/>
          <w:sz w:val="24"/>
          <w:szCs w:val="24"/>
          <w:vertAlign w:val="superscript"/>
          <w:lang w:eastAsia="et-EE"/>
        </w:rPr>
        <w:t>1</w:t>
      </w:r>
      <w:r>
        <w:rPr>
          <w:rFonts w:eastAsia="Times New Roman" w:cs="Times New Roman" w:ascii="Times New Roman" w:hAnsi="Times New Roman"/>
          <w:color w:val="202020"/>
          <w:sz w:val="24"/>
          <w:szCs w:val="24"/>
          <w:lang w:eastAsia="et-EE"/>
        </w:rPr>
        <w:t>, 3</w:t>
      </w:r>
      <w:r>
        <w:rPr>
          <w:rFonts w:eastAsia="Times New Roman" w:cs="Times New Roman" w:ascii="Times New Roman" w:hAnsi="Times New Roman"/>
          <w:color w:val="202020"/>
          <w:sz w:val="24"/>
          <w:szCs w:val="24"/>
          <w:vertAlign w:val="superscript"/>
          <w:lang w:eastAsia="et-EE"/>
        </w:rPr>
        <w:t>2</w:t>
      </w:r>
      <w:r>
        <w:rPr>
          <w:rFonts w:eastAsia="Times New Roman" w:cs="Times New Roman" w:ascii="Times New Roman" w:hAnsi="Times New Roman"/>
          <w:color w:val="202020"/>
          <w:sz w:val="24"/>
          <w:szCs w:val="24"/>
          <w:lang w:eastAsia="et-EE"/>
        </w:rPr>
        <w:t xml:space="preserve"> või 7 sätestatud asjaoludel.</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bookmarkStart w:id="226" w:name="_Hlk136007840"/>
      <w:bookmarkStart w:id="227" w:name="_Hlk136007840"/>
      <w:bookmarkEnd w:id="227"/>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9) Alaealise töötamise toetust § 42 alusel ei maksta, kui töötukassa on tööandjale sama alaealise töötaja ja sama toetuse maksmise perioodi eest maksnud:</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1) </w:t>
      </w:r>
      <w:r>
        <w:rPr>
          <w:rFonts w:eastAsia="Times New Roman" w:cs="Times New Roman" w:ascii="Times New Roman" w:hAnsi="Times New Roman"/>
          <w:sz w:val="24"/>
          <w:szCs w:val="24"/>
          <w:lang w:eastAsia="et-EE"/>
        </w:rPr>
        <w:t>tööturuteenuste ja -toetuste seaduse</w:t>
      </w:r>
      <w:r>
        <w:rPr>
          <w:rFonts w:eastAsia="Times New Roman" w:cs="Times New Roman" w:ascii="Times New Roman" w:hAnsi="Times New Roman"/>
          <w:color w:val="202020"/>
          <w:sz w:val="24"/>
          <w:szCs w:val="24"/>
          <w:lang w:eastAsia="et-EE"/>
        </w:rPr>
        <w:t xml:space="preserve"> § 18 alusel palgatoetust;</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 xml:space="preserve">2) </w:t>
      </w:r>
      <w:r>
        <w:rPr>
          <w:rFonts w:eastAsia="Times New Roman" w:cs="Times New Roman" w:ascii="Times New Roman" w:hAnsi="Times New Roman"/>
          <w:color w:val="000000"/>
          <w:sz w:val="24"/>
          <w:szCs w:val="24"/>
          <w:lang w:eastAsia="et-EE"/>
        </w:rPr>
        <w:t xml:space="preserve">REACT TAT </w:t>
      </w:r>
      <w:r>
        <w:rPr>
          <w:rFonts w:eastAsia="Times New Roman" w:cs="Times New Roman" w:ascii="Times New Roman" w:hAnsi="Times New Roman"/>
          <w:color w:val="202020"/>
          <w:sz w:val="24"/>
          <w:szCs w:val="24"/>
          <w:lang w:eastAsia="et-EE"/>
        </w:rPr>
        <w:t>punkti 2.5, 2.4 või 2.4</w:t>
      </w:r>
      <w:r>
        <w:rPr>
          <w:rFonts w:eastAsia="Times New Roman" w:cs="Times New Roman" w:ascii="Times New Roman" w:hAnsi="Times New Roman"/>
          <w:color w:val="202020"/>
          <w:sz w:val="24"/>
          <w:szCs w:val="24"/>
          <w:vertAlign w:val="superscript"/>
          <w:lang w:eastAsia="et-EE"/>
        </w:rPr>
        <w:t>1</w:t>
      </w:r>
      <w:r>
        <w:rPr>
          <w:rFonts w:eastAsia="Times New Roman" w:cs="Times New Roman" w:ascii="Times New Roman" w:hAnsi="Times New Roman"/>
          <w:color w:val="202020"/>
          <w:sz w:val="24"/>
          <w:szCs w:val="24"/>
          <w:lang w:eastAsia="et-EE"/>
        </w:rPr>
        <w:t xml:space="preserve"> alusel piirkondlikku töökoha loomise toetust või „Minu esimene töökoht Eestis“ palgatoetust;</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t>3) tervise- ja tööministri 17. märtsi 2022. a käskkirjaga nr 50 „Noortele tööturuteenuste osutamine COVID-19 kriisi mõjudest taastumiseks“ k</w:t>
      </w:r>
      <w:r>
        <w:rPr>
          <w:rFonts w:eastAsia="Times New Roman" w:cs="Times New Roman" w:ascii="Times New Roman" w:hAnsi="Times New Roman"/>
          <w:sz w:val="24"/>
          <w:szCs w:val="24"/>
          <w:lang w:eastAsia="et-EE"/>
        </w:rPr>
        <w:t xml:space="preserve">innitatud toetuse andmise tingimuste </w:t>
      </w:r>
      <w:r>
        <w:rPr>
          <w:rFonts w:eastAsia="Times New Roman" w:cs="Times New Roman" w:ascii="Times New Roman" w:hAnsi="Times New Roman"/>
          <w:color w:val="202020"/>
          <w:sz w:val="24"/>
          <w:szCs w:val="24"/>
          <w:lang w:eastAsia="et-EE"/>
        </w:rPr>
        <w:t xml:space="preserve">punkti 3.1 alusel „Minu esimene töökoht“ palgatoetust. </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et-EE"/>
        </w:rPr>
      </w:pPr>
      <w:r>
        <w:rPr>
          <w:rFonts w:eastAsia="Times New Roman" w:cs="Times New Roman" w:ascii="Times New Roman" w:hAnsi="Times New Roman"/>
          <w:color w:val="202020"/>
          <w:sz w:val="24"/>
          <w:szCs w:val="24"/>
          <w:lang w:eastAsia="et-EE"/>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58. </w:t>
      </w:r>
      <w:r>
        <w:rPr>
          <w:rFonts w:eastAsia="Times New Roman" w:cs="Times New Roman" w:ascii="Times New Roman" w:hAnsi="Times New Roman"/>
          <w:b/>
          <w:bCs/>
          <w:sz w:val="24"/>
          <w:szCs w:val="24"/>
          <w:lang w:eastAsia="et-EE"/>
        </w:rPr>
        <w:t>Määruse jõustumine</w:t>
      </w:r>
    </w:p>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äesolev määrus jõustub 1. jaanuaril 2024. a.</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aja Kallas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aminister</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iit Riisalo</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jandus- ja infotehnoloogiaminister</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imar Peterkop</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igisekretär</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28" w:name="_PictureBullets"/>
      <w:bookmarkStart w:id="229" w:name="_PictureBullets"/>
      <w:bookmarkEnd w:id="229"/>
    </w:p>
    <w:sectPr>
      <w:headerReference w:type="default" r:id="rId7"/>
      <w:footerReference w:type="default" r:id="rId8"/>
      <w:type w:val="nextPage"/>
      <w:pgSz w:w="11906" w:h="16838"/>
      <w:pgMar w:left="1440" w:right="991"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color w:val="000000"/>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Liguvaikefont">
    <w:name w:val="Lõigu vaikefont"/>
    <w:qFormat/>
    <w:rPr/>
  </w:style>
  <w:style w:type="character" w:styleId="Pealkiri1Mrk">
    <w:name w:val="Pealkiri 1 Märk"/>
    <w:qFormat/>
    <w:rPr>
      <w:rFonts w:ascii="Cambria" w:hAnsi="Cambria" w:eastAsia="Times New Roman" w:cs="Cambria"/>
      <w:b/>
      <w:bCs/>
      <w:kern w:val="2"/>
      <w:sz w:val="32"/>
      <w:szCs w:val="32"/>
      <w:lang w:val="en-GB"/>
    </w:rPr>
  </w:style>
  <w:style w:type="character" w:styleId="Pealkiri2Mrk">
    <w:name w:val="Pealkiri 2 Märk"/>
    <w:qFormat/>
    <w:rPr>
      <w:rFonts w:ascii="Cambria" w:hAnsi="Cambria" w:eastAsia="Times New Roman" w:cs="Cambria"/>
      <w:b/>
      <w:bCs/>
      <w:i/>
      <w:iCs/>
      <w:sz w:val="28"/>
      <w:szCs w:val="28"/>
      <w:lang w:val="en-GB"/>
    </w:rPr>
  </w:style>
  <w:style w:type="character" w:styleId="KehatekstMrk">
    <w:name w:val="Kehatekst Märk"/>
    <w:qFormat/>
    <w:rPr>
      <w:rFonts w:ascii="Times New Roman" w:hAnsi="Times New Roman" w:eastAsia="Times New Roman" w:cs="Times New Roman"/>
      <w:sz w:val="24"/>
      <w:szCs w:val="24"/>
    </w:rPr>
  </w:style>
  <w:style w:type="character" w:styleId="AllmrkusetekstMrk">
    <w:name w:val="Allmärkuse tekst Mär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eastAsia="Times New Roman" w:cs="Tahoma"/>
      <w:sz w:val="16"/>
      <w:szCs w:val="16"/>
      <w:lang w:val="en-GB"/>
    </w:rPr>
  </w:style>
  <w:style w:type="character" w:styleId="KommentaaritekstMrk">
    <w:name w:val="Kommentaari tekst Märk"/>
    <w:qFormat/>
    <w:rPr>
      <w:rFonts w:ascii="Times New Roman" w:hAnsi="Times New Roman" w:eastAsia="Times New Roman" w:cs="Times New Roman"/>
    </w:rPr>
  </w:style>
  <w:style w:type="character" w:styleId="Kommentaariviide">
    <w:name w:val="Kommentaari viide"/>
    <w:qFormat/>
    <w:rPr>
      <w:sz w:val="16"/>
      <w:szCs w:val="16"/>
    </w:rPr>
  </w:style>
  <w:style w:type="character" w:styleId="JalusMrk">
    <w:name w:val="Jalus Märk"/>
    <w:qFormat/>
    <w:rPr>
      <w:rFonts w:ascii="Times New Roman" w:hAnsi="Times New Roman" w:eastAsia="Times New Roman" w:cs="Times New Roman"/>
      <w:sz w:val="24"/>
      <w:szCs w:val="24"/>
      <w:lang w:val="en-GB"/>
    </w:rPr>
  </w:style>
  <w:style w:type="character" w:styleId="PageNumber">
    <w:name w:val="Page Number"/>
    <w:basedOn w:val="Liguvaikefont"/>
    <w:rPr/>
  </w:style>
  <w:style w:type="character" w:styleId="PisMrk">
    <w:name w:val="Päis Märk"/>
    <w:qFormat/>
    <w:rPr>
      <w:rFonts w:ascii="Times New Roman" w:hAnsi="Times New Roman" w:eastAsia="Times New Roman" w:cs="Times New Roman"/>
      <w:sz w:val="24"/>
      <w:szCs w:val="24"/>
      <w:lang w:val="en-GB"/>
    </w:rPr>
  </w:style>
  <w:style w:type="character" w:styleId="KommentaariteemaMrk">
    <w:name w:val="Kommentaari teema Märk"/>
    <w:qFormat/>
    <w:rPr>
      <w:rFonts w:ascii="Times New Roman" w:hAnsi="Times New Roman" w:eastAsia="Times New Roman" w:cs="Times New Roman"/>
      <w:b/>
      <w:bCs/>
      <w:lang w:val="en-GB"/>
    </w:rPr>
  </w:style>
  <w:style w:type="character" w:styleId="LihttekstMrk">
    <w:name w:val="Lihttekst Märk"/>
    <w:qFormat/>
    <w:rPr>
      <w:rFonts w:ascii="Consolas" w:hAnsi="Consolas" w:eastAsia="Calibri" w:cs="Times New Roman"/>
      <w:sz w:val="21"/>
      <w:szCs w:val="21"/>
    </w:rPr>
  </w:style>
  <w:style w:type="character" w:styleId="LihttekstMrk1">
    <w:name w:val="Lihttekst Märk1"/>
    <w:qFormat/>
    <w:rPr>
      <w:rFonts w:ascii="Courier New" w:hAnsi="Courier New" w:cs="Courier New"/>
    </w:rPr>
  </w:style>
  <w:style w:type="character" w:styleId="Pealkiri3Mrk">
    <w:name w:val="Pealkiri 3 Märk"/>
    <w:qFormat/>
    <w:rPr>
      <w:rFonts w:ascii="Times New Roman" w:hAnsi="Times New Roman" w:eastAsia="Times New Roman" w:cs="Times New Roman"/>
      <w:b/>
      <w:bCs/>
      <w:sz w:val="27"/>
      <w:szCs w:val="27"/>
    </w:rPr>
  </w:style>
  <w:style w:type="character" w:styleId="Kohatitetekst">
    <w:name w:val="Kohatäitetekst"/>
    <w:qFormat/>
    <w:rPr>
      <w:color w:val="808080"/>
    </w:rPr>
  </w:style>
  <w:style w:type="character" w:styleId="Laad1">
    <w:name w:val="Laad1"/>
    <w:qFormat/>
    <w:rPr>
      <w:rFonts w:ascii="Arial" w:hAnsi="Arial" w:cs="Arial"/>
      <w:sz w:val="20"/>
    </w:rPr>
  </w:style>
  <w:style w:type="character" w:styleId="Laad2">
    <w:name w:val="Laad2"/>
    <w:qFormat/>
    <w:rPr>
      <w:rFonts w:ascii="Arial" w:hAnsi="Arial" w:cs="Arial"/>
      <w:sz w:val="20"/>
    </w:rPr>
  </w:style>
  <w:style w:type="character" w:styleId="Laad3">
    <w:name w:val="Laad3"/>
    <w:qFormat/>
    <w:rPr>
      <w:rFonts w:ascii="Arial" w:hAnsi="Arial" w:cs="Arial"/>
      <w:color w:val="000000"/>
      <w:sz w:val="20"/>
    </w:rPr>
  </w:style>
  <w:style w:type="character" w:styleId="Laad4">
    <w:name w:val="Laad4"/>
    <w:qFormat/>
    <w:rPr>
      <w:b/>
    </w:rPr>
  </w:style>
  <w:style w:type="character" w:styleId="Laad5">
    <w:name w:val="Laad5"/>
    <w:qFormat/>
    <w:rPr>
      <w:rFonts w:ascii="Arial" w:hAnsi="Arial" w:cs="Arial"/>
      <w:sz w:val="20"/>
    </w:rPr>
  </w:style>
  <w:style w:type="character" w:styleId="Laad6">
    <w:name w:val="Laad6"/>
    <w:qFormat/>
    <w:rPr>
      <w:rFonts w:ascii="Arial" w:hAnsi="Arial" w:cs="Arial"/>
      <w:b/>
      <w:sz w:val="20"/>
    </w:rPr>
  </w:style>
  <w:style w:type="character" w:styleId="Laad7">
    <w:name w:val="Laad7"/>
    <w:qFormat/>
    <w:rPr>
      <w:rFonts w:ascii="Arial" w:hAnsi="Arial" w:cs="Arial"/>
      <w:sz w:val="20"/>
    </w:rPr>
  </w:style>
  <w:style w:type="character" w:styleId="Laad8">
    <w:name w:val="Laad8"/>
    <w:qFormat/>
    <w:rPr>
      <w:rFonts w:ascii="Arial" w:hAnsi="Arial" w:cs="Arial"/>
      <w:sz w:val="22"/>
    </w:rPr>
  </w:style>
  <w:style w:type="character" w:styleId="Mm">
    <w:name w:val="mm"/>
    <w:basedOn w:val="Liguvaikefont"/>
    <w:qFormat/>
    <w:rPr/>
  </w:style>
  <w:style w:type="character" w:styleId="LoendilikMrk">
    <w:name w:val="Loendi lõik Märk"/>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t">
    <w:name w:val="tt"/>
    <w:basedOn w:val="Liguvaikefont"/>
    <w:qFormat/>
    <w:rPr/>
  </w:style>
  <w:style w:type="character" w:styleId="AlapealkiriMrk">
    <w:name w:val="Alapealkiri Märk"/>
    <w:qFormat/>
    <w:rPr>
      <w:rFonts w:ascii="Calibri" w:hAnsi="Calibri" w:eastAsia="Times New Roman" w:cs="Times New Roman"/>
      <w:color w:val="5A5A5A"/>
      <w:spacing w:val="15"/>
      <w:szCs w:val="22"/>
    </w:rPr>
  </w:style>
  <w:style w:type="character" w:styleId="Cf01">
    <w:name w:val="cf01"/>
    <w:qFormat/>
    <w:rPr>
      <w:rFonts w:ascii="Segoe UI" w:hAnsi="Segoe UI" w:cs="Segoe UI"/>
      <w:sz w:val="18"/>
      <w:szCs w:val="18"/>
    </w:rPr>
  </w:style>
  <w:style w:type="character" w:styleId="Lahendamatamainimine">
    <w:name w:val="Lahendamata mainimine"/>
    <w:qFormat/>
    <w:rPr>
      <w:color w:val="605E5C"/>
      <w:shd w:fill="E1DFDD" w:val="clear"/>
    </w:rPr>
  </w:style>
  <w:style w:type="character" w:styleId="Tyhik">
    <w:name w:val="tyhik"/>
    <w:basedOn w:val="Liguvaikefont"/>
    <w:qFormat/>
    <w:rPr/>
  </w:style>
  <w:style w:type="character" w:styleId="Uiprovider">
    <w:name w:val="ui-provider"/>
    <w:basedOn w:val="Liguvaikefont"/>
    <w:qFormat/>
    <w:rPr/>
  </w:style>
  <w:style w:type="character" w:styleId="Normaltextrun">
    <w:name w:val="normaltextrun"/>
    <w:basedOn w:val="Liguvaikefont"/>
    <w:qFormat/>
    <w:rPr/>
  </w:style>
  <w:style w:type="character" w:styleId="Eop">
    <w:name w:val="eop"/>
    <w:basedOn w:val="Liguvaikefont"/>
    <w:qFormat/>
    <w:rPr/>
  </w:style>
  <w:style w:type="character" w:styleId="AlapealkiriMrk1">
    <w:name w:val="Alapealkiri Märk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8828" w:leader="dot"/>
      </w:tabs>
      <w:spacing w:lineRule="auto" w:line="240" w:before="120" w:after="0"/>
    </w:pPr>
    <w:rPr>
      <w:rFonts w:ascii="Times New Roman" w:hAnsi="Times New Roman" w:eastAsia="Times New Roman" w:cs="Times New Roman"/>
      <w:sz w:val="24"/>
      <w:szCs w:val="24"/>
      <w:lang w:val="en-GB"/>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GB"/>
    </w:rPr>
  </w:style>
  <w:style w:type="paragraph" w:styleId="Jutumullitekst">
    <w:name w:val="Jutumullitekst"/>
    <w:basedOn w:val="Normal"/>
    <w:qFormat/>
    <w:pPr>
      <w:spacing w:lineRule="auto" w:line="240" w:before="0" w:after="0"/>
    </w:pPr>
    <w:rPr>
      <w:rFonts w:ascii="Tahoma" w:hAnsi="Tahoma" w:eastAsia="Times New Roman" w:cs="Tahoma"/>
      <w:sz w:val="16"/>
      <w:szCs w:val="16"/>
      <w:lang w:val="en-GB"/>
    </w:rPr>
  </w:style>
  <w:style w:type="paragraph" w:styleId="Kommentaaritekst">
    <w:name w:val="Kommentaari teks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Kommentaariteema">
    <w:name w:val="Kommentaari teema"/>
    <w:basedOn w:val="Kommentaaritekst"/>
    <w:next w:val="Kommentaaritekst"/>
    <w:qFormat/>
    <w:pPr/>
    <w:rPr>
      <w:b/>
      <w:bCs/>
      <w:lang w:val="en-GB"/>
    </w:rPr>
  </w:style>
  <w:style w:type="paragraph" w:styleId="Loendilik">
    <w:name w:val="Loendi lõik"/>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isukorrapealkiri">
    <w:name w:val="Sisukorra pealkiri"/>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httekst1">
    <w:name w:val="Lihttekst1"/>
    <w:basedOn w:val="Normal"/>
    <w:next w:val="Lihttekst"/>
    <w:qFormat/>
    <w:pPr>
      <w:spacing w:lineRule="auto" w:line="240" w:before="0" w:after="0"/>
    </w:pPr>
    <w:rPr>
      <w:rFonts w:ascii="Consolas" w:hAnsi="Consolas" w:cs="Consolas"/>
      <w:sz w:val="21"/>
      <w:szCs w:val="21"/>
    </w:rPr>
  </w:style>
  <w:style w:type="paragraph" w:styleId="Lihttekst">
    <w:name w:val="Lihttekst"/>
    <w:basedOn w:val="Normal"/>
    <w:qFormat/>
    <w:pPr/>
    <w:rPr>
      <w:rFonts w:ascii="Courier New" w:hAnsi="Courier New" w:cs="Courier New"/>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Default">
    <w:name w:val="Default"/>
    <w:basedOn w:val="Normal"/>
    <w:qFormat/>
    <w:pPr>
      <w:autoSpaceDE w:val="false"/>
      <w:spacing w:lineRule="auto" w:line="240" w:before="0" w:after="0"/>
    </w:pPr>
    <w:rPr>
      <w:rFonts w:ascii="EUAlbertina;Times New Roman" w:hAnsi="EUAlbertina;Times New Roman" w:eastAsia="Times New Roman" w:cs="EUAlbertina;Times New Roman"/>
      <w:color w:val="000000"/>
      <w:sz w:val="24"/>
      <w:szCs w:val="24"/>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Redaktsioon">
    <w:name w:val="Redaktsioon"/>
    <w:qFormat/>
    <w:pPr>
      <w:widowControl/>
      <w:bidi w:val="0"/>
    </w:pPr>
    <w:rPr>
      <w:rFonts w:ascii="Calibri" w:hAnsi="Calibri" w:eastAsia="Times New Roman" w:cs="Times New Roman"/>
      <w:color w:val="auto"/>
      <w:sz w:val="22"/>
      <w:szCs w:val="22"/>
      <w:lang w:val="et-EE" w:bidi="ar-SA" w:eastAsia="zh-CN"/>
    </w:rPr>
  </w:style>
  <w:style w:type="paragraph" w:styleId="Alapealkiri1">
    <w:name w:val="Alapealkiri1"/>
    <w:basedOn w:val="Normal"/>
    <w:next w:val="Normal"/>
    <w:qFormat/>
    <w:pPr>
      <w:numPr>
        <w:ilvl w:val="0"/>
        <w:numId w:val="0"/>
      </w:numPr>
      <w:spacing w:lineRule="auto" w:line="240" w:before="0" w:after="160"/>
      <w:ind w:hanging="0"/>
    </w:pPr>
    <w:rPr>
      <w:rFonts w:ascii="Calibri" w:hAnsi="Calibri" w:eastAsia="Times New Roman" w:cs="Times New Roman"/>
      <w:color w:val="5A5A5A"/>
      <w:spacing w:val="15"/>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Seadusetekst">
    <w:name w:val="seaduse tekst"/>
    <w:basedOn w:val="Normal"/>
    <w:qFormat/>
    <w:pPr>
      <w:suppressAutoHyphens w:val="true"/>
      <w:spacing w:lineRule="auto" w:line="240" w:before="0" w:after="120"/>
      <w:jc w:val="both"/>
    </w:pPr>
    <w:rPr>
      <w:rFonts w:ascii="Times New Roman" w:hAnsi="Times New Roman" w:eastAsia="Times New Roman" w:cs="Times New Roman"/>
      <w:sz w:val="24"/>
    </w:rPr>
  </w:style>
  <w:style w:type="paragraph" w:styleId="FootnotesymbolCarZchn">
    <w:name w:val="Footnote symbol Car Zchn"/>
    <w:basedOn w:val="Normal"/>
    <w:qFormat/>
    <w:pPr>
      <w:spacing w:lineRule="exact" w:line="240"/>
      <w:jc w:val="both"/>
    </w:pPr>
    <w:rPr>
      <w:sz w:val="20"/>
      <w:szCs w:val="20"/>
      <w:vertAlign w:val="superscript"/>
    </w:rPr>
  </w:style>
  <w:style w:type="paragraph" w:styleId="Subtitle">
    <w:name w:val="Subtitle"/>
    <w:basedOn w:val="Normal"/>
    <w:next w:val="Normal"/>
    <w:qFormat/>
    <w:pPr>
      <w:spacing w:before="0" w:after="60"/>
      <w:jc w:val="center"/>
      <w:outlineLvl w:val="1"/>
    </w:pPr>
    <w:rPr>
      <w:rFonts w:eastAsia="Times New Roman"/>
      <w:color w:val="5A5A5A"/>
      <w:spacing w:val="1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7:00Z</dcterms:created>
  <dc:creator>Gerli Aas</dc:creator>
  <dc:description/>
  <cp:keywords/>
  <dc:language>en-US</dc:language>
  <cp:lastModifiedBy>Gerli Aas</cp:lastModifiedBy>
  <cp:lastPrinted>2016-11-07T08:23:00Z</cp:lastPrinted>
  <dcterms:modified xsi:type="dcterms:W3CDTF">2023-09-18T09:04:00Z</dcterms:modified>
  <cp:revision>4</cp:revision>
  <dc:subject/>
  <dc:title/>
</cp:coreProperties>
</file>